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0:1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C6DC06475230E91CE037F08C0C6E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C6DC06475230E91CE037F08C0C6E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paw5bm056Wd56aP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WkmuWwkeaXpeaXpeWknOWk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Wghuenr++8jOWkmuWwkee7hue7huWvhuWvhueIseaBi+eahOe8lue7h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eUn+eahOeJteaMguOAguaWsOW5tOS6hu+8jOWvueS9oOeahOaAneW/teaEiOWK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u++8jOelneS6sueIseeahOS9oOaWsOeahOS4gOW5tOmHjOavj+WkqemDveW8g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VnuW8gOS9oOeahOW/g+aJie+8jOiuqeaIkeWIhuaLh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+8m+ivtOWHuuS9oOeahOiLpuaBvO+8jOiuqeaIkeS4juS9oOWFseWQjOmdouWvue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S9oOeahOi0n+aLhe+8jOiuqeaIkeS4juS9oOWFseWQjOaJv+aLheOAguiAgeWFr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4gOi1t+Wli+aWl+WHuue+juWlveeahOacquadpeOAguiAgeWFrO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y48L2VtPumAgeS9oOS4gOmhtuWQieelpeW4ve+8j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a0u+S8vOWune+8m+mAgeS9oOS4gOS7tuW5uOemj+iho++8muW5uOemj+e+jua7oeWWn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7i++8jOmAgeS9oOS4gOadoeS/neWBpeijpO+8jOi6q+S9k+WBpeW6t+iDveiAjemFt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WPjOW5s+Wuiemei++8jOWHuuWFpeW5s+WuieawuOWSjOiw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WsOW5tOelneS9oO+8muW3peS9nOa4hemXsuiHquWcqO+8jOaJk+eJjOS7ju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Sse+8jOWtmOasvuS9jeaVsOmAkuWinu+8jOWPo+iii+ijhea7oee+juWFg++8jOe+juWls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7oeW6iuWJje+8jOeyvuWKm+WFheaym+a6kOa6kO+8jOawuOi/nOW+l+aEj+a0i+a0i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mZpOWkleW/q+S5kO+8gTwvcD48cD48ZW0+NS48L2VtPuaSqei1t+eIseaDheeahOi9u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huecn+ivmueahOWQu+WNsOWcqOWygeaciOeahOmineWktO+8jOiuuOS4i+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ahOivuuiogO+8jOe7veaUvuS4jeemu+S4jeW8g+eahOaDheiKse+8jOaEv+eUqOWI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s+WNju+8jOaNouS4juS9oOeJteaJi+WIsOeZveWPke+8muWrgee7meaIke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iAgeWFrO+8jOaWsOW5tOW/q+S5kO+8gTwvcD48cD48ZW0+Ni48L2VtPuWmguaen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aYr+S4gOWcuua8q+WkqemjnuiInueahOihqOa8lO+8jOmCo+S5iO+8jO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aIkeatpOeUn+acgOeyvuW9qeeahOa8lOWHuu+8jOiDveWkn+S4juS9oOmCgum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iuW4neeahOe+juWmmeWuieaOku+8jOaWsOW5tOWIsOadpeS6hu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WsOW5tOW/q+S5kOOAgjwvcD48cD48ZW0+Ny48L2VtPuW8gOaLk+S6i+S4mu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p++8jOWwveeuoeWmguatpOayiemHje+8m+S9huS9oOS7pemdnuWHoeeahOavheWKm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S4gOatpeS4gOatpeWcsOi1sOi/h+adpeS6hu+8geaEv+W8gOW3peWFuOekvOeahOaO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MluS9nOa9h+a9h+aYpembqO+8jOWKqeS9oOaSreS4i+WujOe+juacquadpeeahOiJ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eiAgeWFrO+8jOaWsOW5tOW/q+S5kO+8gTwvcD48cD48ZW0+OC48L2VtPuS4gOW/g+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edgOS9oO+8jOawuOS4jeemu+W8g+S8tOmaj+S9oO+8jOW5uOemj+eUnOicnOaLp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cn+W/g+WunuaEj+WRteaKpOS9oO+8jOeIseS9oOWIsOiAgeaIkeaEv+aEj++8jOWP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iogOihqOW/g+aEj+OAguaWsOW5tOW/q+S5kO+8gTwvcD48cD48ZW0+OS48L2VtPu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W/teWIq+eahOS9oO+8jOW8oOeFp+eJh+W8oOaYr+S9oO+8jOWPquWwj+eLl+WPqu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guemqqOWktOagueW9kuS9oO+8jOiEmuedgOWcsOWumuaYr+S9oO+8jOWlveaDs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ihuedgOS9oO+8jOmihOelneaWsOW5tOW/q+S5kO+8jOS4gOi3r+aXuuWIsOW6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DlpKnml7bpl7Tlj4jov4fljrvvvIzkuI3nn6XkvaDmmK/lv6f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vvIzoi6XmmK/lv6fmhIHpg73mlLbotbfvvIzopoHmmK/llpzmgqbliJnlu7bnu6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r4/lpKnpg73lvIDlv4PvvIzlv6vlv6vkuZDkuZDmiY3kvJrmnInlpb3ouqvkvZP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t7HkuobvvIzmmZrlronvvIHogIHlhazvvIzmlrDlubTlv6vkuZD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5piv6YCP5piO55qE77yM6Zuo5piv57yg57u155qE77yM5rC05piv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piv5rSB55m955qE77yM5pif5piv56We56eY55qE77yM5rW35piv6L696ZiU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iv5peg6L6555qE77yM54ix5piv5rC45oGS55qE77yM5L2g5piv5pyA5a6d6LSd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LiA6L6I5a2Q5LiN56a75LiN5byD77yB6Leo5bm0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lueVjOS4iuacieS4gOS4quS4k+mXqOS4uuS9oOWHhuWkh+eahO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uWFhea7oea4qemmqOWFhea7oea4qeaaluWFhea7oea4qeaflO+8geWQjOaXtu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oqua6ouWwhuS9oOe0p+e0p+WMheWbtOOAguS9oOefpemBk+S5iO+8n+ingei/h+S5iO+8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IkeeahOWGheW/g+a3seWkhO+8geiAgeWphu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jYPph4zor5Xpl67lubPlronlkKbvvJ/kuJTmiormgJ3lv7XpgaXnm7jlr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7Xnu7XniLHmhI/kuI7lhbPmgIDvvIzmtZPmtZPmg4XmhI/kuI7npZ3npo/jgIL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0LjwvZW0+5pyI5Lqu5Y2H6LW36KaB5LiA5aSp77yM5Zy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2s6KaB5LiA5bm077yM5oOz5LiA5Liq5Lq66KaB5LqM5Y2B5Zub5bCP5pe277yM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KaB5LiA6L6I5a2Q77yM5L2G5LiA5Y+l6LS05b+D56Wd56aP5Y+q6KaB5LiA56e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77yM5paw5bm05b+r5LmQ77yBPC9wPjxwPjxlbT4xNS48L2VtPuaWsOeahOS4gOW5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aWsOeahOW4jOacm++8jOaWsOeahOepuueZveaJv+i9veaWsOeahOaipuaDs+OAguaL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geaciOS5i+WwmO+8jOiuqeasoueskeWSjOazquawtOOAgeeIseS4juWTgOaEge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neaIkOS4gOmil+WOmumHjeeahOaZtuiOueeQpeePgOOAgueln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m7jmgYvnmoTml7bliIbmmK/nlJzonJznmoTvvIznm7jkvp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mmK/lv6vkuZDnmoTvvIznm7jlrojnmoTml7bliLvmmK/lubjnpo/nmoTvvIz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nInkvaDnmoTpmarkvLTvvIzmiJHlgI3mhJ/lpoLmhI/vvIznpZ3npo/pgIH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mKXoioLlv6vkuZDvvIzmiJHniLHkvaDvvIzmiJHnmoTlrp3otJ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KE5oKE5Zyw77yM5rWq5ryr55qE5pil6IqC57uI5LqO5p2l5LqG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b+r5LmQ44CB54KZ54Ot55qE54ix5oGL44CB5LiN5Y+Y55qE6KqT6KiA44C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bm456aP5aWU5ZCR5L2g55qE5oCA5oqx77yM6K6p5L2g5LiA55Sf5bm456aP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paw5bm05b+r5LmQ77yBPC9wPjxwPjxlbT4xOC48L2VtPuaIkeWvueS9o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WPmOaer+efs+WPmOeDgu+8m+aIkeWvueS9oOeahOeIse+8jOWxseaXoOajseWkqe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aIkeWvueS9oOeahOeIse+8jOWkqeWPr+e/u+WcsOWPr+imhu+8m+aIkeWvu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WsOmXu+iBlOaSree7k+WxgOS7jeWcqO+8m+aIkeWvueS9oOeahOeIse+8j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9oOeahOW/g+mHjOWuheOAguiAgeWFrO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g4XnnJ/nnJ/vvIzmhI/liIfliIfvvIzkuIDniYfmg7Plv7Xlh6Dml7bkv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I7kurrlgJrmpbzjgILmg4XmgqDmgqDvvIzmgJ3mgqDmgqDvvIzniLHliLDkvZXml7b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vJHvvIzpmaTpnZ7msLTlgJLmtYHjgII8L3A+PHA+PGVtPjIwLjwvZW0+5Zyo5paw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qyh5ZON6LW355qE6ZKf5aOw6YeM77yM5oiR5Li+6LW35p2v77yM5Lu75pm26I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uq5oKE5oKE5Zyw5Ly06ZqP6ZKf5aOw6aOY5ZCR5L2g6Lqr6L6577yM5rex5rex5Zy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pil6IqC5b+r5LmQ77yBPC9wPjxwPjxlbT4yMS48L2VtPuWIneaYpembqua8q+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WkhOWkhOaWsO+8geaYpeiKguW/q+S5kO+8jOaWsOW5tOW5uOemj++8gei+nuaX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+8jOW/g+aDs+S6i+aIkOOAguS7peecn+aMmueDreivmueahOelneemj++8jOWcq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mZheihqOekuuaAneW/teS5i+aDheOAguelneaYpeiKguW/q+S5k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IuPC9lbT7kvaDnmoTmgIDmirHmmK/miJHnmoTpgb/po47mu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LznpZ7mmK/miJHnmoTlnZrmjIHnmoTkv6Hlv7XvvIHmiJHmg7PlkYror4nkva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iLHvvIzmmK/kuJbnlYzkuIrmnIDlubjnpo/nmoTniLHvvIHmlrDmmK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Zyo5paw55qE5LiA5bm06YeM77yM5oiR5oqK5LiA5Y2D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6YCB57uZ5L2g77yM6KaB5L2g5aW95aW954ix6Ieq5bex77yb5LiA5Y2D5Y+q57q4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6K6p54Om5oG86L+c56a75L2g77yb5LiA5Y2D6aKX5bm46L+Q5pif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6p5aW96L+Q5Zu057uV552A5L2g77yb5LiA5Y2D5p6a5byA5b+D5p6c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W95b+D5oOF5aSp5aSp6Zmq5Ly06ICB5YWs77yBPC9wPjxwPjxlbT4yNC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aPkOmGkuS9oOefpemBk++8jOaxguS9oOS4jeimgei3ke+8jOayoeacieS9oOaIke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m+axguS9oOS4jeimgeWPq++8jOayoeacieS9oOaIkeayoeW/g+i3s++8m+adp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aKse+8jOiuqeaIkeS9k+mqjOS9oOeahOWlve+8m+e7meaIkeS4quW+ruesk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aIkemcgOimge+8m+eIseS9oOeahOW/g+awuOS4jeiAge+8geiAgeWFr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jUuPC9lbT7miJHniLHogIHlqYbvvIzkvYbmmK/ogIHl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mnInml7blgJnmsqHmnInogIHlqYbpgqPkuYjnu4blv4PvvIzlr7nogIHlqYb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lpJ/vvIzku4rlubTmiJHkuIDlrprkvJrlhbPlv4PogIHlqYbnmoTvvIHogIHlqY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I2LjwvZW0+56a75byA55qE5pel5a2Q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yo5b+D5Lit5Y2D5LiH6YGN5Y+r552A5L2g55qE5ZCN5a2X77yb5q+P5LiA6YGN6YO9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2A5oiR5ZOq6aKX54ix5L2g55qE55yf5b+D77yM5ZOq5Lqb55u45Lqy55u454ix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oC75Lya5oSf6KeJ5Yiw5pyJ5aSa5LmI55qE5byA5b+D77yM5aSa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Lqy54ix55qE77yM5L2g5LiA5a6a6KaB5q+U5oiR5bm456aP44CC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y48L2VtPuS4gOaXpeS4jeingeW/g+aFjOaFjO+8jOS4pOec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uaal+aXoOWFie+8jOS4iemkkOaXoOWRs+mlreS4jemmme+8jOWbm+iCouaXoOWKm+mB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pO+8jOS6lOiwt+adgueyrumavuWFpeiCoO+8jOWFreelnuaXoOS4u+aDn+W/teaD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WFq+S4i+W/g+W9t+W+qO+8jOS5neabsuW/g+aAnemavuWbnuiCoO+8jOWNgeWIhu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lveWnkeWomOOAguWunei0ne+8jOaIkeeIseS9oO+8geiAgeWFrO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mr4/mnLXng5/oirHvvIznu73mlL7nmoTpg73mmK/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Jvmr4/lia/lr7nogZTvvIzmipLlhpnnmoTpg73mmK/lr4zotLXotKLmsJTvvJv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nvo7phZLvvIzmlp/mu6HnmoTpg73mmK/kuYXkuYXlubPlronvvJvpgIHku73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rZfpg73mmK/nnJ/lv4Por5rmhI/jgILmlrDnmoTkuIDlubTvvIznpZ3kvaD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v4Pmg7PkuovmiJDvvIE8L3A+PHA+PGVtPjI5LjwvZW0+6ICB5YWs77yM5oiR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CN5Yqq5Yqb55qE54Wn6aG+5aW95L2g44CC5LiN5piv5Zug5Li65LmJ5Yqh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+q5piv6LSj5Lu744CC6ICM5piv5oiR5oOz5Li65L2g5YGa55qE44CC5oS/6ICB5YW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r5LmQ77yBPC9wPjxwPjxlbT4zMC48L2VtPueUnOicnOaYr+a1qua8q+aXi+W+i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WQrOeahOmfs+espu+8jOeIseS9oOaYr+eDgua8q+eDn+iKseS4reacgOWkuuebr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e+8jOS6sueIseeahO+8jOaWsOeahOS4gOW5tOaIkeimgei4j+edgOW5uOemj+eahOel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7meS9oOmAgeadpem4v+i/kOeOq+eRsO+8jOWunei0ne+8jOaWsOW5t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kozpo47nu4bpm6jmtqbkurrpl7TvvIzllpzmsJTmtIvmtIv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zniLHmg4Xnvo7mu6Hkuqvnmb7lubTvvIzlubjnpo/nlJ/mtLvkuZDml6D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po/pq5jnhafnpo/ml6DpmZDvvIzlpKnpmY3npaXnkZ7kvZPlurflgaXvvIzkuov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b3ov5DkvLTvvIzlv6vkuZDpgI3pgaXotZvnpZ7ku5njgILmmK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K6654K577ya54ix5LiK5L2g77yb6K665o2u77ya5LiA5YiG6ZKf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yJ5LqG5oSf6KeJ77yM5LiA5Liq5bCP5pe25bCx5Zac5qyi5LiK5LqG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bCx54ix5LiK5LqG5L2g77yb57uT6K6677ya5oiR55So5LiA6L6I5a2Q5pe26Ze0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Y6K6w5L2g44CC54ix5L2g5oiR5Lya5oqK5L2g5o2n5Zyo5omL5b+D6YeM44CC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PC9wPjxwPjxlbT4zMy48L2VtPuaBi+S4gOS4que+juS4ve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9oO+8jOivtOS4gOW4reawuOS4jeemu+W8g+eahOivne+8jOi1sOS4gOeUn+mjjumb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eahOi3r++8jOWuiOS4gOauteWkqemVv+WcsOS5heeahOaDhe+8jOW8gOS4gOacte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iNkueahOiKse+8geaEv+iDveeJteaJi+i1sOi/h+avj+S4gOW5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v4PkuI7lv4PnmoTlkbzllKTvvIznprvkuI3lvIDmt7Hmt7HnmoTniLHmgY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7lv4PnmoTmsp/pgJrvvIznprvkuI3lvIDmsLjkuYXnmoTmgJ3lv7XjgILnlJ/lkb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pKnvvIzmhL/mnInkvaDnmoTpmarkvLTvvIznm7TliLDmtbfmnq/nn7Png4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kuI3mlLnlj5jjgILogIHlhazvvIzmlrDlubTlv6vkuZD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LiJ55m+5YWt5Y2B5Liq5pel5pel5aSc5aSc77yM5oiR55qE5b+D5Zyo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5qE6L+Z5Yi777yM5oiR5L6d5pen5Zyo562J5b6F77yM562J5b6F5L2g5YC+6K+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K+t6KiA44CCPC9wPjxwPjxlbT4zNi48L2VtPuWlieS4iuS4gOmil+elneemj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cqOi/meS4queJueWIq+eahOaXpeWtkOmHjO+8jOaEv+W5uOemj+OAgeWmguaEj+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emynOiKse+8jOS4gOWIh+e+juWlveeahOelneaEv+S4juS9oOWQjOWcqO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zcuPC9lbT7lt6XkvZzljovlipvogYrkuIDogYr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vvIzorr7ms5XogYrkuIDogYrog73lpJ/miJDnnJ/vvIzoi6bmgbzogYrkuIDogY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h4rmgIDvvIzlubjnpo/ogYrkuIDogYrog73lpJ/liqDlgI3vvIHogIHlhazvvIzosIjo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r7Tor7TlnLDog73orqnlv4Pmg4Xlj5jnvo7kuL3vvIHogIHlhaz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Lqy54ix55qE77yM6YCB6LWw576K5bm077yM6L+O5p2l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iR54ix5L2g6L+Z5LiA55Sf77yM6L+Y5Lya5YaN54ix5L2g5LiA5LiW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5piv5oiR5rC45oGS55qE6K+66KiA77yM5a6d6LSd77yM5oiR5Lus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bm456aP6LWw5LiL5Y6777yM56Wd5paw5bm05b+r5LmQ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acieiKse+8jOS4lueVjOaJgOS7peiKrOiKs++8m+WboOS4uuacieawtO+8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gOS7pea4heWHie+8m+WboOS4uuacieeIse+8jOeUn+a0u+aJgOS7pemYs+WFie+8m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9oO+8jOW5uOemj+aJgOS7peW+nOW+ieOAguS7iueUn+acieS9oO+8jOaEn+iwouS4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7iueUn+acieS9oO+8jOW4jOacm+mjmOaJrO+8geiAgeWFrO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mhL/kvaDnmoTnroDljoblgZrlvpfnvo7kuL3ogIznlJ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moTnnYDoo4XmnLTntKDogIznpZ7msJTvvIzmhL/kvaDnmoTpnaLor5XmiJD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4zmnInli4fmsJTvvIzmhL/kvaDnmoTlt6XkvZzlsIblrr3pmJTogIznpo/msJT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rrnlJ/ot6/lsIbkvJrkuIDot6/po47lj5HmhI/msJTvvIHogIHlhaz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xLjwvZW0+5Lqy54ix55qE77yM5paw55qE5LiA5bm05oiR6Ka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5yf55qE5rWq5ryr77yM57uZ5L2g5pyA5Zac5qyi55qE5rip5p+U77yM5bGV546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qE5oiR77yM55So54ix5oGL6Zmq5L2g5LiA5bm05Y+I5LiA5bm077yM55So5L6d6LWW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5oGS55qE55y35oGL77yM5a6d6LSd77yM5paw5bm05b+r5Lm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lneS9oOmZpOWkleW/q+S5kO+8geS6i+S4mumhuuW/g+mhuuaEj++8j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uWIqeWIqe+8jOeIseaDheeUnOeUnOicnOicnO+8gei6q+S9k+acieeUqOS4jeWuj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lO+8jOa7mua7mui0oua6kOW5v+i/m++8gei6q+S9k+WAjeWEv+ajku+8jOWQg+mlreWAj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me+8jOeJmeWlveiDg+WPo+WwseWlve+8jOS6i+S6i+W8gOW/g++8jOS6i+S6i+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mlrDpm6rml7boiJ7ouYjvvIzlubTlpJzmgJ3mgoTnhL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hI/lkJ/or5flj6XvvIzkuZDlnKjlvpflm6LlnIbjgILogIHlqYbmlrDlubT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YCB5L2g57u/6Imy5pil55qE55uO54S25rS75Yqb77y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6Imy5aSP55qE5aWU5pS+54Ot5oOF77yb6YCB5L2g6buE6Imy56eL55qE5rKJ6Z2Z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2g55m96Imy5Yas55qE5pqW5b+D6Zeu5YCZ44CC5pil6IqC5b+r5Yiw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paw55qE5LiA5Liq5Zub5a2j77yM5bmz5a6J5bm456aP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uWMluS6hu+8jOmCo+aYr+WboOS4uuaIkeeahOeDreaDhe+8m+WkqeaZtOS6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boOS4uuaIkeeahOecn+ivmu+8m+WNs+S9v+e7k+WGsOS6hu+8jOmCo+S5n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lneemj+eahOawuOaBku+8geS6sueIseeahO+8jOaIkeimgemZquS9oOi1sOi/h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peiKgu+8gTwvcD48cD48ZW0+NDYuPC9lbT7mmKXpo47mn5TvvIzmmKXpm6jnu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hI/nm47nhLbvvJvmmKXoibLnvo7vvIzmmKXoirHoibPvvIzmmKXmu6Hkurrpl7TvvJv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u7/vvIzmmKXms6LojaHvvIzmmKXlhYnngb/ng4LjgILmmKXlpKnnmoTmma/oibLnnJ/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pKnnmoTlkbPpgZPnnJ/nlJzjgILnpZ3kvaDmlrDlubTmmKXpo47lvpfmhI/vvIz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u6HpnaLvvIE8L3A+PHA+PGVtPjQ3LjwvZW0+5p2h5p2h5qGG5qGG5oC75pyJ5LiA5Liq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Zyo5oiR5b+D5Lit5Yu+55S75L2g55qE5qih5qC377yM54K554K55ru05ru0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6K+t5Zyo5oiR5b+D5Lit6K+X5YyW5L2g55qE5rip5p+U77yM5aSp5aSp5aSc5aSc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pe26Ze05Zyo5oiR5b+D5Lit5oOz5b+15L2g55qE5pWF5LqL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6ICB5YWs77yM5paw5bm05b+r5LmQ77yBPC9wPjxwPjxlbT40O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ipuaDs++8jOaYr+WPr+S7peS4jemcgOimgeWKquWKm++8jOiAjOW/hemhu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m+ayoeacieS4gOahqeS6i+S4mu+8jOaYr+WPr+S7peS4jee7j+WOhumjjumbq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advuaIkOWKn+eahO+8m+ebuOS/oeaIke+8jOS7mOWHuuW/heacieaUtuiOt+OAg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WsOW5tOW/q+S5kO+8gTwvcD48cD48ZW0+NDkuPC9lbT7mmKXoioLliLDmnaXvvIz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gIHnpLzvvJrpgIHkvaDkuIDmnaHnuqLpsqTpsbzvvIzmhL/kvaDlubTlubTmnInkvZn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nm5jlvIDlv4PmnpzvvIzmhL/kvaDml7bml7blvIDlv4PvvJvpgIHkvaDkuID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phZLvvIzmhL/kvaDnvorlubTpobrlv4PvvIHmlrDlubTlpb3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yq5bm05Yiw77yM5Y+Y5o2i55qE5piv5bm06L2u77yM5LiN5Y+Y55qE5piv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Lq655Sf6Lev5LiK562W6ams5oms6Z6t77yM6am25ZCR5b+r5LmQ55qE5Y6f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LqL5Lia6Lev5LiK6ams5Yiw5oiQ5Yqf77yM5rC45pSA6LSi5a+M55qE6aG2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Gt56Wd54yq5bm05b+r5LmQ77yBPC9wPjxwPjxlbT41MS48L2VtPueOsOS7o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WGjeaJp+edgOS6jumXqOW9k+aIt+Wvue+8jOS4jeWGjeaJp+edgOS6jueItuav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veOAgeWqkuWmgeS5i+iogO+8jOWPquimgeaYr+aEn+inieWvueS6hu+8jOWwse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S4jeWGjee6oOe7k+aXoOaVsOOAgui/h+WOu+eahOenjeenje+8jOaXq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q+aXtuWFieejqOeBreOAguiAgeWFrO+8jOaWsOW5tOW/q+S5kO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vvIznroDljZXvvJvliqjvvIznroDljZXvvJvlv4PliqjkuI3nroDljZXjgIL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nmmJPvvJvmg4XvvIzlrrnmmJPvvJvniLHmg4XkuI3lrrnmmJPjgILmhL/nm7jmnJ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Ivlvpfmm7TnnJ/vvIznm7jnibXnmoTmiYvmi4nlvpfmm7TntKfvvIznm7jmgYv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pfmm7Tmt7HjgILmlrDlubTlv6vkuZDvvIE8L3A+PHA+PGVtPjUzLjwvZW0+5LiA6KeB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ix5LiK5L2g77yM5LqM6K+d5rKh6K+06ZSB5a6a5L2g77yM5LiJ55Sf5pyJ5bm46L+9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ub5a2j5aSp5aSp5oGL552A5L2g77yM5LqU6ISP5YWt6IK65YWo5oOz5L2g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Y+I5Yiw5paw5bm05LqG77yM5oiR55qE55Sf5ZG96YeM5LiN6IO9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4ix5L2g77yBPC9wPjxwPjxlbT41NC48L2VtPuacgOacgOa4qemmqOeahOaYr+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buOS8tO+8jOWkqeWkqeW/q+S5kO+8m+acgOacgOa1qua8q+eahOaYr++8mu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i++8jOaXtuaXtueUnOicnO+8m+acgOacgOW5uOemj+eahOaYr++8muS4juS9oOWFs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6uuS9s+iKguOAguaWsOW5tOW/q+S5kO+8jOaIkeeahOWwj+eUn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ogIHlhazvvIzkuI3orrrkvZXml7bkvZXlnLDjgILor7fkvaDpg73opoHl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miJHmmK/mraPnmoTlvojniLHkvaDnmoTvvIHnm7TliLDmsLjov5zvvIHmiJHkuZ/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r7nmiJHnmoTniLHkuZ/mmK/kuIDmoLfnmoTlnZrlrpr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C5b+r5LmQ77yB6K645Liq576O5aW955qE5b+D5oS/56Wd5L2g5b+r5LmQ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45Liq576O5aaZ55qE5b+D5oS/56Wd5L2g5LqL5Lia5ZyG5ZyG77yB6K645Li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S/56Wd5L2g54ix5oOF55Sc55Sc77yBPC9wPjxwPjxlbT41Ny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ixoSZsZHF1bzvpsbzniLHmsLQmcmRxdW8777yM5L2G5piv5oiR5LiN5pWi54ix5L2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1t+aer+efs+eDgiZyZHF1bzvvvIzlm6DkuLombGRxdW875rW35p6v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LqG77yM55+z54OC5LqG77yM5oiR5Lmf5bCx5LiN6KeB5LqGJnJkcXVvO+OAguaIk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sZHF1bzvlh5Hlh5HlkIjlkIgmcmRxdW8754ix5L2g5Yiw5ZKx5L+p6YO96KKr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SZyZHF1bzsmbGRxdW8754KS6bG/6bG8JnJkcXVvO+WRteWRte+8geiAgeWphu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TguPC9lbT7njKrlubTmmKXoioLvvIzkvaDlsIbkvJ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oHnq6/lpKnmsJTvvJrkuIDpmLXlubjov5Dpo47vvIzliK7mnaXph5HpkrHpm6jvvIz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jnpo/kupHvvIzmtJLkuIvlgaXlurfpnLLvvIzpmY3kuIvlkInnpaXpm6rvvIzlk43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pm7fvvIzmjqDov4flv6vkuZDnlLXvvIzlubPlronpm77ov5jkvJrnvKDnu5X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ubTjgII8L3A+PHA+PGVtPjU5LjwvZW0+5bm456aP5bCx5piv5Y2B5LqU55qE5pyI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oCd5b+177yM5oiR5Lmf5oCd5b+177yb5bm456aP5bCx5piv5rip5pqW55qE5bCP5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55qE5Yqf5Yqz5Lmf5pyJ5oiR55qE5aWJ54yu77yb5bm456aP5bCx5piv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yo5LiA6LW377yM5LiA5bm05Y+I5LiA5bm077yB6ICB5amG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ebvOi/h+W5tO+8jOi/h+aWsOW5tO+8j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IsO+8jOW/g+aDheagvOWkluWlveOAguenjeS4i+aWsOeahOWwj+Wwj+aEv+ac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Wug+iDveWkn+mVv+aIkOWPguWkqeWkp+agke+8gTwvcD48cD48ZW0+NjEuPC9lbT7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rrjkuIvmhL/mnJvvvIzluIzmnJvkuIDnm7TpmarkvLTmnIjkuq7vvJvonJzonILorrj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vvIzluIzmnJvkuIDnm7TpmarkvLToirHmnLXvvJvpuJ/lhL/orrjkuIvmhL/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IDnm7TpmarkvLTlpKnnqbrjgILmiJHorrjkuIvmhL/mnJvvvIzluIzmnJv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kvaDvvIHogIHlhazvvIzmlrDlubTlv6vkuZDvvIE8L3A+PHA+PGVtPjY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rGX5rC077yM5rWH54GM5Ye66Iqx5py15ruh5Zut77yM5LiA5bm055qE5ou85p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2l5LqG5LqL5Lia6Iqx5byA44CC5a6e6Le16K+B5piO77yM5L2g55qE6L6b6Iu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LS544CC5paw55qE5LiA5bm077yM5oS/5L2g57un57ut5Yqq5Yqb77yM5oiR5Lus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ib5paw55qE6L6J54WM77yBPC9wPjxwPjxlbT42My48L2VtPuW/q+S5kOWwse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h+mXtO+8jOeUqOeOq+eRsOeCueS6ruS9oOeahOeskeminO+8jOacgOa3seeahOeIs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ivmueahOacn+ebvO+8m+W5uOemj+WwseWcqOS9oOeahOmdouWJje+8jOeUqOeDm+WF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4qeaalueahOa1qua8q++8jOacgOaalueahOWFs+aAgO+8jOacgOeUnOeahOS+n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aDheadpeWIsOS9oOeahOi6q+i+ue+8jOeUqOS/oeaBr+i/sOivtOaIkeeahOaMgueJ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+jueahOaXpeWtkO+8jOacgOecn+eahOivreiogOOAgumZpOWkle+8jOaBi+S9o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eIseS9oOavj+S4gOWkqe+8gTwvcD48cD48ZW0+NjQuPC9lbT7nnJ/lv4PnmoT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vZzpmarvvIznl7Tlv4PnmoTmg4XmhI/ov73pmo/vvIzmlrDnmoTkuIDlubTmnI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pg73mmK/lv6vkuZDml6XlrZDvvIE8L3A+PHA+PGVtPjY1LjwvZW0+5peg5bC9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iO56Wd56aP77yM54yu57uZ5oiR55qE54ix5Lq677yM5L2g5rC46L+c5piv5oiR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pil56S854mp5ZKM5oiR55qE5LiA5YiH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3amtyeW9pdG1m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2prcnlvaXRt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C6DC06475230E91CE037F08C0C6E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