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147DFC2DB6FABAF65C1E12ABC3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47DFC2DB6FABAF65C1E12ABC3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6K6z5pmS5bm456aP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5tOS4jeeXku+8jOWFq+W5tO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5tOS4jeaClO+8jOWNgeW5tOebuOS8tOOAgjwvcD48cD48ZW0+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aYr+WPkeeOsOiHquW3seeIseeahOS6uuato+WlveS5n+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S4jeaDs+a1gea1qui/nOaWue+8jOWPqu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WuieW/g+W9k+S4qua1geawk+OAgjwvcD48cD48ZW0+NC48L2VtPuaIke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WPquimgeS9oOS4gOS4lueahOmZquS8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3n+WcqOaIkei6q+WQju+8jOS4gOWbnuWktOWwseaYr+mYs+WF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mZquS9oOWxseWJjeaVo+aVo+atpe+8jOWBmuS9o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mAlOOAgjwvcD48cD48ZW0+Ny48L2VtPueIseWPr+S7peeugOeugOWNle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aj+S+v+S+v++8jOW+rueskeWPr+S7pee7m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enjeeXhe+8jOaIkei1tuS4iuS6hu+8m+S9oOaYr+aIkeeah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ueYvuS6huOAgjwvcD48cD48ZW0+OS48L2VtPuW/teS9oOWmguWIne+8jOaA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+8jOaDs+S9oOayieayieeDrOWmgumcnOOAgjwvcD48cD48ZW0+MTA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3mnJ3mmq7mmq7vvIzlvoDlkI7lsoHmnIjnmoblj6/lhb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oiR55qE5bCP5YWs54yq77yM5aSp5aSp5ZCD54yq6aWy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rueskeWGjee+juWGjeeUnOS4jeaYr+S9oOeahOmDveS4je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vJjnlLHlv4PnlJ/vvIzkuqbmnInnvJjkurrvvIz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+PGVtPjE0LjwvZW0+6YaS5p2l55qE5oiR77yM5L6d54S257Sn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Zug5Li65LiA55u05Zyo562J5L2g55qE55+t5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cquaKiuaIkeaUvuW/g+S4iu+8jOWPiOaAjuS8muaHguW+l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TYuPC9lbT7kuLrkvaDlgL7lsL3miYDmnInnmoTmg4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YzlhaXmiYDmnInnmoTniLHjgII8L3A+PHA+PGVtPjE3LjwvZW0+5LiN566h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R5b2p6YO96IO95oqK5oiR55qE5oGL5b+D5bim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uuOeci+WIq+S6uu+8jOS4jeiuuOemu+W8gOaIkeS9oOaYr+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eahOOAgjwvcD48cD48ZW0+MTkuPC9lbT7kuI3mmK/lm6DkuLrmiJH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lgLzlvpfjgII8L3A+PHA+PGVtPjIwLjwvZW0+5oiR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6yU5Lqk5piT77yM55So5oiR5p2l5LiW77yM5o2i5b6X5L2g5LuK55Sf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lei/h+axn+WxsemUmeiQve+8jOaJjeWPkeeOs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n+eBq++8jOi/mOWlveaIkeayoeaciemUmei/h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mb7lqprljYPnuqLvvIzkvaDmiY3mmK/miJHmg4XkuYvmiYD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L2g77yM5piv5oiR5YGa6L+H55qE5pyA6K6k55yf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mjjuWNgemHjOS4jeWmguS9oO+8jOaipumHjOai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jUuPC9lbT7nu5nkuI3kuobkvaDlpKnnqbrkuK3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vvIzkvYbog73nu5nkvaDmiJHniLHkvaDnmoT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LiW55WM5oiW6ICF55CG5oOz77yM5a+55oiR6ICM6KiA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S4jeaYr+acgOWlveeahO+8jOS9hu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vlOS7gOS5iOmDveWlveOAgjwvcD48cD48ZW0+MjguPC9lbT7kvaD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kuIDkuIvkuIvpo57liLDmiJHlv4Pph4zjgII8L3A+PHA+PGVtPjI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+q6ZyA6KaB5LiA56eS77yM6K+B5piO54ix5L2g6ZyA6KaB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XpemCo+WkqeaIkeimgeiuuOS4quaEv++8jOaIke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eVmeWcqOaIkei6q+i+ueOAgjwvcD48cD48ZW0+MzEuPC9lbT7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liankuIvkuInku7bkuovvvJrmiJHniLHkvaDjgIHniLHkvaDjgI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Zyo5LmO5L2g55qE5pu+57uP77yM5oiR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ul5ZCO44CCPC9wPjxwPjxlbT4zMy48L2VtPue7huiKguW+gOW+gOiDnOi/h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ZquS8tOW+gOW+gOiDnOi/h+iogOivreOAgjwvcD48cD48ZW0+MzQuPC9lbT7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mKXlpKnnu5nkvaDvvIzlnKjljYrnnaHljYrphpLnmoTlhqzlpKnmuIXmm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hI/jgII8L3A+PHA+PGVtPjM1LjwvZW0+5a+55L2g6K+06L+H55qE5oOF6K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bKB5pyI55qE6ICD6aqM44CCPC9wPjxwPjxlbT4z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kOiXj++8jOaEv+S9oOefpeaZk+OAgjwvcD48cD48ZW0+Mzc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iJHlv4XnlJ/mrbvnm7jpmo/jgII8L3A+PHA+PGVtPjM4LjwvZW0+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piv5L2g77yM5a2X6YeM6KGM6Ze05Lmf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+8jOacieS9oOeahOi9u+WjsOe7huivre+8jOWwseS4jeeul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OAgjwvcD48cD48ZW0+NDAuPC9lbT7miJHkuI3mg7PlgZrkvaDnmoTmj5L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gZrkvaDnlJ/lkb3kuK3mnIDlroznvo7nmoTnu5Pls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D5LqG5aSq5aSa55uQ77yM6Zey55qE5oC75Y675oOz5L2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i+mbquS6hu+8jOWlveaDs+WPmOaIkOmbquiKse+8jO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QveWcqOS9oOeahOiCqeWktOOAgjwvcD48cD48ZW0+NDM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nlJznmoTmmK/ojYnojpPlkbPniZvlpbbvvIzmsqHmg7PliL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aWJ6Zmq5Yiw5bqV44CCPC9wPjxwPjxlbT40NS48L2VtPuWIsO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umueahOWto+iKguWwseS8muaDs+S9oO+8jOavlOWmguivt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5DkurrvvIzmiJHopoHorqnkvaDlnKjmiJHouqvovrnvvIz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ovojlrZDjgII8L3A+PHA+PGVtPjQ3LjwvZW0+5YWJ6Zi06I2P6IuS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L+Y5LiN6YO95piv5L2g5Zyo5pe26Ze05LiK5L2/55qE5Z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cieS6uue7meaIkeazoua+nOS4jeaDiueahOeIseaDhe+8jOmZquaIke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4uOa1geeahOmjjuaZr+OAgjwvcD48cD48ZW0+NDkuPC9lbT7ngbzngbz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uYHlubTvvIzljbTkvLzkurrpl7TkuIDkuKrku5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LiA55u05LiA6LW35Zad5aW26Iy25ZCX77yf5oOz57uP5bi46Lm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v5Y2K5Lu344CCPC9wPjxwPjxlbT41MS48L2VtPuaDs+WkmuS6suS6s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+8jOivtOS4jeWumuWTquWkqeWwseWQueWIsOS9oOiEuO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qbmg7PnmoTnlJ/mtLvmnInkuIDnmb7np43vvIzmr4/kuIDnp43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UzLjwvZW0+6K+05LiN5riF54ix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oiR5LiN54ix5Yir5Lq655qE55CG55Sx77y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aYr+aIkeS4gOeUn+acgOWkp+eahOeXm++8jOeXm+WcqOS4jeiDve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ahOaLpeacieS9oO+8gTwvcD48cD48ZW0+NTUuPC9lbT7lsLHnrpf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kvaDvvIzmiJHkuZ/kvJrnq5nlnKjkvaDouqvlkI7og4zlj5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Yid5Y+q5piv5pyJ54K55Zac5qyi77yM5a6g552A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+5LiN5LiL5LqG44CCPC9wPjxwPjxlbT41Ny48L2VtPumBh+S4iuS9oOS5i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i/meS7tuS6i+aIkeWwseWGjeayoeaDs+i/h+WIq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rr7mg7PnmoTmr4/kuIDnp43mnKrmnaXvvIzpg7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bCx5Zac5qyi5L2g6YKj5Ymv5LiN54ix5Yir5Lq677yM5Y+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S9oOaYr+WPo+S4reaDhe+8jOecv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eIse+8jOaEj+S4reS6uuOAgjwvcD48cD48ZW0+NjE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pgYfliLDkuIDkuKrvvIzlj6/ku6XlpKnplb/lnLDkuY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552A5b6u56yR55qE5L2g77yM56qB54S25Y+R546w77yM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2My48L2VtPuW+iOWk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aIkeeahOecvOeQg++8jOS9huaYr+WPquacieS9oOaKk+S9j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4Llr57miJHkuI3lnKjkuY7vvIzkvaDlv6vkuZ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g7PkvaDmmK/miJHnmoTlubjnpo/vvIE8L3A+PHA+PGVtPjY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LiA5Zy65oGL54ix77yM6KaB5LmI77yM5LiN5byA5aeL44CC6KaB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Ni48L2VtPuS4lueVjOi/meS5iOWkp+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5n+mBh+WIsOS6huaIkeecn+WlveOAgjwvcD48cD48ZW0+NjcuPC9lbT7kvaD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mpbvvIzlhbfmnInmhJ/mn5PlipvvvIzluIzmnJvkvaDog73miJ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Y4LjwvZW0+5L2g55+l6YGT5oiR5pyA5aSn55qE57y6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7y654K55L2g5ZWK5bCP5YK755Oc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3sue7j+acieWkqumYs+S6hu+8jOivt+S9oOeVmeWcqOS6uumXtOWBmuaIk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OAgjwvcD48cD48ZW0+NzAuPC9lbT7pmLPlhYnmuKnng63vvIzlsoHmnIj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naXvvIzmiJHmgI7mlaLogIHljrvjgII8L3A+PHA+PGVtPjc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M5L2g5Zyo6Lqr6L6577yM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ZquS8tOiDnOi/h+iogOivre+8jOe7huiKguiDnOi/h+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kuIDmrrXml7blhYnvvIzlj6ropoHmlL7lnKjlv4PkuIr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LDkuYXlpKnplb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nZDdyMGJra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2Q3cjBia2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47DFC2DB6FABAF65C1E12ABC3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