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96DF01701AB60660A9E3C007A47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96DF01701AB60660A9E3C007A47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C5Zyw5oGL55S35pyL5Y+L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eBteeahOW6leeJh++8jOWI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WlveeahOWbnuW/hu+8m+a1qua8q+eahOmVnOWktO+8jOWumuagvOeUnOicn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IseaDheeahOebuOahhu+8jOijhea7oeW5uOemj+eahOebuOeJh+OAgueUn+aX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ebuOeJh+awuOS8tOS9oOaIke+8jOW5uOemj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mXruWAmeiuqeeDpuaBvOi/jumjjuWAku+8jOmAgeS9oOWFs+aAgOiu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cqOecvOa2iO+8jOmAgeS9oOW/q+S5kOiuqeW5uOemj+adpeWbtOe7le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y48L2VtPuS6sueIseeah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aCqOW8gOW/g+avj+S4gOWkqe+8gei2iuadpei2iuW5tOi9u+a8guS6r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W+l+S9oOWegumdku+8jOS4gOi3r+i1sOadpe+8jOiSmeaCqOi+m+WKs+aTje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/g+WRteaKpOOAgeebuOa/oeS7peayq+OAgeiuqeaIkeaciei/me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aCqOS6hu+8gTwvcD48cD48ZW0+NC48L2VtPuaIkeeIseiAgeWFrO+8jOS9hu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fpemBk+aIkeacieaXtuWAmeayoeacieiAgeWFrOmCo+S5iOe7huW/g++8jOWvu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+W/g+S4jeWkn++8jOS7iuW5tOaIkeS4gOWumuS8muabtOWkmuWFs+W/g+iAgeWF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Un+aXpeW/q+S5kO+8gTwvcD48cD48ZW0+NS48L2VtP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WSjOaIkeeahOacquadpeaYr+S7gOS5iOagt+WtkOeahOWPkeWxl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r+ecn+eahOWWnOasouS9oOOAguS9oOivtOi/h+aIkeWmguWQjOS9oOeahOaYn+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WFiei+ie+8jOW4jOacm+iDveWPmOaIkOS9oOeahOWkqumYs+awuOi/nOiA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WkqumYs+acieaXtuS5n+S8muaciem7keaal+eahOebsueCue+8jOaIkeec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S4juS9oOacgOe7iOW5uOemj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imgeaKiuS4gOWIh+WWnOW6huWPmOaIkOWltuayue+8jOaJgOaci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ieaIkOW3p+WFi+WKm++8jOawuOi/nOW/q+S5kOWBmuaIkOibi+ezleeguOWQke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vtOWjsO+8mueUn+aXpeeskeWPo+W4uOW8gOOAgjwvcD48cD48ZW0+N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7iuacne+8jOW/q+S5kOmaj+W/g+adpeOAguWlvei/kOS5n+adpeWIsO+8jOemj+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reWIsOOAguekvOeJqea7oeaAgOaKse+8jOasouatjOadpemZq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gOWIu++8jOacieaIkeacgOa3seeahOaAneW/teOAguiuqeS6keaNjuWO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elneemj++8jOeCuee8gOS9oOeUnOicnOeahOaipu+8jOaEv+S9oO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W/q+S5kOeahOeUn+aXpe+8gTwvcD48cD48ZW0+OS48L2VtPuS4uuS6huS4j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e+8jOaIkeadpeWIsOi/meS4luS4iuOAguaIkemCo+S5iOaYjueZveaXoOivr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eahOWtmOWcqO+8jOWmguaenOaIkeeahOi6q+i+ueayoeacieS9oO+8jOS4lueV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JjeiDvee+juS4ve+8n+S9oOaYr+aIkea0u+S4i+WOu+eahOWLh+awl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OAgjwvcD48cD48ZW0+MTAuPC9lbT7kurLniLHnmoT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hJ/osKLkvaDnmoTovpvoi6blirPnoozvvIzmhJ/osKLkvaD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jgIHnkIbop6PlkozmlK/mjIHjgILnu5nkvaDmiJHlhajpg6jnmoT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pel5b+r5LmQ5oiR55qE5bCP5aSp5L2/77yM5oS/5o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4G/54OC55qE6Ziz5YWJ77yM5q+P5aSp5Li65oKo5bim5p2l5bm456a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6aKK5LiL77yM6Jm95pyJ5LiA6aaW576O5Li955qE5bCP6K+X77yM5pyJ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M5pyJ5Zac5oKm55qE5bCP6Zuo77yM5pyJ5oiR6L276L27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meS4gOWIu++8jOacieaIkeacgOa3seeahOaAneW/t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aNjuWOu+a7oeW/g+eahOelneemj++8jOeCuee8gOS9oOeUnOicnOeahOai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gOS4qua4qemmqOa1qua8q+eahOeUn+aXp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kuIDlj6UmbGRxdW8755Sf5pel5b+r5LmQJnJkcXVvO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hqOi+vuaIkea3sea3seeahOelneemj++8jOaIkeaJk+eul+WGjemAgeS4gOS4qu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e7meS9oO+8jOWGheWQq+aJgOacieWtl+mdouS4jeiDveihqOi+vueahOaEj+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veWcqOS4jeiogOS4reOAgueUn+aXpeW/q+S5kO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pKnlubPkuIrvvIzkvaDmmK/miJHllK/kuIDnmoTnoJ3noIHjgILkuIDku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nLznpZ7vvIzkuL7ph43oi6XovbvjgILkuIDmoLnlpLTlj5HkuJ3vvIzph43oi6X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gILniLHnmoTlubPooaHvvIznlLHnvJjku73nu7Tns7vjgILlv4Pph4zmsLjov5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iqjvvIzniLHnmoTmjIfpkojjgILnlJ/ml6X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qG5LiA5bm055qE6ICB5YWs77yM5L2g6L6b6Ium5LqG77yB5a2d5pWs6ICB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x5oCo55qE6K+d77yM5b+D6YeM6KOF552A5ZKx5Y+M5pa555qE54i45aaI77yB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75YS/77yM5L2g5pe25Yi75b2T5a6d5oqk552A77yM55y86YeM5pyJ552A6ICB5YW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5qE5aiD77yBPC9wPjxwPjxlbT4xNi48L2VtPuWboOS4uuaipuaDs++8jOaJgOS7p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oOS4uuWFheWunu+8jOaJgOS7peW/q+S5kOOAguWboOS4uuWFs+aAgO+8jOaJg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WboOS4uuaAneW/te+8jOaJgOS7peeUnOicnOOAguWboOS4uuS/oei1l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+WunuOAguWboOS4uuacieS9oO+8jOS4jeWGjeWtpOWNle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kuI3mmK/lm6DkuLrnvo7kuL3miY3lj6/niL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/niLHmiY3nvo7kuL3jgILlnKjmiJHnmoTlv4Pph4zvvIzkvaDmsLjov5zmmK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jnvo7kuL3vvIznn63nn63lh6Dlj6XnpZ3npo/or63lj6XvvIzkuJTljIXlkKv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lv4PmhL/nlJ/ml6Xlv6vkuZDvvIE8L3A+PHA+PGVtPjE4LjwvZW0+5oS/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ZKM5bmz5pel77yM5aSp5aSp6YO95rKJ5rW45Zyo54ix5ZKM5qyi5LmQ6Ye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K6p6Lqr6L655Lqy5Lq677yM5Liq5Liq55Sf5rS75Zyo6L+Z5qC355qE5bm456a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5Sf5pel5b+r5LmQ5peg5q+U77yBPC9wPjxwPjxlbT4xOS48L2VtPuWcq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W/p+S8pOeahOaXtuWAme+8jOS9oOm7mOm7mOWcsOe7meaIkeaFsOiXieOAg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En+WKqOOAguaIkeWwhuaKiui/meS4gOWIh+inhuS4uuacgOWPr+i0te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cgOWunei0teeahOi0ouWvjOOAgu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lrDml6fooaPooavpg73lj6/nqb/vvIzmlrDkuZ/lvqHlr5Lml6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vvIzkvY/miL/mnaHku7bkuI3lj6/mlIDvvIzlrr3kuZ/lronnnKDnqoTkuZ/lron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koznnabov4fml6XlrZDvvIzoi6bkuZ/lv4PnlJjnlJzkuZ/lv4PnlJj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6fmhIHlt6flpITnkIbvvIzml6XkuZ/kuZDop4LlpJzkuZ/kuZDop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S/5L2g5oiQ6ZW/77yM54Ot54ix5L6d5pen77yM5L+d5oyB5Z2a5a6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CR5LiK77yM5oS/5L2g5pyq5p2l77yM5Yid5b+D5L6d5pen77yM5LiN6LS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yX5pyb77yM55Sf5pel5b+r5LmQ5ZGA44CCPC9wPjxwPjxlbT4yMi48L2VtP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aChOadpeWIsO+8jOaMluepuuW/g+aAneiuqOS9oOasouW/g++8jOeOq+eRsOaY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u+efs+a1ruWNju+8jOaIkeeahOecn+W/g+mavuS7peiogOWWu+OAgumAgeS9oOWwj+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S4gOeJh++8jOagkeWEv+ajteajteS8oOaIkeeIseaEj++8jOWPtuWEv+eJh+eJh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Ej++8jOWPquaEv+S9oOabtOe+juS4veOAgjwvcD48cD48ZW0+MjMuPC9lbT7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lpKnpmYXvvIzmiJHorrjkuIvkuIDkuKrlv4PmhL/vvJrniLHkvaD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ubjnpo/nmoTmrKLnrJHvvIzlsLHmmK/lvIDmlL7lnKjmiJHlv4PkuK3nmoTnjqvn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TkuIrniLHnmoTmiJLmjIfvvIznibXnnYDmiJHnmoTmiYvkuIDotbflkJH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KV5byA5aSW6Z2i55qE5YyF6KOF77yM5L2g5Lya55yL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K+6Ie05bCP55uS77yM5YGa5aW95YeG5aSH5LiN6KaB5oOK5Y+r77yM6L+Z5piv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5Sf5pel56S854mp77yM5LiA5Y+q5Y+v54ix55qE5a6g54mp6b6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2D5bm0546L5YWr5LiH5bm06b6f6YKj5qC36LaK5rS76LaK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WsOeahOS4gOW5tOWNs+WwhuadpeWIsO+8jOaEv+S9oOe7p+e7reWunueO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Mh+agh++8jOiuqeW/q+S5kOi0r+epv+W5tOWIneW5tOacq++8jOiuqeW5uOemj+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ktOW5tOWwvu+8jOiuqeWlvei/kOS8tOmaj+aXpei1t+aXpeiQve+8jOiuqe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aYpeWkj+eni+WGrO+8jOiuqeeIseaDheeUnOicnOacneacneaaruaaru+8jO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mDveW/q+W/q+S5kOS5kOOAgemhuumhuuW9k+W9k+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kvaDkuLrkvaDkubDkuIDkuKrnvo7kuL3nmoTmiJLmjIfvvIzlpZfkuIrkvaDlt6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mjIfvvIzorqnmiYDmnInnmoTmv4Dmg4Xpg73msYfogZrlnKjov5nph4zvvIzmsYf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lnIblvaLvvIzpgqPmmK/kvaDmiJHnmoTlv4PvvIzkvaDlrojmnJv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hafpob7kuIDnlJ/jgII8L3A+PHA+PGVtPjI3LjwvZW0+5L2g55qE6Lqr5b2x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77yM5L2g55qE6KeG57q/6K6p5oiR5rKJ6YaJ77yM5b+D5Lit55u85pyb552A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5Lqr5Y+X5pyJ5L2g55qE55Sc6Jyc44CC5Lu75Yet5pe25YWJ5rWB6L2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a+55L2g55qE5rex5oOF44CC5Lqy54ix55qE77yM55Sf5pel5b+r5Lm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6LWw5LiL5Y6744CCPC9wPjxwPjxlbT4yOC48L2VtPuaXoOiuuuiMtu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3oeiuqea4hemmmeawuOmpu+W/g+mXtO+8jOaXoOiuuui3neemu+aYr+i/keaYr+i/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W/huW9vOatpOebuOi/nu+8jOaXoOiuuuiBlOezu+aYr+WkmuaYr+Wwkeiuqe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ueWPmO+8geelneS9oOawuOi/nOW8gOW/g+W/q+S5kO+8geeUn+aXpe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nlJ/ml6XlsIbliLDvvIznpZ3otLrov57ov57vvJv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kIXvvIzlpJrmnInkuI3kvr/vvJvnn63kv6HluobnlJ/vvIzljYHliIbmlrnkvr/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jlrrbvvIzouqvkvZPlurflgaXvvJvnlJ/mtLvlubjnpo/vvIzmnaXlubTlpJrotZ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l6nluobnlJ/vvIzlhY3lvpfljaDnur/vvIHnlJ/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77yM5Li65oKo5aKe5re75LqG55qx57q544CB5Y2O5Y+R5ZKM5rKn5q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aI6LWg57uZ5oKo6ZiF5Y6G44CB5oiQ5bCx5LiO5Z2a5by644CC5q2k5Yi7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qO15aSn5qCR77yM5p6d57mB5Y+26IyC44CB6YOB6YOB6JGx6JGx77yM5bqH6I2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44CB576O5Li95aSn5Zyw77yB56Wd5oKo55Sf5pel5b+r5LmQ44CB5rC46L+c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dgeW8gOaIkeeahOecvOedm++8jOaIkeeahOecvO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XreS4iuaIkeeahOecvOedm++8jOaIkeeahOecvOmHjOWPquacieS9oO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cvOmVnO+8jOaIkeeahOWbm+S4quecvOmHjOWFqOaYr+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s+S6i+aIkOOAgjwvcD48cD48ZW0+MzIuPC9lbT7nlJ/ml6Xlpb3vvIHnnIv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pb3ov5DlsJHkuI3kuobvvJvlm57nn63kv6HnmoTkuIDlpKnmr5TkuID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ovazlj5Hnn63kv6HnmoTotKLnpZ7pgIHkvaDlpKflhYPlrp3vvJvmlLbol4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jaPljY7lr4zotLXpg73mnaXmib7vvIH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KE5oKE55qE5oiR5p2l5LqG77yM5q2j5aaC5oKE5oKE55qE55Sf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aa76K+077yaJmxkcXVvO+aXpeWHuuWwveWktOi1t+eBtuaXqe+8jOmlreiP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iCmua4qemlse+8jOiEj+axoee6s+WeouaXoOWkhOiXj++8jOaWsOeahOS4gOW5tO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Ds+S9oO+8jOW8gOW/g+eskeminOS5kOa7lOa7lOOAgiZyZHF1bzv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0LjwvZW0+55Sf5pel5b+r5LmQ77yM5Yir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2P5LqG6Lqr5L2T77yM5LiN54S25Y+I6KaB5pON56KO5oiR55qE5b+D44CC5LiN6IO9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oiR55qE5b+D77yM5Zug5Li65a6D5piv55So5p2l54ix5L2g55qE44CC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NS48L2VtPuebuOS/oeWPi+iwiuS8mu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7mOWHuuS8muacieaUtuiOt++8jOebuOS/oeW+rueskeS8muW+iOe+juWl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IseaDheS8muW5uOemj++8jOeUn+aXpeadpeS4tO+8jOiuqeaIkeS7rOS4gOi1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uOS/oeS9oOeIseeahOS6uuWSjOeIseS9oOeahOS6uu+8jOebuOS/oeW9vOatp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S4gOi+iOWtkO+8gTwvcD48cD48ZW0+MzYuPC9lbT7mhL/kvaDnmoTnlJ/ml6X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6DpmZDnmoTlv6vkuZDvvIzmhL/kvaDku4rlpKnnmoTlm57lv4bmuKnppqj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qbmg7PnlJzonJzvvIzmhL/kvaDniLHnmoTkurrlubjnpo/lv6vkuZD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gaXlurfnvo7mu6HvvIzmhL/kvaDov5nkuIDlubTnp7Dlv4P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g55+l6YGT5ZCX77yf5rW36JqM5pyq57uP5rKZ55qE5Yi655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p5ram5Ye6576O5Li955qE54+N54+g77yM5LqO5piv5oiR6K6p5oCd5b+1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655eb5oiR55qE5b+D77yM5Y+q5Li65LqG57uZ5Lqy54ix55qE5L2g5LiA6aKX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4ix5Lq655qE5b+D77yBPC9wPjxwPjxlbT4zOC48L2VtPuS+neS+neiEieiEieS4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e7huS8vOaflOS4nea4uuS8vOazouOAguaciOS4jeW4uOWchuiKseaYk+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huaAheS4uuS8iuWkmuOAguelneS9oOeUn+aXpe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l6Xlv6vkuZDvvIznhLblkI7mr4/lpKnpg73mr5T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XlrZDotorov4fotorlv6vmtLvvvIzmr4/lpKnpg73lg4/ov4fnlJ/ml6XkuIDmoL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HniLHmg4XkuovkuJrpg73nuqLngavvvIznpLzlpJrkurrkuI3mgKrvvIz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lJ/ml6Xlv6vkuZDlpb3ov5DlpJrvvIE8L3A+PHA+PGVtPjQwLjwvZW0+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55Sf5pel5b+r5LmQ77yM5pe25YWJ6aOe6YCd77yM5L2G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u06YaH5Y6a44CC5Zyo6L+Z54m55q6K55qE5pel5a2Q6YeM77yM5oiR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ix5L2/5oiR55qE55Sf5ZG95Y+Y5b6X5a6M5pW044CC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S48L2VtPumavuW/mOaYr+S9oOaIkee6r+a0g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i0teaYr+S4jeWPmOeahOecn+aDhe+8jOW+iOmrmOWFtOiDveiupOivhuS9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acgOeIseeahOawtOaZtu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pgJ3ljrvnmoTmtYHmmJ/vvIzmmK/lv4PlpLTnmoTnm7jmgJ3vvJvokL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mmK/lpoLmoqbnmoTlrojlgJnvvJvpo5jmlaPnmoTng5/oirHvvIzmmK/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jgILlpKnmsJTovazlhrfvvIzpl67lgJnmiJHlv4PkuK3mnIDlhbPmgI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rforrDlvpfliqDooaPvvIzmnInmiJHkuIDnlJ/lrojmiqT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zLjwvZW0+5aaC5p6c5oiR6L+Y5pyJ5LiA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i65L2g5ZG85ZC477yM5aaC5p6c5oiR6L+Y5pyJ5LiA5ru055y85rOq5oiR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ZOt5rOj77yM5aaC5p6c5oiR55qE55y8552b5Y+q6IO9552B5byA5LiA5qyh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yL5Yiw5bCx5piv5L2g77yB5Lqy54ix55qE77yM55Sf5pel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ZzhmNjBzNGFm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c4ZjYwczRh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96DF01701AB60660A9E3C007A47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