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73684612FDDC87D337B6D895C8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73684612FDDC87D337B6D895C8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yI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aciOWHuuWkqeWxse+8jOiLjeiMq+S6kea1t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YWz5bGx5pyI44CLPC9wPjxwPjxlbT4y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pWF5Zu95ZGo6YGt5Zyo77yM5r2u5omT56m65Z+O5a+C5a+e5Zue44CC5reu5rC05Li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pyI77yM5aSc5rex6L+Y6L+H5aWz5aKZ5p2l44CCJm1kYXNoOyZtZGFzaDvliJjn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gIrph5HpmbXkupTpopgmbWlkZG90O+efs+WktOWfjuOAizwvcD48cD48ZW0+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S7meWtkOeUn+WwmOiinO+8jOawtOS4iui9u+ebiOatpeW+ruac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bqt5Z2a44CK546L5YWF6YGT6YCB5rC05LuZ6Iqx5LqU5Y2B5pS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iA5p6V5paw5oSB77yM5q6L5aSc6Iqx6aaZ5pyI5ruh5qW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obnpuL/npZrjgIrlh4/lrZfmnKjlhbDoirEmbWlkZG90O+aYpeWknOmXu+malOWi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jsOOAizwvcD48cD48ZW0+NS48L2VtPuWFseeci+aYjuaciOW6lOWeguazq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oeW/g+S6lOWkhOWQjOOAgiZtZGFzaDsmbWRhc2g755m95bGF5piT44CK5pyb5pyI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6aOO6bij5Lik5bK45Y+277yM5pyI54Wn5LiA5a2k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mtannhLbjgIrlrr/moZDlupDmsZ/lr4Tlub/pmbXml6fmu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ni6zlnZDlub3nr4Hph4zvvIzlvLnnkLTlpI3plb/llbjjgI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rrkuI3nn6XvvIzmmI7mnIjmnaXnm7jnhafjgIImbWRhc2g7Jm1kYXNoO+eOi+e7tOO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mmhuOAizwvcD48cD48ZW0+OC48L2VtPuaBqOWQm+S4jeS8vOaxn+alvOaciO+8jO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ilv+OAguWNl+WMl+S4nOilv+OAguWPquacieebuOmaj+aXoOWIq+emu+OAguaBqOWQ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axn+alvOaciO+8jOaagua7oei/mOS6j+OAguaagua7oei/mOS6j+OAguW+heW+l+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HoOaXtuOAgiZtZGFzaDsmbWRhc2g75ZCV5pys5Lit44CK6YeH5qGR5a2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kJvkuI3kvLzmsZ/mpbzmnIjjgIs8L3A+PHA+PGVtPjkuPC9lbT7mnIjnmo7nlpHpnZ7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fnlo/kvLzmm7Tnp4vjgIImbWRhc2g7Jm1kYXNoO+W6vuiCqeWQvuOAiuWlieWS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OS7pOOAizwvcD48cD48ZW0+MTAuPC9lbT7kuIDova7np4vlvbHovazph5Hms6L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j4jph43no6jjgIImbWRhc2g7Jm1kYXNoO+i+m+W8g+eWvuOAiuWkquW4uOW8l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q35Lit56eL5aSc5Li65ZCV5Y+U5r2c6LWL44CLPC9wPjxwPjxlbT4xMS48L2VtPuac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a4lOeBr++8jOWtpOWFieS4gOeCueiQpOOAgiZtZGFzaDsmbWRhc2g75p+l5oWO6KG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aSc5Lmm5omA6KeB44CLPC9wPjxwPjxlbT4xMi48L2VtPuWOu+W5tOS4reeni+mYtOWk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iuW5tOS4reeni+mYtOWkjemYtOOAgueZvuW5tOWlveaZr+S4jeWkmumBh++8jOWG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eWPkeebuOS+teWvu+OAguWQvuW/g+iHquacieWFieaYjuaciO+8jOWNg+WPpOWbouWc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e8uuOAguWxseays+Wkp+WcsOaLpea4hei+ie+8jOi1j+W/g+S9leW/heS4reeni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6Ziz5piO44CK5Lit56eL44CLPC9wPjxwPjxlbT4x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Csuasouemu+WQiO+8jOaciOaciemYtOaZtOWchue8uu+8jOatpOS6i+WPpOmavu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Ev+S6uumVv+S5he+8jOWNg+mHjOWFseWpteWon+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6LCD5q2M5aS044CLPC9wPjxwPjxlbT4xNC48L2VtPuaYpeaxn+a9ruawtOi/nua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t+S4iuaYjuaciOWFsea9rueUn+OAgiZtZGFzaDsmbWRhc2g75byg6Iul6Jma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qx5pyI5aSc44CLPC9wPjxwPjxlbT4xNS48L2VtPueip+a1t+W5tOW5tO+8jOivlemX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GsOi9ruS4uuiwgeWchue8uu+8n+WQueWIsOS4gOeJh+eni+mmme+8jOa4hei+ie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OAguaEgeS4reeci+OAgeWlveWkqeiJr+WknO+8jOefpemBk+WwveaIkOaCsuWSv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iAjOS7iu+8jOmCo+WgqumHjeWvue+8jOaXp+aXtuaYjuaciOOAguiKseW+hOmHj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iei/t+iXj++8jOabvuaDueS4i+iQp+iQp+S6leaip+WPtuOAguiusOWQpui9u+e6q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iOWHoOeVquWHieeDreOAguWPquiQveW+l++8jOWhq+iGuueZvuaEn++8jOaAu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4jeWFs+emu+WIq+OAguS4gOS7u+e0q+eOieaXoOaDhe+8jOWknOWvkuWQueij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44CK55C155C25LuZJm1pZGRvdDvkuK3np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uK5Lq65LiN6KeB5Y+k5pe25pyI77yM5LuK5pyI5pu+54Wn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mnY7nmb3jgIrmiorphZLpl67mnIj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bqt5pyI6Imy5q2j5riF5piO77yM5peg5pWw5p2o6Iqx6L+H5peg5b2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hYjjgIrmnKjlhbDoirEmbWlkZG90O+S5meWNr+WQtOWFtOWvk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mmI7mnIjljbTlpJrmg4XvvIzpmo/kurrlpITlpIToo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WFiOOAiuiPqeiQqOibruOAizwvcD48cD48ZW0+MTk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nmg4Xov5jnuqbmiJHvvIzlpJzmnaXnm7jop4HmnY/oirHmnZ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geaemuOAiuaYpeaXpeadguivl+OAizwvcD48cD48ZW0+MjAuPC9lbT7mmq7kupHmlLb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IXlr5LvvIzpk7bmsYnml6Dlo7Dovaznjonnm5jjgILmraTnlJ/mraTlpJzkuI3plb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mmI7lubTkvZXlpITnnIvjgIImbWRhc2g7Jm1kYXNoO+iLj+i9vOOAi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jEuPC9lbT7kupHmr43lsY/po47ng5vlvbHmt7HvvIzplb/msrP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ZPmmJ/msonjgILlq6blqKXlupTmgpTlgbfngbXoja/vvIznoqfmtbfpnZLlpKnlp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adjuWVhumakOOAiuWrpuWope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oibLlhaXpq5jmpbzvvIznm7jmgJ3kuKTlpITmhIHjgIImbWRhc2g7Jm1kYXNoO+en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iPqeiQqOibriZtaWRkb3Q75a+E5aWz5Ly044CLPC9wPjxwPjxlbT4yMy48L2VtPui/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WPsOWFiOW+l+aciO+8jOWQkemYs+iKseacqOaYk+S4uuaY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bqf44CK5pat5Y+l44CLPC9wPjxwPjxlbT4yNC48L2VtPuS4vuWktOacm+aYju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AneaVheS5oeOAgiZtZGFzaDsmbWRhc2g75p2O55m944CK6Z2Z5aSc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Qq+WFiea3t+S4lui0teaXoOWQje+8jOS9leeUqOWtpOmrmOavl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QvuinguiHquWPpOi0pOi+vuS6uu+8jOWKn+aIkOS4jemAgOeahuaukui6q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KGM6Lev6Zq+Jm1pZGRvdDvlhbbkuIn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s5rC05pyI5Zyo5omL77yM5byE6Iqx6aaZ5ruh6KGj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a/lj7LjgIrmmKXlsbHlpJzmnIjjgIs8L3A+PHA+PGVtPjI3LjwvZW0+5rW35LiK55S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5rav5YWx5q2k5pe244CC5oOF5Lq65oCo6YGl5aSc77yM56uf5aSV6LW3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t54Ob5oCc5YWJ5ruh77yM5oqr6KGj6KeJ6Zyy5ruL44CC5LiN5aCq55uI5omL6L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+d5qKm5L2z5pyf44CCJm1kYXNoOyZtZGFzaDvlvKDkuZ3pvoTjgIrmnJvmnIjmgID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LqM5Y2B5Zub5qGl5piO5pyI5aSc77yM546J5Lq6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C5566r77yfJm1kYXNoOyZtZGFzaDvmnZzniafjgIrlr4Tmiazlt57pn6nnu7DliKTl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5pu05rex5pyI6Imy5Y2K5Lq65a6277yM5YyX5paX6Z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X5pac44CCJm1kYXNoOyZtZGFzaDvliJjmlrnlubPjgIrmnIjlpJ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H6YeM5riF5YWJ5LiN5Y+v5oCd77yM5re75oSB55uK5oGo57uV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6ZmH5aSW5LmF5b6B5oiN77yf5L2V5aSE5bqt5YmN5paw5Yir56a777yf5aSx5a6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5b2S6Zmi5aSc77yM5rKh6JWD6ICB5bCG5LiK5qW85pe244CC54Wn5LuW5Yeg6K645Lq6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46J5YWU6ZO26J++6L+c5LiN55+l44CCJm1kYXNoOyZtZGFzaDvnmb3lsYXmmJP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jgIs8L3A+PHA+PGVtPjMxLjwvZW0+5a2k54Gv5LiN5piO5oCd5qyy57ud77yM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5pyb5pyI56m66ZW/5Y+544CCJm1kYXNoOyZtZGFzaDvmnY7nmb3jgIrplb/nm7jmgJ0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gOOAizwvcD48cD48ZW0+MzIuPC9lbT7mhL/miJHlpoLmmJ/lkJvlpoL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mtYHlhYnnm7jnmo7mtIHjgIImbWRhc2g7Jm1kYXNoO+iMg+aIkOWkp+OAiui9pu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h+OAizwvcD48cD48ZW0+MzMuPC9lbT7llK/mhL/lvZPmrYzlr7nphZLml7bvvIzmnI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hafph5HmqL3ph4zjgIImbWRhc2g7Jm1kYXNoO+adjueZveOAiuaKiumFkumXru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oqjoirHpmaLokL3murbmurbmnIjvvIzmn7Pnta7msaDloZj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o47jgIImbWRhc2g7Jm1kYXNoO+aZj+auiuOAiuWvk+aEj+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oibLnga/lsbHmu6HluJ3pg73vvIzpppnovablrp3nm5bpmpjpgJrooa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ingueBr+S5kOihjOOAizwvcD48cD48ZW0+MzYuPC9lbT7p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ZLmnaXkuI3ns7voiLnvvIzmsZ/mnZHmnIjokL3mraPloKrnnK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uOepuuabmeOAiuaxn+adkeWNs+S6i+OAizwvcD48cD48ZW0+MzcuPC9lbT7kuoz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JzvvIzkuI7otbXlvrfpup/lsI/phYzogZrmmJ/loILmmKXkuq3mnIjljYjvvIzmkYfo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qrlhYnmrLLoiJ7jgIImbWRhc2g7Jm1kYXNoO+iLj+i9vOOAiuWHj+Wtl+acqOWFsO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5pyI44CLPC9wPjxwPjxlbT4zOC48L2VtPuino+aKiumjnuiKseiSmeaXp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kqeWcsOaciea4hemcnOOAgiZtZGFzaDsmbWRhc2g75pu+5bep44CK5ZKP5p+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bHmnaHnirnmnKrlj5jliJ3pu4TjgIs8L3A+PHA+PGVtPjM5LjwvZW0+5pyI5Ye6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L285Lq65YOa5YWu44CCJm1kYXNoOyZtZGFzaDvjgIror5fnu48mbWlkZG90O+mZ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aWRkb3Q75pyI5Ye644CLPC9wPjxwPjxlbT40MC48L2VtPuaymeS4iuW5tuemveaxoO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keegtOaciOadpeiKseW8hOW9seOAgiZtZGFzaDsmbWRhc2g75byg5YWI44CK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msLTosIPmlbDlo7DmjIHphZLlkKzjgIs8L3A+PHA+PGVtPjQxLjwvZW0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Gx6Z2i5Y2D6YeN57+g77yM5pyI54K55rOi5b+D5LiA6aKX54+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mmKXpopjmuZbkuIrjgIs8L3A+PHA+PGVtPjQyLjwvZW0+5LiJ5Lq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uh77yM5Zub5LqU6J++5YWU57y644CCJm1kYXNoOyZtZGFzaDvjgIrlj6Tor5fljY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tn+WGrOWvkuawlOiHs+OAizwvcD48cD48ZW0+NDMuPC9lbT7lubTlub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IjljY7lpoLnu4PvvIzplb/mmK/kurrljYPph4zjgIImbWRhc2g7Jm1kYXNoO+iM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ueOAiuW+oeihl+ihjCZtaWRkb3Q756eL5pel5oCA5pen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wgeS4juWFseWtpOWFie+8jOaKiuebj+WHhOeEtuWMl+ac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6KW/5rGf5pyI44CLPC9wPjxwPjxlbT40NS48L2VtPuaYpemjjuWPiOe7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yuO+8jOaYjuaciOS9leaXtueFp+aIkei/mOOAgiZtZGFzaDsmbWRhc2g7546L5a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OK6Ii555Oc5rSy44CLPC9wPjxwPjxlbT40Ni48L2VtPuS4vuadr+mCgOaYjuac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seaIkOS4ieS6uuOAgiZtZGFzaDsmbWRhc2g75p2O55m944CK6Iqx5LiL54us6YW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akeWmguWxseS4iumbqu+8jOeajuiLpeS6kemXtOac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T5paH5ZCb44CK55m95aS05ZCf44CLPC9wPjxwPjxlbT40OC48L2VtPuWh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jnuS6uuacqui/mO+8jOS4gOW4mOmjjuaciOmXsuOAgiZtZGFzaDsmbWRhc2g75p2O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5u45oCdJm1pZGRvdDvkuIDph43lsbHjgIs8L3A+PHA+PGVtPjQ5LjwvZW0+55+l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aaC5pel5pyI77yM5LqL5aSr6KqT5ouf5ZCM55Sf5q27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sY3jgIroioLlpoflkJ8mbWlkZG90O+WvhOS4nOW5s+adjuWPuOepuuW4iOmBk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ub/ms73nlJ/mmI7mnIjvvIzoi43lsbHlpLnkubHmtY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prOaItOOAiualmuaxn+aAgOWPpOS4iemmliZtaWRkb3Q75YW25Li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OWHuuaDiuWxsem4n++8jOaXtum4o+aYpea2p+S4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6bif6bij5ran44CLPC9wPjxwPjxlbT41Mi48L2VtPua4heeni+W5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aip+Wvku+8jOeLrOWuv+axn+WfjuicoeeCrOaui+OAguawuOWknOinkuWjsOaCsuiH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reW6reaciOiJsuWlveiwgeeci+OAgumjjuWwmOiNj+iLkumfs+S5pue7ne+8jO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p+adoeihjOi3r+mavuOAguW3suW/jeS8tuS/nOWNgeW5tOS6i++8jOW8uuenu+aglu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WuieOAgiZtZGFzaDsmbWRhc2g75p2c55Sr44CK5a6/5bqc44CL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+WwmOmaj+mprOWOu++8jOaYjuaciOmAkOS6uuadpe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K5q2j5pyI5Y2B5LqU5aSc44CLPC9wPjxwPjxlbT41NC48L2VtPuWNgei9rumc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rOW6reaip++8jOatpOWklee+geS6uueLrOWQkemaheOAgiZtZGFzaDsmbWRhc2g75pmP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6eL5pyI44CLPC9wPjxwPjxlbT41NS48L2VtPuadqOiKseiQveWwveWtkOinhO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mBk+m+meagh+i/h+S6lOa6quOAguaIkeWvhOaEgeW/g+S4juaYjuaciO+8jOmaj+m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nOmDjuilv+OAgiZtZGFzaDsmbWRhc2g75p2O55m944CK6Ze7546L5piM6b6E5be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qCH77yM6YGl5pyJ5q2k5a+E44CLPC9wPjxwPjxlbT41Ni48L2VtPumcsuS7juS7iuWk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OaYr+aVheS5oeaYjuOAgiZtZGFzaDsmbWRhc2g75p2c55Sr44CK5pyI5aSc5b+G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44CLPC9wPjxwPjxlbT41Ny48L2VtPuaYpeWOu+eni+adpeS4jeebuOW+he+8jOawt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mVv+S4jeaUueOAgiZtZGFzaDsmbWRhc2g75bKR5Y+C44CK5pW35rC05q2M6YCB56q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s44CLPC9wPjxwPjxlbT41OC48L2VtPuaYjuaciOmakOmrmOagke+8jOmVv+ays+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OAgiZtZGFzaDsmbWRhc2g76ZmI5a2Q5piC44CK5pil5aSc5Yir5Y+L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YjuaciOeFp+mrmOalvO+8jOa1geWFieato+W+mOW+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55qSN44CK5oCo5q2M6KGM44CLPC9wPjxwPjxlbT42MC48L2VtPuaciOaXo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ru+8jOW9seW+kumaj+aIkei6q+OAgiZtZGFzaDsmbWRhc2g75p2O55m944CK5pyI5Li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Zub6aaWJm1pZGRvdDvlhbbkuIDjgIs8L3A+PHA+PGVtPjYxLjwvZW0+6ZO25Y+w6Ye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rKI5rKI77yM54us5a6/55u45oCd5Zyo57+w5p6X44CC5LiJ5LqU5aSc5Lit5paw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2D6YeM5aSW5pWF5Lq65b+D44CC5ria5a6r5Lic6Z2i54Of5rOi5Ya377yM5rW0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06ZKf5ryP5rex44CC54q55oGQ5riF5YWJ5LiN5ZCM6KeB77yM5rGf6Zm15Y2R5rm/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i044CCJm1kYXNoOyZtZGFzaDvnmb3lsYXmmJPjgIrlhavmnIjljYHkupTml6XlpJz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6znm7TvvIzlr7nmnIjlv4blhYPkuZ3jgIs8L3A+PHA+PGVtPjYyLjwvZW0+5peg5bC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k5b6A77yM5aSa5bCR5pil6Iqx56eL5pyI77yM6YKj5pu05pyJ5Y2x5py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nhrnjgIrmsLTosIPmrYzlpLQmbWlkZG90O+makOaLrOadnOeJp+S5i+m9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l+OAizwvcD48cD48ZW0+NjMuPC9lbT7lj6/mg5zkuIDmuqrmmI7mnIjvvIzojqvmlZn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kLznkbbjgIImbWRhc2g7Jm1kYXNoO+iLj+i9vOOAiuilv+axn+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q5jmpbzlvZPmraTlpJzvvIzlj7nmga/mnKrlupTpl7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Fs+WxseaciOOAizwvcD48cD48ZW0+NjUuPC9lbT7opb/ljJfmnJvkuaH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vvIzkuJzljZfop4HmnIjlh6Dlm57lnIb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aciOWNgeS6lOaXpeWknOa5k+S6reacm+aciOOAizwvcD48cD48ZW0+Nj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i6zkuIropb/mpbzvvIzmnIjlpoLpkqnjgIImbWRhc2g7Jm1kYXNoO+adjueFnOOAi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iZtaWRkb3Q75peg6KiA54us5LiK6KW/5qW844CLPC9wPjxwPjxlbT42Ny48L2VtPu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i+ueaciO+8jOayoeS6uuefpeOAgiZtZGFzaDsmbWRhc2g76Z+m5bqE44CK5aWz5Ya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m5vmnIjljYHkuIPjgIs8L3A+PHA+PGVtPjY4LjwvZW0+5LiB5LiB5ryP5rC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W/77yM5ryr5ryr6L275LqR6Zyy5pyI5YWJ44CCJm1kYXNoOyZtZGFzaDvlvKDku7L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vlpJzmm7ImbWlkZG90O+S4geS4gea8j+awtOWknOS9lemVv+OAi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mlbDljYHlubTkuovvvIzljYHlpITov4fkuK3np4vjgII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p+OAiuawtOiwg+atjOWktOOAizwvcD48cD48ZW0+NzAuPC9lbT7miI3pvJPmlq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p4vovrnkuIDpm4Hlo7DjgILpnLLku47ku4rlpJznmb3vvIzmnIjmmK/mlYXkua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vJ/nmobliIbmlaPvvIzml6Dlrrbpl67mrbvnlJ/jgILlr4Tkuabplb/kuI3p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YPmnKrkvJHlhbXjgIImbWRhc2g7Jm1kYXNoO+adnOeUq+OAiuaciOWknOW/huiIjeW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EuPC9lbT7kuInljYHlip/lkI3lsJjkuI7lnJ/vvIzlhavljYPph4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kozmnIjjgIImbWRhc2g7Jm1kYXNoO+Wys+mjnuOAiua7oeaxn+e6oiZtaWRkb3Q75Ya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i48L2VtPuS7iuW5tOWFg+WknOaXtu+8jOaciOS4jueBr+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L+u44CK55Sf5p+l5a2QJm1pZGRvdDvlhYP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+k5Lq65LuK5Lq66Iul5rWB5rC077yM5YWx55yL5piO5pyI55q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Jm1kYXNoOyZtZGFzaDvmnY7nmb3jgIrmiorphZLpl67mnIgmbWlkZG90O+aVh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+S7pOS6iOmXruS5i+OAizwvcD48cD48ZW0+NzQuPC9lbT7kuK3lpKnmgqzmmI7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KXlpJzlr4Llr6XjgIImbWRhc2g7Jm1kYXNoO+adnOeUq+OAiuWQjuWHuuWhnuS6lO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qM44CLPC9wPjxwPjxlbT43NS48L2VtPuS4h+W9seeahuWboOaciO+8jOWN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S4uueni+OAgiZtZGFzaDsmbWRhc2g75YiY5pa55bmz44CK56eL5aSc5rOb6Ii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wtOe6ueePjeewn+aAneaCoOaCoO+8jOWNg+mHjOS9s+ac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keOAguS7juatpOaXoOW/g+eIseiJr+WknO+8jOS7u+S7luaYjuaciOS4i+ilv+al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uK44CK5YaZ5oOF44CLPC9wPjxwPjxlbT43Ny48L2VtPuaYpei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S9leaXtuS6hu+8n+W+gOS6i+efpeWkmuWwkeOAgiZtZGFzaDsmbWRhc2g75p2O54W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76O5Lq6Jm1pZGRvdDvmmKXoirHnp4vmnIjkvZXml7bkuobjgIs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bC65Lid57q255u05LiL5Z6C77yM5LiA5rOi5omN5Yqo5LiH5rOi6ZqP44CC5aS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S6bG85LiN6aOf77yM5ruh6Ii556m66L295pyI5piO5b2S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r5rnpoXluIjjgIrpooLpkpPogIXjgIs8L3A+PHA+PGVtPjc5LjwvZW0+57+w5p6X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6aaW77yM5a+E5LiO5ZC05aes5b+N5rOq55yL44CCJm1kYXNoOyZtZGFzaDvliJjo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afpuKrlpKkmbWlkZG90O+mbqueFp+WxseWfjueOieaMh+WvkuOAi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I3pvJPmlq3kurrooYzvvIznp4vovrnkuIDpm4Hlo7DjgILpnLLku47ku4rlpJz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mK/mlYXkuaHmmI7jgILmnInlvJ/nmobliIbmlaPvvIzml6Dlrrbpl67mrbv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abplb/kuI3ovr7vvIzlhrXkuYPmnKrkvJHlhbX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knOW/huiIjeW8n+OAizwvcD48cD48ZW0+ODEuPC9lbT7mtbfkuIrnlJ/mmI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hbHmraTml7bjgIImbWRhc2g7Jm1kYXNoO+W8oOS5nem+hOOAiuacm+aciOaAg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IuPC9lbT7kuL7mna/pgoDmmI7mnIjvvIzlr7nlvbHmiJDkuIn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aciOS4i+eLrOmFjOWbm+mmli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mVv+WuieS4gOeJh+aciO+8jOS4h+aIt+aNo+iho+Wj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a2Q5aSc5ZC05q2M5Zub6aaW44CL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hOW4t+mJtOaYjuaciO+8jOa4hemjjuWQueaIkeiln+OAgiZtZGFzaDsmbWRhc2g7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K5ZKP5oCA5YWr5Y2B5LqM6aaWJm1pZGRvdDvlhbbkuIDjgIs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Y2n5Y2X5paL5pe277yM5byA5bi35pyI5Yid5ZCQ44CC5riF6L6J5reh5rC0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ry+5Zyo56qX5oi344CC6IuS6IuS5Yeg55uI6Jma77yM5r6E5r6E5Y+Y5LuK5Y+k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F5rGf55WU77yM5piv5aSc6LaK5ZCf6Ium44CC5Y2D6YeM5YW25aaC5L2V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Ww5p2c44CCJm1kYXNoOyZtZGFzaDvnjovmmIzpvoTjgIrljZfmlovnjqn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iO5pyI54Wn56ev6Zuq77yM5pyU6aOO5Yqy5LiU5ZO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sKLngbXov5DjgIrlsoHmmq7jgIs8L3A+PHA+PGVtPjg3LjwvZW0+5LqR5pW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CB54K557yA77yf5aSp5a655rW36Imy5pys5r6E5riF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lha3mnIjkuozljYHml6XlpJzmuKHmtbfjgIs8L3A+PHA+PGVtPjg4LjwvZW0+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4+g5pyJ5rOq77yM6JOd55Sw5pel5pqW546J55Sf54O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plKbnkZ/jgIs8L3A+PHA+PGVtPjg5LjwvZW0+5p2+6aOO5ZC56Kej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I54Wn5by555C044CCJm1kYXNoOyZtZGFzaDvnjovnu7TjgIrphazlvKDlsJHlup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LiA5qCR5qKo6Iqx5LiA5rqq5pyI77yM5LiN55+l5LuK5aSc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fJm1kYXNoOyZtZGFzaDvjgIrmnYLor5fjgIs8L3A+PHA+PGVtPjkxLjwvZW0+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yI54Wn5byA54Of5qCR77yM5b+95Yiw5bqe5YWs5qCW6ZqQ5aS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mtannhLbjgIrlpJzlvZLpub/pl6jlsbHmrYzjgIs8L3A+PHA+PGVtPjky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iA5rqq6aOO5pyI77yM6I6r5pWZ6LiP56KO55C855G2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opb/msZ/mnIgmbWlkZG90O+mht+WcqOm7hOW3nuOAizwvcD48cD48ZW0+O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qJjohLjoloTpmr7og5zms6rvvIzmoYPlj7bnnInlsJbmmJPlvpfmhIHjgILlpKnku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mnIjlpJzvvIzkuozliIbml6DotZbmmK/miazlt57jgIImbWRhc2g7Jm1kYXNoO+W+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uW/huaJrOW3nuOAizwvcD48cD48ZW0+OTQuPC9lbT7lpKnlsIbku4rlpJzmnIj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tJflr7DngJvjgILmmpHpgIDkuZ3pnITlh4DvvIznp4vmvoTkuIfmma/muIXjgILmmJ/o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YnlvanvvIzpo47pnLLlj5Hmmbboi7HjgILog73lj5jkurrpl7TkuJbvvIzmlLjnhL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qzjgIImbWRhc2g7Jm1kYXNoO+WImOemuemUoeOAiuWFq+aciOWNgeS6lOWknOeOq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UuPC9lbT7liJrooqvlpKrpmLPmlLbmi77ljrvvvIzljbTmlZnmmI7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mnaXjgIImbWRhc2g7Jm1kYXNoO+iLj+i9vOOAiuiKseW9seOAiz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JzmoqbmuLjljYPph4zmnIjvvIzkupTmm7TpnJzokL3kuIflrrbpkp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/rua3meOAiumXu+aigeiYp+eOieW3seWvk+S6rOWPo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pbzkuIrpu4TmmI/mrLLmnJvkvJHvvIznjonmoq/mqKrnu53mnIjlpoLpkq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S7o+i1oOS6jOmmli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aYjuaciOmakOmrmOagke+8jOmVv+ays+ayoeaZk+Wk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a2Q5piC44CK5pil5aSc5Yir5Y+L5Lq65LqM6aaWJm1pZGRvdDv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5LjwvZW0+5pio5aSc6aOO5byA6Zyy5LqV5qGD77yM5pyq5aSu5YmN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2u6auY44CCJm1kYXNoOyZtZGFzaDvnjovmmIzpvoTjgIrmmKXlrqvmm7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euq+WjsOWSve+8jOenpuWopeaipuaWreenpualvOac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b+G56em5ailJm1pZGRvdDvnrqvlo7Dlkr3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aDheacieaBqOS9leS6uuinie+8jOaciOaZk+mjjua4heassuWgleaX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6b6f6JKZ44CK55m96I6y44CLPC9wPjxwPjxlbT4xMDI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b7pl7TnhafvvIzmuIXms4nnn7PkuIrmtYHjgIImbWRhc2g7Jm1kYXNoO+eOi+e7tO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heeni+aaneOAizwvcD48cD48ZW0+MTAzLjwvZW0+6Zeu5ZCb5L2V5LqL6L27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IO95Yeg5Zui5Zye5pyI44CCJm1kYXNoOyZtZGFzaDvnurPlhbDmgKflvrfjgI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64mbWlkZG90O+mXruWQm+S9leS6i+i9u+emu+WIq+OAiz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6aOe5aSp6ZWc77yM5LqR55Sf57uT5rW35qW8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KHojYbpl6jpgIHliKvjgIs8L3A+PHA+PGVtPjEwNS48L2VtPuaciOS4iuafs+aio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6pum7hOaYj+WQjuOAgiZtZGFzaDsmbWRhc2g75qyn6Ziz5L+u44CK55Sf5p+l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YPlpJXjgIs8L3A+PHA+PGVtPjEwNi48L2VtPuaaruS7jueip+WxseS4i++8jO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S6uuW9kuOAgiZtZGFzaDsmbWRhc2g75p2O55m944CK5LiL57uI5Y2X5bGx6L+H5pa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65a6/572u6YWS44CLPC9wPjxwPjxlbT4xMDcuPC9lbT7lj6/mgJzkuZ3mnIjli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nLLkvLznnJ/nj6DmnIjkvLzlvJPjgIImbWRhc2g7Jm1kYXNoO+eZveWxheaYk+OA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n+WQn+OAizwvcD48cD48ZW0+MTA4LjwvZW0+5aSp5LiL5LiJ5YiG5piO5pyI5aSc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g6LWW5piv5p2o5bee44CCJm1kYXNoOyZtZGFzaDvlvpDlh53jgIrlv4bmnajlt5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mjjuWQueWPpOacqOaZtOWkqembqO+8jOaciOeFp+W5s+ay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mcnOOAgiZtZGFzaDsmbWRhc2g755m95bGF5piT44CK5rGf5qW85aSV5pyb5oub5a6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mnIjoibLmm7Tmt7vmmKXoibLlpb3vvIzoiqbpo47kvLz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o47lub3jgIImbWRhc2g7Jm1kYXNoO+i0vuiHs+OAiuWIq+ijtOS5neW8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ruh5pyI6aOe5piO6ZWc77yM5b2S5b+D5oqY5aSn5Yi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lhavmnIjljYHkupTlpJzmnIjkuozpppbjgIs8L3A+PHA+PGVtPjE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S6keWNg+mHjOS4h+mHjO+8jOaYjuaciOWJjea6quWQjua6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6ZW/5Y2/44CK6IuV5rqq6YWs5qKB6IC/5Yir5ZCO6KeB5a+E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fmvKDmspnlpoLpm6rvvIznh5XlsbHmnIjkvLzpkq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i0uuOAiumprOivl+S6jOWNgeS4iemmliZtaWRkb3Q75YW25LqU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K3luq3lnLDnmb3moJHmoJbpuKbvvIzlhrfpnLLml6Dlo7Dmub/moYLoi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nIjmmI7kurrlsL3mnJvvvIzkuI3nn6Xnp4vmgJ3okL3osIHlrr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7uuOAiuWNgeS6lOWknOacm+aciOOAizwvcD48cD48ZW0+MTE1LjwvZW0+5py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W86Zyc5ruh5aSp77yM5rGf5p6r5riU54Gr5a+55oSB55y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6fjgIrmnqvmoaXlpJzms4rjgIs8L3A+PHA+PGVtPjExNi48L2VtPuWlveawtOWlve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2s++8jOmprOi5hOWCrOi2geaciOaYjuW9kuOAgiZtZGFzaDsmbWRhc2g75bKz6aO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bee57+g5b6u5Lqt44CLPC9wPjxwPjxlbT4xMTcuPC9lbT7lv4blkJvpgaXlnKjmvYfm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IHlkKzmuIXnjL/moqbph4zplb/jgIImbWRhc2g7Jm1kYXNoO+eOi+aYjOm+hO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j+S6jOOAizwvcD48cD48ZW0+MTE4LjwvZW0+6aOO5rOi5LiN5L+h6I+x5p6d5byx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LCB5pWZ5qGC5Y+26aaZ44CCJm1kYXNoOyZtZGFzaDvmnY7llYbpmpDjgIrml6Dpop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HjeW4j+a3seS4i+iOq+aEgeWgguOAizwvcD48cD48ZW0+MTE5LjwvZW0+5LiU5bCx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LWK5pyI6Imy77yM5bCG6Ii55Lmw6YWS55m95LqR6L65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muLjmtJ7luq3muZbkupTpppYmbWlkZG90O+WFtuS6jOOAizwvcD48cD48ZW0+MT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Yeg5pe25pyJ77yf5oqK6YWS6Zeu6Z2S5aSp77yb5LiN55+l5aSp5LiK5a6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V5piv5L2V5bm077yfJm1kYXNoOyZtZGFzaDvoi4/ovbzjgIrmsLTosIPmrYz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MS48L2VtPumbgeWjsOi/nOi/h+a9h+a5mOWOu++8jOWNgeS6j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iHquaYjuOAgiZtZGFzaDsmbWRhc2g75rip5bqt562g44CK55G255Gf5oC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IuPC9lbT7nlo/lvbHmqKrmlpzmsLTmuIXmtYXvvIzmmpfpppnmta7liqjmnI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ImbWRhc2g7Jm1kYXNoO+ael+mAi+OAiuWxseWbreWwj+aihS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MuPC9lbT7msZ/lpKnkuIDoibLml6DnuqTlsJjvvIznmo7nmo7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jova7jgIImbWRhc2g7Jm1kYXNoO+W8oOiLpeiZmuOAiuaYpeaxn+iKseaciOWk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0LjwvZW0+5Zue5LmQ5bOw5YmN5rKZ5Ly86Zuq77yM5Y+X6ZmN5Z+O5aS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c44CCJm1kYXNoOyZtZGFzaDvmnY7nm4rjgIrlpJzkuIrlj5fpmY3ln47pl7vnrJ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S48L2VtPueip+S6keWkqe+8jOm7hOWPtuWcsO+8jOeni+iJsui/nu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S4iuWvkueDn+e/oOOAguWxseaYoOaWnOmYs+WkqeaOpeawtO+8jOiKs+iNie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cqOaWnOmYs+WkluOAgum7r+S5oemtgu+8jOi/veaXheaAne+8jOWknOWknOmZpO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eVmeS6uuedoeOAguaYjuaciOalvOmrmOS8keeLrOWAmu+8jOmFkuWFpeaEg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ebuOaAneazquOAgiZtZGFzaDsmbWRhc2g76IyD5Luy5re544CK6IuP5bmV6YG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oqfkupHlpKnjgIs8L3A+PHA+PGVtPjEyNi48L2VtPuaYjuaciOWHoOaXtuacie+8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mXrumdkuWkqeOAgiZtZGFzaDsmbWRhc2g76IuP6L2844CK5rC06LCD5q2M5aS0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JnovrDkuK3np4vjgIs8L3A+PHA+PGVtPjEyNy48L2VtPuemu+S6uuaXoOivreaci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juaciOacieWFieS6uuacieaDheOAguWIq+WQjuebuOaAneS6uuS8vOaciO+8jO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4iuWIsOWxguWfjuOAgiZtZGFzaDsmbWRhc2g75p2O5Ya244CK5piO5pyI5aSc55W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jguPC9lbT7mraTnlJ/mraTlpJzkuI3plb/lpb3vvIzmmI7mnI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ZXlpITnnIvjgIImbWRhc2g7Jm1kYXNoO+iLj+i9vOOAiuS4reeni+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5LjwvZW0+5rGf5pyI5Y675Lq65Y+q5pWw5bC677yM6aOO54Gv54Wn5aSc5qyy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mvKvmiJDkuIDpppbjgIs8L3A+PHA+PGVtPjE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aciOaYjuS6uuWwveacm++8jOS4jeefpeeni+aAneiQveiwgeWu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bu644CK5Y2B5LqU5aSc5pyb5a+E5p2c6YOO5Lit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uqLol5XpppnmrovnjonnsJ/np4vjgILovbvop6PnvZfoo7PvvIzni6zkuIr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LkupHkuK3osIHlr4TplKbkuabmnaXvvIzpm4HlrZflm57ml7bvvIzmnIjmu6Hopb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oh6rpo5jpm7bmsLToh6rmtYHjgILkuIDnp43nm7jmgJ3vvIzkuKTlpITpl7Lmh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ml6DorqHlj6/mtojpmaTvvIzmiY3kuIvnnInlpLTvvIzljbTkuIrlv4Plp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S4gOWJquaihSZtaWRkb3Q757qi6JeV6aaZ5q6L546J5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LPC9wPjxwPjxlbT4xMzIuPC9lbT7pqp3pqazmlrDot6jnmb3njonpno3vvIzmiJjn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LrmnIjoibLlr5LjgIImbWRhc2g7Jm1kYXNoO+eOi+aYjOm+hOOAiuWHuuWhnuS6j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zLjwvZW0+5LiA5Yir5aaC5pav77yM6JC95bC95qKo6Iqx5pyI5Y+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mgKflvrfjgIrph4fmoZHlrZAmbWlkZG90O+W9k+aX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MTM0LjwvZW0+5piO5pyI5L2V55qO55qO77yM54Wn5oiR572X5bqK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n5oSB5LiN6IO95a+Q77yM5o+96KGj6LW35b6Y5b6K44CC5a6i6KGM6Jm95Lq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ep5peL5b2S44CC5Ye65oi354us5b235b6o77yM5oSB5oCd5b2T5ZGK6LCB77y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L+Y5YWl5oi/77yM5rOq5LiL5rK+6KOz6KGj44CCJm1kYXNoOyZtZGFzaDvjgIrlj6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pppYmbWlkZG90O+WFtuWNgeS5neOAizwvcD48cD48ZW0+MTM1LjwvZW0+5Y2D6Ze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iH54Gv5piO77yM5q2j5pyI5Lit5pes5Yqo5Zyw5Lqs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gIrmraPmnIjljYHkupTlpJznga/jgIs8L3A+PHA+PGVtPjEzNi48L2VtPuaYjuaciO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ium5iu+8jOa4hemjjuWNiuWknOm4o+idie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pyIJm1pZGRvdDvlpJzooYzpu4TmspnpgZPkuK3jgIs8L3A+PHA+PGVtPjE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btOWxseWQkOaciO+8jOaui+WknOawtOaYjualvOOAguWwmOWMo+WFg+W8gOmVn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mOiHquS4iumSqeOAguWFlOW6lOeWkem5pOWPke+8jOifvuS6puaBi+iyguijmOOAgu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ruWopeWvoe+8jOWkqeWvkuWliOS5neeni+OAgiZtZGFzaDsmbWRhc2g75p2c55Sr44C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zguPC9lbT7mmKXoibLmgbzkurrnnKDkuI3lvpfvvIzmnIjnp7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rmoI/lubLjgIImbWRhc2g7Jm1kYXNoO+eOi+Wuieefs+OAiuaYpeWk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5LjwvZW0+57y65pyI5oyC55aP5qGQ77yM5ryP5pat5Lq65Yid6Z2Z44CC5pe26Ke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b6A5p2l77yM57yl57yI5a2k6bi/5b2x44CC5oOK6LW35Y205Zue5aS077yM5pyJ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yB44CC5ouj5bC95a+S5p6d5LiN6IKv5qCW77yM5a+C5a+e5rKZ5rSy5Ya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ljZznrpflrZAmbWlkZG90O+e8uuaciOaMgueWj+ah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wLjwvZW0+5peg5aWI5aSc6ZW/5Lq65LiN5a+Q77yM5pWw5aOw5ZKM5p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qCK44CCJm1kYXNoOyZtZGFzaDvmnY7nhZzjgIrmjaPnu4PlrZDku6QmbWlkZG90O+a3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meOAizwvcD48cD48ZW0+MTQxLjwvZW0+5b2T5pe25piO5pyI5Zyo77yM5pu+54Wn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Jm1kYXNoOyZtZGFzaDvmmY/lh6DpgZPjgIrkuLTmsZ/ku5kmbWlkZG90O+aipu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mrmOmUgeOAizwvcD48cD48ZW0+MTQyLjwvZW0+5Y2X5rmW56eL5rC05aSc5peg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Y+v5LmY5rWB55u05LiK5aSp44CC5LiU5bCx5rSe5bqt6LWK5pyI6Imy77yM5bCG6Ii5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m95LqR6L6544CCJm1kYXNoOyZtZGFzaDvmnY7nmb3jgIrpmarml4/lj5TmmZTlj4ro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LjmtJ7luq0mbWlkZG90O+WFtuS6jOOAizwvcD48cD48ZW0+MTQzLjwvZW0+5par5Y2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C77yM5riF5YWJ5bqU5pu05aSa44CCJm1kYXNoOyZtZGFzaDvmnZznlKvjgIrkuI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lpJzlr7nmnIjjgIs8L3A+PHA+PGVtPjE0NC48L2VtPuiQvee1ruaXoOWjsOaYpeWg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hjOS6keacieW9seaciOWQq+e+nuOAgiZtZGFzaDsmbWRhc2g75ZC05paH6Iux44CK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Jm1pZGRvdDvpl6jpmpToirHmt7Hmoqbml6fmuLjjgIs8L3A+PHA+PGVtPjE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puaXtuaYjuaciOaxieaXtuWFs++8jOS4h+mHjOmVv+W+geS6uuacqui/m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piM6b6E44CK5Ye65aGe5LqM6aaW44CLPC9wPjxwPjxlbT4xNDY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uq3pmaLmn7PllbzpuKbvvIzorrDlvpfpgqPkurrvvIzlkozmnIjmipjmoqj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S6ruOAiuiZnue+juS6uiZtaWRkb3Q75Lic6aOO6I2h6aOP6L275LqR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DcuPC9lbT7pm6rmnIjmnIDnm7jlrpzvvIzmooXpm6rpg73muIX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tneelpeOAiuWNnOeul+WtkCZtaWRkb3Q76Zuq5pyI5p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LPC9wPjxwPjxlbT4xNDguPC9lbT7niYfkupHlpKnlhbHov5zvvIzmsLjlpJzmn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mbWRhc2g7Jm1kYXNoO+adnOeUq+OAiuaxn+axieOAi+ihjOOAizwvcD48cD48ZW0+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g5pyI5YiG6L6J77yM5piO5rKz5YWx5b2x77yM6KGo6YeM5L+x5r6E5r6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rZ3npaXjgIrlv7XlpbTlqIcmbWlkZG90O+i/h+a0nuW6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wLjwvZW0+5q2k5Y675LiO5biI6LCB5YWx5Yiw77yM5LiA6Ii55piO5pyI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Jm1kYXNoOyZtZGFzaDvpn6bluoTjgIrpgIHml6XmnKzlm73lg6fmlazpvpnlvZ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S48L2VtPuS6jOW5tOWvhOi/uemXveWxseWvuu+8jOS4gOeskee/u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meaxn+OAguaYjuaciOS4jeefpeWQm+W3suWOu++8jOWknOa3sei/mOeFp+ivu+S5pu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a2Q57+a44CK57ud5Y+l6YCB5beo5bG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5LonYnlh4TliIfvvIzlr7nplb/kuq3mmZrvvIzpqqTpm6jliJ3mrYfjgIL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JDppa7ml6Dnu6rvvIznlZnmgYvlpITvvIzlhbDoiJ/lgqzlj5HjgILmiafmiYvnm7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vvIznq5/ml6Dor63lh53lmY7jgILlv7XljrvljrvvvIzljYPph4zng5/ms6LvvIz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msonmsonmpZrlpKnpmJTjgILlpJrmg4Xoh6rlj6TkvKTnprvliKvvvIzmm7TpgqPlo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muIXnp4voioLvvIHku4rlrrXphZLphpLkvZXlpITvvJ/mnajmn7PlsrjvvIzmm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IjjgILmraTljrvnu4/lubTvvIzlupTmmK/oia/ovrDlpb3mma/omZrorr7jgILkvr/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np43po47mg4XvvIzmm7TkuI7kvZXkurror7TvvJ8mbWRhc2g7Jm1kYXNoO+afs+a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mclumTgyZtaWRkb3Q75a+S6J2J5YeE5YiH44CLPC9wPjxwPjxlbT4xNTMuPC9lbT7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IjlsIblvbHvvIzooYzkuZDpobvlj4rmmKXjgIImbWRhc2g7Jm1kYXNoO+adjueZv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eLrOmFjOWbm+mmliZtaWRkb3Q75YW25LiA44CLPC9wPjxwPjxlbT4xNTQuPC9lbT7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LLmnaXnm7jpl67orq/vvIzopb/mpbzmnJvmnIjlh6Dlm57lnI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lOeJqeOAiuWvhOadjuWEi+WFg+mUoeOAizwvcD48cD48ZW0+MTU1LjwvZW0+5b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WJ77yM55aR5piv5Zyw5LiK6Zyc44CCJm1kYXNoOyZtZGFzaDvmnY7nmb3jgIr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J3jgIs8L3A+PHA+PGVtPjE1Ni48L2VtPuaYjuaciOeajueajueFp+aIkeW6iu+8jO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a1geWknOacquWkruOAgiZtZGFzaDsmbWRhc2g75pu55LiV44CK54eV5q2M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cuPC9lbT7ml6XoibLlt7LlsL3oirHlkKvng5/vvIzmnIjmmI7mrLLntKD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jgIImbWRhc2g7Jm1kYXNoO+adjueZveOAiumVv+ebuOaAneS4ie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LPC9wPjxwPjxlbT4xNTguPC9lbT7mmI7mnIjlh4Dmnb7mnpfvvIzljYPls7D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mbWRhc2g7Jm1kYXNoO+asp+mYs+S/ruOAiua4uOm+memXqOWIhumimOWNgeS6lO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Ieq6I+p5o+Q5q2l5pyI5b2S5bm/5YyW5a+644CLPC9wPjxwPjxlbT4x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o47lkLnmlaPkuInmm7Tpm6rvvIzlgKnprYLnirnmgYvmoYPoirHmnI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s+WFsOaAp+W+t+OAiuiPqeiQqOibriZtaWRkb3Q75pyU6aOO5ZC55pWj5LiJ5pu0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eDRxZ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Lmh0bWwiPmh0dHBzOi8vZHVhbmp1emlrdS5jb20vZHVhbmp1emkvdng0cWVtZG41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73684612FDDC87D337B6D895C8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