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3:3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B6D40DDF74F725C790D8E5C9DEE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6D40DDF74F725C790D8E5C9DEE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v5L+d6K+t5b2V57uP5YW4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Or+S/nemDveadpeaQnu+8jOaY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i48L2VtPueIseaKpOiKseiNieagkeacqO+8jOaIkeS4uu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3u+e7v+OAgjwvcD48cD48ZW0+My48L2VtPuWKneWQm+Wkmui1sOWHoOatpei3r++8jOiO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ieWdquW9k+mprOi3r+OAgjwvcD48cD48ZW0+NC48L2VtPuePjeeIseeUn+eBteOAgeiK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a6kOOAgeaKteWItuaxoeafk+OAgeakjeagkeaKpOe7v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aIkeS7rOWSjOWwj+agkeWFseWQjOaIkOmVv+OAgjwvcD48cD48ZW0+Ni48L2VtPu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S9jueis+eUn+a0u+OAgjwvcD48cD48ZW0+Ny48L2VtPuW/g+WKqO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Ou+aAqOS4jeWmguWOu+W5suOAgjwvcD48cD48ZW0+OC48L2VtPuS4uuS6huWt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juS7o++8jOivt+eVmeS4i+S4gOeJh+WHgOWcn+OAgjwvcD48cD48ZW0+OS48L2VtPu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jeacieW4guWcuu+8jOacieaUueWWhOaJjeaciei/m+atp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DlvLrnjq/looPlrqPkvKDmlZnogrLvvIzmj5Dpq5jlhajlkZjnjq/looPmhI/or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6I6r5ZCQ55ew5LqO5Zyw77yM5bi45omU57q45LqO56+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eg+WcvuWIhuexu++8jOS4vuaJi+S5i+WK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pnljJbjgIHpo47lsJjjgIHotaTmva7mmK/njq/looPlr7nkurrns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vZrjgII8L3A+PHA+PGVtPjE0LjwvZW0+5Lmx5omU57q45bGR5LiN5paH5piO77yM6Zq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5ew5LiN5r2H5rSS44CCPC9wPjxwPjxlbT4xNS48L2VtPumaj+WcsOWQkOeXsO+8jO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DpuOAgjwvcD48cD48ZW0+MTYuPC9lbT7kv53miqTmtbfmtIvvvIzpmLLmraLotaTm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6D5Zy+5Yip55So5bCx5piv5a6d77yM5YiG6Zeo5Yir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N5LqG44CCPC9wPjxwPjxlbT4xOC48L2VtPuiuqeagoeWbremYs+WFieaZrueFp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+iJsuelnuWco+e+juWmmeOAgjwvcD48cD48ZW0+MTkuPC9lbT7ng63niLHoh6rnhL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oh6rnhLbvvIzkuqvlj5foh6rnhLbjgII8L3A+PHA+PGVtPjIwLjwvZW0+5LiA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LiA5LiW55WM77yM6b2Q5b+D5Y2P5Yqb562R5ZKM6LC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eIseavj+S4gOa7tOawtO+8jOi/mOaIkea0geWHgOiTneWkq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ojYnpnZLpnZLvvIzohJrkuIvnlZnmg4XjgII8L3A+PHA+PGVtPjIzLjwvZW0+5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Kz6YGT55qE5Z6D5Zy+77yM6L+Y5rKz5bed5LiA54mH576O5Li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AgeS8mOWFiOOAgee7v+iJsuWPkeWxl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nu7/oibLotYTmupDvvIzpgIHlup/msJTmsaHmn5PjgII8L3A+PHA+PGVtPjI2LjwvZW0+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b2x5LiL6Lev5b+F56iz77yM6bif6K+t5aOw5Lit5Lq66Ieq5a6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/neaKpOeOr+Wig+aYr+i0o+S7u++8jOW7uuiuvueUn+aAgeaYr+e+ju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L7miYvmipXotrPpl7TvvIzliKvlv5jorrDmiJHppaXppb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zjgII8L3A+PHA+PGVtPjI5LjwvZW0+5Y2r55Sf5LuO6ISa5LiL6LW35q2l77yM5pa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2g5oiR5YGa6LW344CCPC9wPjxwPjxlbT4zMC48L2VtPueIseaKpOi6q+i+ueeahOe7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mHjeW7uue+juWlveWutuWbreOAgjwvcD48cD48ZW0+MzEuPC9lbT7niLHmiqToirH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kv53miqTnjq/looPjgII8L3A+PHA+PGVtPjMyLjwvZW0+5YGa5Zyw55CD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aW95a2p5a2Q77yM5L+d5oqk5aW544CCPC9wPjxwPjxlbT4zMy48L2VtPuiuqeWcsOeQ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xoeafk++8jOiuqee7v+iJsui1sOi/m+WutuWbr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Zjlj4LkuI7mlLnlloTvvIzmjIHnu63njq/kv53npL7ljLr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qG5qCh5Zut5LiA54mH57u/77yM54+N5oOc6ISa5LiL5q+P5qO16I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uuS6hua4hea+iOeahOawtOOAgeiUmuiTneeahOWkq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WKquWKm+OAgjwvcD48cD48ZW0+MzcuPC9lbT7msLTotYTmupD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lkb3kuYvmsrPmmK/ml6DpmZDnmoTjgII8L3A+PHA+PGVtPjM4LjwvZW0+5Z6D5Zy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2g5oiR5LuW77yM576O5Li95Zyw55CD6Z2g5aSn5a62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s+S4i+eVmeaDhe+8jOaYpeaEj+abtOa1k+OAgjwvcD48cD48ZW0+NDAuPC9lbT7niLH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jq/looPvvIzlkbXmiqTlhbHlkIzlrrblm63jgII8L3A+PHA+PGVtPjQ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2g55qE5bqf5ZOB77yM546v5L+d5Zyw55CD5a625Zut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vgeeUqOeBq+i/neinhOeroO+8jOmFv+aIkOeBq+eBvuimgeazleWK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iLHoirHvvIzmiJHniLHojYnvvIzmiJHniLHpnZLpnZLlsI/moJHoi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6CN5LyQ5qCR5pyo77yM5a6z5Lq65a6z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wkeS4gOS4quiEmuWNsO+8jOWkmuS4gOS4queUn+WRve+8jOS4jemU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euseOAgjwvcD48cD48ZW0+NDYuPC9lbT7lv4PkuK3nlZnmhI/miYvkuK3nlZnnp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liIbnsbvnjq/kv53oioLog73jgII8L3A+PHA+PGVtPjQ3LjwvZW0+6Iqx6I2J5qC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ix5oqk77yM56Kn5rC06JOd5aSp5bCR5rGh5p+T44CCPC9wPjxwPjxlbT40O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Or+Wig++8jOWKn+ebluWNg+eni++8jOegtOWdj+eOr+Wig++8jOeluOWPiuWNg+WP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ajmn7Pmir3oir3lp4vkuo7kurrvvIzkuIfnianok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o7mmKXjgII8L3A+PHA+PGVtPjUwLjwvZW0+5YWx5bu6576O5aW9546v5aKD77yM5ZC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qCh5Zut44CCPC9wPjxwPjxlbT41MS48L2VtPueIsee7v+S6juW/g++8jOakjee7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aKpOe7v+S6juaDheOAgjwvcD48cD48ZW0+NTIuPC9lbT7mi6/mlZHlnLDnk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vZDliqjmiYvjgII8L3A+PHA+PGVtPjUzLjwvZW0+57uZ5oiR5LiA5Lu954ix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7u/44CCPC9wPjxwPjxlbT41NC48L2VtPuaUueWWhOeOr+Wig+i0qOmHj+OAgeaO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v+iJsuWPkeWxleOAgjwvcD48cD48ZW0+NTUuPC9lbT7kv53miqTnoqfmsLTok53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u7rnu7/oibLlrrblm63jgII8L3A+PHA+PGVtPjU2LjwvZW0+6K+36auY5oqs6LS1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77yM5bCP6I2J5Zyo5ZOt5rOj44CCPC9wPjxwPjxlbT41Ny48L2VtPuWIm+W7uue7v+iJ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+8jOS7juS9oOaIkeWBmui1t+OAgjwvcD48cD48ZW0+NTguPC9lbT7moJHnq4voio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vvIzlj43lr7nmtarotLnmsLTmupDjgII8L3A+PHA+PGVtPjU5LjwvZW0+5L+d5oqk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C05rC05rqQ77yM6K6p55m+5aeT5Zad5LiK5bmy5YeA5rC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hOWbveWQhOWcsOmDveakjeagke+8jOWcsOeQg+WutuWbreS6uuS6uuaK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j5jlup/kuLrlrp3kuLrlpKflrrbvvIzpgKDnpo/ln47luILkva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I8L3A+PHA+PGVtPjYyLjwvZW0+5q+P5Lq65bCR5omU5LiA5byg57q477yM5Zyw55C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u0576O5Li944CCPC9wPjxwPjxlbT42My48L2VtPuWeg+WcvuWPmOWunea6kOiHqu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RteaKpOeOr+Wig+Wni+S6jueCuea7tOOAgjwvcD48cD48ZW0+NjQuPC9lbT7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nKjnu7/oibLkuK3miJDplb/vvIzorqnnu7/oibLlnKjnlJ/lkb3ph4zlvpzlv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riF5rSB5LiA54K577yM5bmy5YeA5LiA54mH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8gOmXqOingee7v+W/g+aDheWlve+8jOS4vuaJi+aKpOe7v+WTgeW+t+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rabmoKHmmK/miJHlrrbvvIznu7/ljJbpnaDlpK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SH5bCa57u/6Imy5raI6LS577yM5omT6YCg57K+5b2p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wiuWkqemHjeWcsOOAgeaVrOWkqeeIs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o3kuI3kv53miqTlnLDnkIPvvIzlnLDnkIPlsLHmmK/kuIDkuKrkvKD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xLjwvZW0+546v5aKD5YWz57O75L2g5oiR5LuW77yM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Z2g5aSn5a6244CCPC9wPjxwPjxlbT43Mi48L2VtPueBq+eBvuaYr+ajruael+eah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6u+eXueaYr+S6i+aVheeahOmakOaCo+OAgjwvcD48cD48ZW0+NzMuPC9lbT7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vvIznvo7ljJblrrblm63vvIzku47miJHlgZrotbf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+O5biC5pu05ZKM6LCQ77yM6K6p546v5aKD5pu0576O5aW9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KpOeUn+aAgeeOr+Wig++8jOWFseWIm+e+juWlveWutuW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hbPms6jnlJ/mgIHvvIzlkbXmiqTlgaXlurf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qk5oiR5Lus55qE55Sf5rS7546v5aKD77yM5bCx562J5LqO54ix5oqk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kjeS4gOagkee7v+iNq++8jOiuqem4n+mbgOS4jeWG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oeiDjOS6leOAgjwvcD48cD48ZW0+NzkuPC9lbT7oirHojYnmoJHmnKjmn6X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miJHku6zopoHniLHmiqTlroPjgII8L3A+PHA+PGVtPjgwLjwvZW0+5L+d5oq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Z2g5L2g77yM6Z2g5oiR77yM6Z2g5aSn5a6277yBPC9wPjxwPjxlbT44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eg+WcvuWPmOS4uuWune+8jOWIhuexu+WbnuaUtuS4jeWPr+Ww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niLHmiqTouqvovrnnmoTnjq/looPvvIznrYnkuo7niLHmiqToh6rlt7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gzLjwvZW0+5bCP6I2J5Lmf5pyJ55Sf5ZG977yM54ix5oOc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iq55Sf5ZG944CCPC9wPjxwPjxlbT44NC48L2VtPuWKoOW/q+ael+S4m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unueOsOWxseW3neengOe+juOAgjwvcD48cD48ZW0+ODUuPC9lbT7njq/looPmlbTm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vIDlv4PjgII8L3A+PHA+PGVtPjg2LjwvZW0+55So5b+D5L+d5oqk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v5oiR5Lus55Sf5rS755qE5qC55pys44CCPC9wPjxwPjxlbT44Ny48L2VtPuS6uumX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s+mavuinhe+8jOagoeWbreiNieWdqumavuWfueOAgjwvcD48cD48ZW0+ODguPC9lbT7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gZroioLog73vvIzliJvpgKDlpb3kurrnlJ/jgII8L3A+PHA+PGVtPjg5LjwvZW0+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5Y2r55Sf77yM5YWx5bu6576O5Li95a625Zut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luS4gOeTpueahuaYr+WPsu+8jOS4gOiNieS4gOacqOaAu+WFs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uIjnlJ/pvZDlipvmnaXliIbnsbvvvIzlup/nurjkuZ/og73lj5jpu4Tph5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iA6Iqx5LiA5LiW55WM77yM5LiA6I2J5LiA5q615oOF77y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pyJ54G177yBPC9wPjxwPjxlbT45My48L2VtPueIsee7v+aKpOe7v+S9oOaIke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khOebm+W8gOaWh+aYjuiKseOAgjwvcD48cD48ZW0+OTQuPC9lbT7kv53miqTnjq/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iLHmg5znlJ/lkb3jgII8L3A+PHA+PGVtPjk1LjwvZW0+5L+d5oqk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aSa5YGa44CCPC9wPjxwPjxlbT45Ni48L2VtPuWwj+iNieato+edoeinie+8jOiv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+aJk+aJsOOAgjwvcD48cD48ZW0+OTcuPC9lbT7lnoPlnL7liIbnsbvku47miJHlgZr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osJDmuK/ln47lm6DkvaDnvo7kuL3jgII8L3A+PHA+PGVtPjk4LjwvZW0+6K+357uZ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om+5Liq5ZCI6YCC55qE5a6244CCPC9wPjxwPjxlbT45OS48L2VtPuWKoOW8uuaWve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aOquaWve+8jOS/neaKpOe7v+iJsueUn+aAgeeOr+Wig+OAgjwvcD48cD48ZW0+MTA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Y5bqf5Li65a6d77yM6IqC57qm6LWE5rqQ77yM5L+d5oqk546v5aK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kv53miqTmoKHlm63njq/looPvvIzlhbHliJvnlJ/mgIHlrp7ls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wiuW0h+iHqueEtu+8jOaVrOeVj+eUn+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LjwvZW0+5Z6D5Zy+5YiG57G75oiR5YWI6KGM77yM5Li+5omL5LmL5Yqz5aSE5aSE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njq/kv53nlYXkuqvnu7/oibLkurrnlJ/vvIzlgaXlurf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tKLlr4zoh6rnlLHjgII8L3A+PHA+PGVtPjEwNS48L2VtPueUqOWSseS7rO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KpOWcsOeQg+WutuWbreOAgjwvcD48cD48ZW0+MTA2LjwvZW0+5oiR5Li65L2g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7u95pS+44CCPC9wPjxwPjxlbT4xMDcuPC9lbT7pl67muKDlk6rlvpfmuIX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vIzllK/mnInnjq/kv53noqfmsLTmnaXjgII8L3A+PHA+PGVtPjEwOC48L2VtPuS/n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WwseaYr+S/neaKpOiHquW3seOAgjwvcD48cD48ZW0+MTA5LjwvZW0+57u/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77yM6bKc6Iqx6YGN5Zyw77yM5Lq66Ze05LuZ5aKD77yM6Z2e5bi4576O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AuPC9lbT7lhbHmpI3kuIfpobfnu7/lnLDvvIzlkIzmkpHkuIDniYfok53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S9jueis+eOr+S/ne+8jOS7juWbnuaUtuWBmu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yLjwvZW0+5ou+6LW35Z6D5Zy+77yM5omL5pyJ5L2Z6aaZ77yb54ix5oqk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A5YyW5b+D54G144CCPC9wPjxwPjxlbT4xMTMuPC9lbT7ooYzoiLnpnaDmjozoiL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rbpnaDoioLnuqbjgII8L3A+PHA+PGVtPjExNC48L2VtPuWeg+WcvuWFpeays+S6uuS6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IseaKpOeOr+Wig+Wkp+WutuWkuOOAgjwvcD48cD48ZW0+MTE1LjwvZW0+5qCh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q/77yM5aSn5a625p2l5YWx5bu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Z3F0bnB4ZHN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dxdG5weGRz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B6D40DDF74F725C790D8E5C9DEE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