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D445A30B031755C7110C30521B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D445A30B031755C7110C30521B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5oqK5oSf5oOF5o+h55qE5aSq57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5Y+l5a2QPC9wPjwvZm9udD48L2NlbnRlcj48cD48ZW0+MS48L2VtPuacgOaA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YjuefpemBk+iHquW3seaYr+Wkh+iDju+8jOWNtOiIjeS4jeW+l+emu+W8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9oOaYr+S4quS6uua4o++8jOaIkei/mOeIseWIsOaXoOazleiHqua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soOaIkeeahOS4gOi+iOWtkO+8jOWGjeS5n+aXoOazleWunueO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aIkeaYr+i/t+i3r+S6hu+8jOWcq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WNtOazqua1gea7oemdou+8jOWcqOi9puawtOmprOm+me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JvuS4jeWIsOi3r+WPo+OAgjwvcD48cD48ZW0+NC48L2VtPuWIq+Wus+aAle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+8jOS5n+WIq+aMh+acm+aXoOivneS4jeiwiO+8jOaIkeS7rOW9vOatpOWWnO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Ns+S9v+S4gOiogOS4jeWPke+8jOi/mOiDveaEn+WIsOiHqueEtuWSjO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uWQm+WIneebuOivhu+8jOeKueWmguaVheS6uuW9ku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iOaWsO+8jOacneaaruacgOebuOaAneOAgjwvcD48cD48ZW0+Ni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QremFje+8jOWPquacieacgOS9s+ebuOWkhO+8jOeIseWwseaYr+S6kuebuO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OAgjwvcD48cD48ZW0+Ny48L2VtPuWkseWOu+avlOW+l+S4jeWIsOWPr+aAl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WboOS4uuWug+WkmuS4qui/h+eoi+WPq+abvue7j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4gOWOouaDheaEv+mHjOWPquaciei0seayoeacieeI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IsOacgOWQjui3quedgOaEn+WKqOeahOWPquaYr+iHquW3seOAg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i/h+acgOeDiOeahOmFku+8jOWPr+aIkeaUvuW8g+i/h+acgOeIseeahOS6u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mDqOiHqueUse+8jOW9k+S9nO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bnuaKpeeahOaEn+aDheWwseaUvuW8g+WQp++8jOW+l+S4je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ahOWbnuW6lO+8jOWwseivpeWSjOWWnOasoueahOS6uuaPkOWHuuWIhuaJ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Xm+eahOWmguWQjOaLlOeJme+8jOS5n+imge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r7TkvaDlg4/kuZ7kuJDkuIDmoLfmsYLmiJHnlZnkuIv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7Pov4fmm77nu4/msYLkvaDnlZnkuIvnmoTpgqPkuKrmiJHmr5TkuZ7kuJDov5j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C95oiR5omA6IO95L+d5oqk5L2g55qE5aSn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77yM5L2g5Y205LuO5p2l5rKh5pyJ6ICD6JmR6L+H5oiR55qE5bCR5a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aIkeS7rOiHs+atu+S4jea4ne+8jOeOsOWcq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MTMuPC9lbT7kvJrmnInpgqPkuYj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7kuIvlpoLku4rnmoTmiafnnYDlkozkuI3oiI3vvIzov4fnnYD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I8L3A+PHA+PGVtPjE0LjwvZW0+5YW25a6e5rKh5Lq6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5Yiw5bqV5bqU6K+l5oCO5LmI5YGa77yM5L2g5Y+q6IO96Ieq5be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6buR5ryG5ryG55qE5aSc5pma77yM54S25ZCO56ys5LqM5aSp54Wn5bi4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5LuA5LmI5LqL5Lmf5rKh5Y+R55Sf77yM5YW25a6e5Lmf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piv5Lik5Liq5Lq655qE5LqL77yM5LuW5LiN54ix5L2g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44CCPC9wPjxwPjxlbT4xNS48L2VtPuaIkeWQrOi/h+S4gOS4h+mmluatj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Ng+mDqOeUteW9se+8jOivu+i/h+S4gOeZvuacrOS5pu+8jOWNtOS7juacquS/mOiZ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OAgjwvcD48cD48ZW0+MTYuPC9lbT7miJHnlKjmnIDlv6v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iLHmiJHvvIzlho3nlKjlvojplb/nmoTml7bpl7TlkYror4noh6rlt7H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nJ/pl7TnmoTnhY7nhqzlpoLlkIzliaXpqqjmir3nrYvvvIzmiJHoirH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mmI7nmb3kuIDkuKrpgZPnkIbvvIzmiJHllpzmrKLkvaDlhbblrp7lubbkuI3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uIzmnJvkvaDlkIzmoLfniLHmiJHvvIzmiY3orqnmiJHkuIfliIbpmr7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Zq+6L+H55qE77yM5LiN5piv5L2g5ZKM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Yiw5Yir5Lq66YKj5LmI5a655piT5bCx5Luj5pu/5LqG5oiR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p2l6K+05rKh5pyJ5Lq65Y+v5Lul5piv5L2g77yM5a+55LqO5L2g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+v5Lul5piv5oiR44CCPC9wPjxwPjxlbT4xOC48L2VtPumCo+S6m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te+8jOimgeacieWkmuS5he+8jOaJjeS8mumAj+W9u+W/g+WHie+8n+S5n+iu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HquaIke+8jOS5n+iuuOaYr+WtpuS4jeS8muaEv+i1jOacjei+k++8jOWNs+S9v+W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e6teeEtueXm+WmguWIgOe7nuOAguWPquaYr+OAgumCo+S4gOWIu+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eahOeskeWuuemaj+edgOaXtumXtOeahOa1gemAneW3sue7j+azm+S6hum7h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aIkeWcqOaal+WknOmHjOW+mOW+iu+8jOS7u+W/g+S6i+mdmemdme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ov5nmoLflraTni6zlnLDmvILmtYHvvIzlj6rkuLrljrv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IvkuIDnnLzjgII8L3A+PHA+PGVtPjIwLjwvZW0+6Iqx5byA5pyJ5pe2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5pe277yM5peg6ZyA55WZ5oGL77yM6K+l6LWw55qE57uI6aG75Lya6LW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6Leo6L+H5LqG5Yid5oGL77yM54ix5oOF5bCx55Sf5Ye65LqG5b6I5aSa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Y+Y5b6X6aOO5rWB77yM6KeB5LiA5Liq54ix5LiA5Liq77yb5pyJ5Lq6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Lya5ou/5Ye655yf5b+D54ix56ys5LqM5Liq5Lq677yb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C5ZCI5LiO5L2g55m95aS05Yiw6ICB44CC5pyJ55qE5Lq677yM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b5pyJ55qE5Lq677yM5piv5ou/5p2l5LiA6LW355Sf5rS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r+S4gOS4queWr+WtkO+8jOS4uuS6huS4gOS4qumql+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S6huS4gOS4quWCu+WtkOOAgjwvcD48cD48ZW0+MjIuPC9lbT7mnIDpmr7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LzvvIzmmK/nl5vliLDmnIDmt7HlpITllpjkuI3kuIrmsJTmiYvlj5Hmipbov57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v43nnYDjgII8L3A+PHA+PGVtPjIzLjwvZW0+5L2g6LeM6LeM5pKe5pKe77yM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qr5Lyk77yM5bCx5b2T5piv5Li66Z2S5pil77yM55S75LiL55qE5q6L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kuWxseivree9oua4heWuteWNiu+8jOazqumbqOmclumTg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uS9leWmguiWhOW5uOmUpuiho+mDju+8jOavlOe/vOi/nuaeneW9k+aXpeaEv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Lpeaipu+8jOe8mOiBmue8mOaVo+WPiOWyguiDvemaj+W/g++8jOWPquiQveW+l+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+ahkeWcqOW/g+WktO+8jOazquepuua1ge+8geW/g+mXtOiQpue7leedgOS4gOWjs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eaDhea3see8mOa1he+8jOWPueWygeaciOaIkOauh++8jOWPueaJp+W/t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blrp7osIHpg73kuI3mg7Plj5HohL7msJTvvIzotY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nnIvnnIvlr7nmlrnkvJrkuLroh6rlt7HpgIDorqnlpJrlsJH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mnInov5nmoLfkuIDkuKrkuaDmg6/vvIzpl7nnn5vnm77ml7bllpzmrK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KbliLrvvIzllpzmrKLkuI3nkIbkuI3nnazjgILmh4LlvpfkvaDnmoTkurrkvJ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nrblrZDvvIzkuI3mh4LkvaDnmoTkurrvvIznu7TmjIHkuoblg7XlsYDvvIz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oh6rlt7HjgII8L3A+PHA+PGVtPjI2LjwvZW0+5aaC5p6c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ya6L+Z5LmI54ix5L2g44CC5oiR5LiA5a6a5Lya5oqK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5WZ5Zyo5L2g5oiR55u46YGH55qE6YKj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5oOaDr+aYr+S4jeivpeWFu+aIkOeahO+8jOavlOWmgueGrOWknOaZ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tieS9oOivtOaXqeWuieOAgjwvcD48cD48ZW0+MjguPC9lbT7miJHlubbkuI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HkuZ/msqHmnInlj5fkvKTvvIzmsqHmnInnlJ/msJTvvIzmiJHlj6rmmK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ljozlgKbkuobku5jlh7rlpKrlpJrvvIzlm57miqX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e6aaW6ZmM6Lev77yM5Y+q5piv5LiA5q615biM5pyb77yM5LiA5q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iv5piO55m977yM5piv57OK5raC77yM5Lmf5piv55CG6Kej55qE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g5b+D77yM5pyA5ZCO55qE5peg57yY77yM5Y+q5piv5Lq655Sf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a36aOO77yM5oCd5b+15Lmf5aW977yM6ZSZ6L+H5Lmf5aW9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q6JC95bmV44CCPC9wPjxwPjxlbT4zMC48L2VtPuS9oOaIkeac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eahOS6uu+8jOS4uuS9leS4iuW4neWBj+WBj+iuqeS9oOaIk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uIvovojlrZDov5jkvJrpgYfliLD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rDlvpfpgb/lvIDjgII8L3A+PHA+PGVtPjMyLjwvZW0+5pyJ5Lqb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x5pyb5LmL5ZCO77yM5omN5Lya5oOz55qE6YCa6YC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S4gOS4quS6uuaYr+WuueaYk+eahO+8jOS9huWGjeasoeS/oeS7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OAguaaluS4gOmil+W/g+mcgOimgeW+iOWkmuW5tO+8jOWH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mgeS4gOeerOmXtOOAgjwvcD48cD48ZW0+MzQuPC9lbT7niLHmg4XlpoLmnp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or53vvIzpgqPkuJbnlYzkuIrlsLHkuI3kvJrmnInkurrlm6DmraTog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2g77yM5Y+v5LiN5Y+v5Lul5Zyo5oiR5Zi0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5yL56m/5oiR55qE5YaF5b+D77yM57uZ5oiR5pyA5aW955qE55a8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oOacieWni+aWmeS4jeWPiueahOi/kOawlO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asouWWnOOAgjwvcD48cD48ZW0+MzcuPC9lbT7nlJ/lkb3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Znml7bpl7Tnu5nmiJHku6zmr4/ml6XluKbnnYDpgZfmhr7phpLmna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pgqPkupvlr7nkvaDlpb3nmoTkurrvvIzlv5jmjonpgqPkupvkuI3nn6X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LuO5b+D5a+S5Yiw5pW06aKX5b+D6KKr5oun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oiR5LuO5LiN6Zeu5b+D6Ieq5oSn77yf5Zyo6L+Z5LiA5qyh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Zue5b+G5YaN5Lmf5LiN6KaB44CCPC9wPjxwPjxlbT4zOS48L2VtPuWPke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veeDn++8jOaSleS6huS9oOeahOeFp+eJh++8jOayoeacieS6huS9oOaIkeWw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ouS6huS4gOaVtOeJh+WkqeOAgjwvcD48cD48ZW0+NDAuPC9lbT7kuIDkuKr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7lkKbvvIzmsJTlnLrkuI7lkKbvvIzlubbkuI3kuIDlrpropoHlh7rlj6PmiJ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Llvpflh7rorrjlpJrmt7HliLvnmoTpgZPnkIbvvIzmiJbogIXmmK/mgJ3mg7PlooP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pJrpq5jnmoTlooPnlYzjgILogIzmmK/lvoXkurrmjqXnianorqnkurroiJLp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vvIzog73kv53nlZnoh6rmiJHnmoTmo7Hop5Llj4jmnInmjqXnurP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tqbogIzmtLvnnYDjgILpnaLlr7nkuI3llpzmrKLnmoTkurrlkozkuov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6PvvIzku4Xku4XkuIDkuKrlvq7nrJHlsLHotrPlpJ/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byA5aeL5Lya6Zq+6L+H5ZCn77yM5Y+q5LiN6L+H5oiQ5bm0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i25q+N77yM5LiN5Lya54m55Yir6ZyA6KaB6LCB77yM56a75LqG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d5pen5Zyo57un57ut44CCPC9wPjxwPjxlbT40Mi48L2VtPuS4jeaVouWGjeS4u+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S4gOS4quS6uuS6hu+8jOaIkeS6q+WPl+S4jeS6huS4iuS4gOenkuiuqeaIke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jOS4i+S4gOenkuiuqeaIkeS4h+W/teS/seeBsOeahOaEn+inieOAguaIke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S6hu+8jOaDs+aDs+i/mOaYr+WBmuWbnumCo+S4quayoeacieW/g+WK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acm+eahOi3r+S6uueUsuWQp+OAgjwvcD48cD48ZW0+NDM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mmK/kuI3og73niLHjgILlm6DkuLrmgJXkvKTkurrvvIzkuZ/mgJXooq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W55WM5LiK5qC55pys5rKh5pyJ5Lq65aSp55Sf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a+55L2g55qE6YKj5Lqb5YyF5a655ZKM55CG6Kej77yM5LiN6L+H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44CC5aaC5p6c5L2g5LiN5oeC5b6X54+N5oOc77yM6YKj5bCx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Wi5oWi5pS25Zue44CC5Zug5Li65oiR55+l6YGT6K6p5Lq6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ZyA6KaB5LiA5Liq5Lq65oy66L+H5Y67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Wlh+aAqu+8jOeDn+WvueS9oOS4jeWlveS9oOWWnOasou+8jOmFk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9oOWWnOasou+8jOeGrOWknOWvueS9oOS4jeWlveS9oOWWnOasou+8jOaIk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NtOS4jeWWnOasouOAgjwvcD48cD48ZW0+NDYuPC9lbT7mnInkupvkurrms6jlrp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ljIbljIbov4flrqLogIzlt7LvvIzpmo/nnYDlsoHmnIj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u4jlsIblnKjlv4PkuK3muJDmuJDmt6HljrvvvIzkuobml6Dnl5Xov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3kuIrnnLznnZvvvIzmiJHku6XkuLrlj6/ku6Xlv5jkuobkvaDvvIzlj6/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Tml6Dms5Xpqpfov4foh6rlt7HjgII8L3A+PHA+PGVtPjQ3LjwvZW0+55+l5Lq6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rKh5Yqe5rOV44CC5pi+54S25pu06Zq+55qE5piv77yM5Zyo55+l5Lq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P6Ieq5bex55qE5Zi077yM6ZSZ6K+v5LuW5Lq655qE55Sf5rS75aaE5Yqg6K+E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qg5bmy5raJ44CCPC9wPjxwPjxlbT40OC48L2VtPuaXoOiuuueOsOWcqOeXm+iL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abvue7j+eahOW/q+S5kOaIluaCsuS8pO+8jOWBtuWwlOi/mOaYr+S8m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enjeaEn+inieWPq+WbnuW/huOAgjwvcD48cD48ZW0+NDkuPC9lbT7pgqPkupv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otbfmnaXlvojmtJLohLHnmoTkurrvvIzlv4Pph4zpg73mm77mnIn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lvpflvojlvbvlupXjgII8L3A+PHA+PGVtPjUwLjwvZW0+5LiN566h5L2g5aSa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piv5LuA5LmI5oCn5qC855qE5Lq677yM5Y+q6KaB5L2g5pyJ5aSq5a655pi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m554K577yM5L2g5bCx5oul5pyJ5LqG57ud5a+55q2756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lueVjOS4iuaciemCo+S4quS6uuWHuueOsOi/h++8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WwhuWwse+8jOiAjOaIkeS4jeaEv+aEj+WwhuWw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lpzmrKLkvaDnu5HnnYDlpLTlj5HnmoTmoLflrZDvvIz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vnnYDlpLTlj5HnmoTmoLflrZDvvIzkuo7mmK/kvaDnirnosavliLDlupXor6Xnu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qvnnYDvvIzlj6/mmK/kvaDlv73nlaXkuobnnJ/mraPllpzmrKLkvaDnmo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YDmnInnmoTmoLflrZDjgII8L3A+PHA+PGVtPjUzLjwvZW0+54Ot5oOF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+V56uf5b6I6ISG5byx77yM6KKr5b+955Wl5Yeg5qyh5Lul5ZCO5bCx5YaN5Lmf5o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1NC48L2VtPuWkseacm+aUkuWkn+S6huWws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aYr+aIkeacgOWQjueahOa4qeaflO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KjkvaDnmoTorrDlv4bph4zmt6Hlv5jvvIzkuZ/kuI3mhL/kvaDkuLrmiJH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b56m/56eL5rC077yM5Y+q5Li65a+75L2g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e6aaW6YKj5Lqb5bKB5pyI6YeM55qE54af5oKJ5Zy65pmv77yM56qB54S2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5aW95aSa77yM5peg5aWI55qE5qyi6IGa5ZKM5Yir56a75LiA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buv54S25aSx6Imy77yM5Zyo5oSf5oOF5Lit55u45LqS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oOWwveeahOm7keWknOOAgeWkquWkquWkqui/h+S6jum7keaa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ouaxgueci+ingei/h+S4gOS4neWFieaYju+8jOaJgOS7peaIkeaXqeWws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vOedm++8gTwvcD48cD48ZW0+NTguPC9lbT7lraTni6znmoTlkbPpgZPmm7T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K3oja/vvIzoi6boi6bnmoTvvIzmtqnmtqnnmoTvvIzmmK/kuI3og73liqDns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25a6e5oiR5Lus6YO95rKh5pyJ6YKj5LmI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oqK6Ieq5bex5oOz6LGh55qE5aSq5a+C5a+e5LqG77yM5omA5Lul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b6I5a2k5Y2V77yM6KKr5omA5pyJ5Lq65oqb5byD44CC5YW25a6e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o77yM55yf5rKh6YKj5LmI5oOo77yM6L+Z5Liq5LiW55WM5LiK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Sp5L2/77yM5Y+q5piv5Zyo6L+c5pa56L+Y5pyq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S4gOS4quW8gOWni++8jOavj+S4gOS4quebuOS/oe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heW/g++8jOS5n+acieS4gOS6m+aCsuS8pO+8jOiXj+edgOS6uueUn+eahOWtpOeLr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e8mOeahOW/p+S8pOOAgjwvcD48cD48ZW0+NjEuPC9lbT7mnInkurrpl6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mnInku4DkuYjliIbliKvvvIzmr5TlpoLmn5DlpKnkuIvpm6jkuobvvIzkvaD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vvvIzmib7pgY3kuobmiYvmnLrpgJrorq/lvZXvvIzkuZ/kuI3nn6XpgZ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sIHnu5nkvaDpgIHkvJ7vvIzpgqPkuIDliLvmmK/lraTni6znmoTvvJvogIz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aDmg6/kuobkuIDkuKrkurrourLlnKjlsYvmqpDkuIvvvIzpnZnpnZnlnLDnrY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YyLjwvZW0+6K+35LiN6KaB5Ye6546w5Zyo5oiR55qE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LSf5ouF5LiN6LW36YaS5p2l55qE6JC956m644CCPC9wPjxwPjxlbT42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jeWPiuS9oOeciemVv++8jOawtOa4heS4jeS8vOS9oOebrua+iO+8jOi3qOi/h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WcuumbqO+8jOaIkeS4gOeUn+WPquaDs+acieS4gOS4q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rfmvKDvvIzorqnmiJHkuaDmg6/kuobkuIDkuKr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u53mg4XvvIzorqnmiJHlrabkvJrkuobmrbv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Y+q6KaB5oiR5Yqq5Yqb5bCx5Y+v5Lul6K6p5L2g54ix5oiR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oiR54ix552A5L2g5L2g5bCx5Lya5Y+R546w5oiR55qE5aW977yM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l5Li644CCPC9wPjxwPjxlbT42Ni48L2VtPuW+gOS6i+S4j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4jeWGjeWwhuWwseOAgjwvcD48cD48ZW0+NjcuPC9lbT7lpLHokL3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nZnvvIzml6DlpYjvvIzlrabkvJrkuobov73pgJDvvIzol4/nnYD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JrlsJHnmoTnrYnvvIzlj6rmmK/nvJjmt7HnvJjmtYXvvIzlpJrlsJHnmo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mmK/lkb3ov5DnmoTlnY7lnbfvvIzkuIDkuKrlpLHmnJvvvIzkuIDkuKr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mlLnlj5jvvIzmnIDlkI7lrabkvJrkuob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q616Z2S5pil6YO95Lya6IuN6ICB77yM5L2G5oiR5biM5p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LiA55u06YO95aW944CCPC9wPjxwPjxlbT42OS48L2VtPuS6uumDv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0quW/g+eahO+8jOWwseWDj+S4gOW8gOWni++8jOaIkeS5n+WPquaDs+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zAuPC9lbT7niLHmg4Xlm57pppbvvIzkurrkvKT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7fnprvvvIzogIzkvaDnmoTkuJbnlYzvvIzmiJHml6Dms5XotbDov5v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4Xmu6HkuobkvaDnmoTlvbHlrZDvvIzmmK/lho3op4HvvIzkuZ/mmK/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cxLjwvZW0+5pyA5byA5aeL5pma552h5piv562J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mg5oOv5LqG77yM5Lmf5LiN5piv562J6LC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MDZ3aWdwenJ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A2d2lncHp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D445A30B031755C7110C30521B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