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766FBA0515EB51D8B3DFAF9A15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766FBA0515EB51D8B3DFAF9A15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iKgueahOWWnOaCpu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+juS4veWkp+WcsO+8jOaciOS6rueahOaflOe+juaEn+WKqOedgOeBv+eDgu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9s+iKguadpeS4tOeahOaXpeWtkO+8jOaIkeaDs+WAn+edgOWchuaci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upOivhuS9oO+8jOecn+Wlve+8geaci+WPi++8jOWwseaYr+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ebuOivhu+8jOadpeiHquWkqeaEj++8m+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iHquS4reeni++8m+S4gOS7vee+juS4ve+8jOadpeiHquaDpuiusO+8m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peiHquW/g+W6le+8jOaEv+WBpeW6t+W5s+WuieW/q+S5kOW5uOem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CqOOAguelneS4reeni+iKguW/q+S5kO+8gTwvcD48cD48ZW0+My48L2VtPu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eni+eahOWklemYs++8jOaFouaFouiQvei/m+S9oOi/nOWxseeahOaAgOmHj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reeni+eahOaciOWFie+8jOi9u+i9u+aSkuWcqOS9oOWmguawtOeahOecvOm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a3seeni+eahOmHjuiPiu+8jOacteacteW8gOWcqOS9oOWQn+eni+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reeni+WIsO+8jOWchuaciOeFp++8jOWWnOS4iuai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O+8jOayoeeDpuaBvO+8jOWFtOiHtOmrmO+8jOWBpeW6t+e7le+8jOW/p+aEge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soueske+8jOWuueminOS/j++8jOWlvei/kOS6pO+8jOWkmui1mumSnu+8jOWQieel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KseOAguS4reeni+W/q+S5kO+8gTwvcD48cD48ZW0+NS48L2VtPu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S6ruWchuWchu+8jOWchuWHuuWFqOWutuasouS5kOiBmuS4gOWggu+8m+aciOah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mjmOWHuuW/g+aXt+elnuaAoeeyvuelnueIve+8m+eOieWFlOaNo+iNr++8jOa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ueluOabtOWBpeW6t++8m+WQtOWImuS8kOahgu+8jOS8kOWOu+mciei/kOWlvei/k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WrpuWopemAgeemj++8jOmAgeS9oOeUn+a0u+e+jua7oeS4h+W5tOmVv++8m+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reeni+W/q+S5kO+8gemYluWutuW5uOemj+W5s+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WcsOS7luS5oe+8jOaXtuaXtuacieS6suaDheeahOWMheijue+8m+WygeaciO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S6suaDheeahOa1uOazoeOAguS4reeni+WwhuWIsO+8jOiuqeS4gOWjs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oemfs+a4qeaaluS9oOeahOW/g+aIv+aEv+S9oOS4reeni+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y48L2VtPuWchuWchueahOaciOS6ru+8jOWchuWc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huWchueahOW/g+aEv++8jOWchuWchueahOelneaEv++8jOS4reeni+WIs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8gOadpe+8jOWAn+S4reeni+eahOWchuaciOelneS9oOS9leWutuWbouWchu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i/nO+8jOe+juaipumVv+Wchu+8jOW3puWPs+mAoua6kO+8jOiwouiwouS9oOWv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Ur+aMgeWSjOWOmueIseOAgjwvcD48cD48ZW0+OC48L2VtPuS4reeni+WwhuiH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S4gOS4quaciOmlvO+8jOmFjeaWme+8muS6lOWFi+W/q+S5kOaeo+OAgeS4gOaKi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OAgeS4iemSseWPi+aDheawtO+8jOeUqOW5vem7mOaJjuaise+8jOeUqOaJi+acuu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/nei0qOacn++8muWGnOWOhuWFq+aciOWNgeS6lOWJjeOAguS/neWtmOaWueazl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S/neWtmOmUruOAgjwvcD48cD48ZW0+OS48L2VtPuS4reeni+iKgu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iOWFieS4gOaXj++8jOelneS9oO+8muaciOiWquWKoOWAje+8jOaciOaci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/m+aWl+mHke+8jOaciOaciOacieS9me+8jOS9j+aciOWuq+e6p+WIq+Wihe+8jOWQ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6p+aciOmlvO+8jOWGjeadpeS4gOW8oOmHkeWNoee6p+aciOelqO+8jOaPkOS+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Aj+aUr++8gTwvcD48cD48ZW0+MTAuPC9lbT7mnIjlvojlnIbvvIzoirHmm7T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opoHlgaXlurfvvIzpsbzlnKjmuLjvvIzpuJ/lnKjlj6v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jlk4jnrJHvvIzmiYvkuK3kuabvvIzmna/kuK3phZLvvIznpZ3kva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rKLkuZDlpJrvvIzlv6fmhIHlsJHvvIzlubjnpo/nlJ/mtLvlsJH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d5aSp5LqR5aSW77yM5piO5pyI5Y2D6YeM5a+E5YWz5oCA77y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yo5aSW77yM5b+D5pyq6L+c56a75pWF5Zyf5Zyo77yb5YCf6YWS6YGl56Wd77yM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6YeR5p2h5o2i77yb5Lit56eL5bCG6Iez77yM5ZCM5LiA5Liq5pyI5Lqu5Li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ZCM5Zyo44CC5oS/5L2g5bm456aP5a6J5bq377yM5b+r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EmeS6uuaPkOmGkuayiemxvOiQvembgeOAgemXreaciOe+n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ngeS6uueIseOAgeiKseingeiKseW8gOOAgeacgOWFqOmdoueahOermeS4gOesk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jOeskeWAvuWfjuOAgeS4ieeskeWAvuW/g+OAgee+juiyjOaXoOWPjOOAge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WPr+eIseiHs+aegeOAgeaZleWAkuS4gOeJh+eahOS9oO+8jO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/q+S5kOWViu+8gTwvcD48cD48ZW0+MTMuPC9lbT7kuK3np4v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ha3kuKrmhL/mnJvvuZTlgZrkuovlhaLlhaLkuJrkuJrvvIzkuovkuJr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b3kuovlsYLlsYLlj6Dlj6DvvIzlv4Pmg4Xlv6vlv6vkuZD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rrbluq3lkozlkoznvo7nvo7vuZTlgZrmiJDmnIjppbz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oioLlv6vkuZDvvIE8L3A+PHA+PGVtPjE0LjwvZW0+5Lit56eL6IqC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5aSp5LiK5oyC77yM5ZyG5ZyG55qE56Wd56aP5Li65L2g55S777ya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ZyG5b+D77yM5Lul5aW96L+Q5Li65Y2K5b6E77yM5Lul55yf5b+D5Li6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d5b+15Li66aKc5paZ77yM55S75LiA5Liq5ZyG5ZyG55qE5bm4JmxkcXVvO+W8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L/kvaDotKImbGRxdW875ZyGJnJkcXVvO+a7mua7mu+8jOemjy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U5ruU77yM5aW96L+QJmxkcXVvO+WchuWchiZyZHF1bzvkuI3mlq3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lronjgII8L3A+PHA+PGVtPjE1LjwvZW0+6YKA5L2g5qyj6LWP5LiA6L2u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CB5L2g5LiA5Liq5ZyG5ZyG55qE6aW877yM54yu5L2g5LiA6aKX5ZyG5Z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2g5LiA5Lu95ZyG5ZyG55qE5oOF77yM5oS/5L2g5ZyG5LiA5Liq5ZyG5Zy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6IqC5b+r5LmQ77yBPC9wPjxwPjxlbT4xNi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ciOWchu+8jOS6uumXtOWbouWchu+8jOWutuW6reaDheWchu+8jOaci+WP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reaipuWchu+8jOW3puWPs+mAouWchu+8m+aEv+S9oOavj+S4gOWkqe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aDhee8mO+8jOemj+e8mO+8jOi0oua6kO+8jOe8mOe8mOS4jeaWr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WFt+elneWkp+WutuS4reeni+iKgu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v5HvvIzmnIjppbznlJzvvIzpgJflvpflj6PmsLTmiZPml4vml4vvvJv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nnIvvvIzoirHliY3mnIjkuIvosIHmtarmvKvvvJ/njonlhZTnrJH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oPlmLTkuInnk6PkvaDlm5vnk6PvvJvmnIjlhL/lnIbvvIzkvaDmirHmiJ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Krlubjnpo/mupzmupzlnIbjgILnpZ3kvaD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5YS/5aSp5LiK5oyC77yM5ZyG5ZyG55qE5pyI6aW86aaZ5aSp5rav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+r5LmQ576O5aaC6Iqx77yM5ZyG5ZyG55qE56Wd56aP5Yiw5L2g5a6277y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6J5ram54+g5ZyG77yM5bm456aP55Sf5rS76Iqx5aW95pyI5ZyG77yM5ZCI5a6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C45Zui5ZyG44CCPC9wPjxwPjxlbT4xOS48L2VtPueIt+eIt+WltuWltuS9oOS7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7rOeahOWEv+WtkOeahOWls+WEv++8jOelneS9oOS7r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eni+iKguaIkeWwseS4jeWbnuWOu+WVpuOAgjwvcD48cD48ZW0+Mj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jkuq7ov5nkuYjlnIbvvIzlm6DkuLrmiJHlr7nkvaDnmoTmgJ3lv7XkuI3kvJr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4DkuYjmnIjppbzov5nkuYjnlJzvvIzlm6DkuLrmiJHlr7nkvaDnmoTnpZ3npo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jgILku4rlpKnmmK/kuK3np4voioLvvIznpZ3kvaDoioLml6Xlv6vkuZD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IxLjwvZW0+5pe26Ze05aaC5rC077yM5Lu/5L2b5piv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l5Y675LqG56eL5Y+I5p2l77yM5LiA5bm055qE5bel5aSr5bCx6L+Z5qC3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5aSn6KGX5bCP5be344CB5bqX6ZO65ZWG5Zy66YeM77yM6Iqx5Zui6ZSm57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pyI6aW877yM5byl5ryr552A5rWT5rWT55qE5Lit56e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reeni+S9s+iKguWwhuadpeS4tO+8jOWHuumXqOa4uOWtkO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OAguaXoOiuuuS9oOeOsOWcqOWcqOS9leaWue+8jOelneS9oOW5uOemj+WPi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utueahOWFqOWutumDveWbouWchu+8jOWcqOWkluS9oOS5n+S4jeimgemXsuOAgu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WHkemhv+mlre+8jOW8gOW8gOW/g+W/g+i/h+S4gOW5t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kuK3kvaDotbDmnaXvvIzluKbnnYDmu6HouqvnmoTovonlhYn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nJ/lvoXjgILmiJHku6zku47mnIjlhYnkuK3otbDov4fvvIzljrvlk4HlsJ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jppbzkuI3nn6XmmK/kvZXlkbPvvJ88L3A+PHA+PGVtPjI0LjwvZW0+6LGG6LG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yG5ZyG5Liw5pS25Zyo56eL5aSp77yM5p6c5p6c5pyf55u85ZyG5ZyG55Sc55Sc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I5Lqu5pyf55u85ZyG5ZyG5Lit56eL5Zyo5LuK5aSp77yM5qKm5Lmf5pyf55u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Zyo5LuK5aSp77yM5aW95Y+L5pyf55u85ZyG5ZyG56Wd56aP5Zyo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jjuaflO+8jOmbqOa2pu+8jOiKseWlve+8jOaci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XpeaXpeeUnO+8geWGrOWOu++8jOaYpeadpe+8jOS8vOawtO+8jO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reeni+WcqOecvOWJje+8gea1geW5tOS4jeWkjei/lO+8jOS6uueUn+mcgO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vtOS4gOWjsOePjemHje+8jOelneS4reeni+W/q+S5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k6Ppm6jmvILov4fvvIzmioroirHolYrnlZnnu5nkvaDvvIzlm5vlraP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qvlj7bnlZnnu5nkvaDvvIzlsoHmnIjmva7mtozov4fvvIzmiormrKLkuZ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mmK/mnIjlnIblpJzvvIzmiornpZ3npo/pgIHnu5nkvaD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it56eL6IqC77yM5pyI5Lqu5Luj6KGo5oiR5Y+R6KG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f6KiA77ya5oSf6LCi5aSn5a6277yM5oiR5bCG5pyI5YWJ55qE576O5Li9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5y86YeM77yM5rip6aao55qE5riF6L6J5rSS5Zyo5aSn5a625b+D6YeM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IqC5pel5b+r5LmQ77yM5bm456aP5a6J5bq377yM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OS6ruWPr+S7peS4jeeep++8jOaciOmlvOWPr+S7pe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h+WPr+S7peS4jeeOqe+8jOe+juaZr+WPr+W/g+S4jei1j++8jOS9s+iCt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+8geS9huS4reeni+elneemj+aYr+S4jeiDveS4jemAgeeahO+8geelneS4reeni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0i+a0i++8jOWlvei/kOWPiOWQieelpe+8jOa4qemmqOe+jua7oeW/g+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TlubTkuIfkuovlpoLmhI/vvIzmnIjmnIj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lpzmgqbml6Dlv6fvvIzml7bml7bpq5jlhbTmrKLllpzvvIzliLvliL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IzmnIjlnIbkurrlnIboirHlpb3vvIzkuovpobrkuJrpobrlrrblhbTvvIH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lkIjlrrblubjnpo/jgII8L3A+PHA+PGVtPjMw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pel5piv5LiA5bm05LiA5bqm55qE5Lit56eL5L2z6IqC44CC5YWz5L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rqQ5pyJ5b6I5aSa56eN6K+05rOV77yM5Lmf5pyJ5b6I5aSa5YWz5LqO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ZKM5Lyg57uf44CC5Lit56eL6IqC5LiO5pil6IqC5riF5piO6IqC56uv5Y2I6Iq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t5Zu95rGJ5peP55qE5Zub5aSn5Lyg57uf6IqC5pe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/q+WIsOS6hu+8jOelneS9oOS7rOS4reeni+iKguW/q+S5k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mlreaciOmlvOOAgjwvcD48cD48ZW0+MzIuPC9lbT7lpoLmnpzmsqHmnInmnIj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vkuK3np4vvvJvlpoLmnpzmsqHmnInnpZ3npo/vvIzlsLHkuI3lj6vov4foi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lsLHlsJHkuoblv6vkuZDjgILmiYDku6XvvIzov5nkuKr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npZ3npo/vvIzkvaDkuIDlrpropoH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Y+y5a6e6Le16K+B5piO77ya5pyL5Y+L5q+U6aKG5a+86YeN6KaB77yM6IO9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YeN6KaB77yM5YGl5bq35q+U5Lia57up6YeN6KaB77yM5oOF5ZWG5q+U5pm65ZW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IqC5pel5q+U5bmz5pe26YeN6KaB77yM6Zeu5YCZ5q+U6YCB56S86YeN6Ka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K3np4voioLvvIzmj5DliY3npZ3kvaD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6JC95Y+26buE77yM5LiA5bGC56eL6Zuo5LiA5bGC5YeJ77yM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Yqg6KGj6KOz77yM5L+d6YeN6Lqr5L2T5aSa6aSQ6aWt77yM54+N5oOc5Y+L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44CC5L+h55+t5oOF6ZW/6KiA5pyq5bC977yM5ZSv5oS/5pyL5Y+L5aSa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ZCI5a625Zui5ZyG77yBPC9wPjxwPjxlbT4zNS48L2VtPu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SkuS4i+S4h+e8leaAneW/te+8m+S4gOiireahgummme+8jOmGie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i+ue+8m+S4gOafhOe6oueDm++8jOaYoOe6ouWbouiBmueahOeskeiEuO+8m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+8jOWTgeWwneeUn+a0u+eahOmmmeeUnO+8m+S4gOmBk+elneaEv++8jO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aYjuWkqeOAguS4reeni+W/q+S5kO+8gTwvcD48cD48ZW0+MzYuPC9lbT7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lhL/lnIbvvIzorrjkuKrlv4PmhL/lnIblj4jlnIbjgILml6XlnIbvvIz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jgILlrpjmupDvvIzotKLmupDvvIzlt6blj7PpgKLmupDjgIL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vJjvvIznvJjnvJjkuI3mlq3jgILmg4XmhL/vvIzlv4PmhL/vvIzmhL/mhL/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oioLlv6vkuZDvvIE8L3A+PHA+PGVtPjM3LjwvZW0+5pio5aSc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uK5aSc5pyI6aW8576O6YWS77yM6K+V6Zeu5pS25L+h5Lq677yM6YO95Y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6d5pen44CC55+l5ZCm77yf55+l5ZCm77yf6YCB5p2l56Wd56aP6Zeu5YCZ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6aW855Sc77yM5ZCI5a625qyi5LmQ5aSn5Zui5ZyG77yM6YCB5L2g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PC9wPjxwPjxlbT4zOC48L2VtPuaciOWEv+mAj+eql+a0kuelpeeRn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mGh+aDhemftemVv++8m+ebuOe6puahguiKseWXheS9memmme+8jOaEj+i/t+aDh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t++8m+S4reeni+S9s+iKgueskeW8gOminO+8jOi1j+iKsei1j+aciOS6q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lveaciOWchuemj+aXoOeWhu+8jOWQiOWutuWbouiBmuWWnOa0i+a0i+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kuK3np4vkvbPoioLmnIjlm6LlnIbvvIz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nIjppbzpppnvvJvmoYLoirHpppnmsJTpo5jlm5vmlrnvvIzlq6blqKXmkpLnpo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JvoirHlpb3mnIjlnIbnpZ3npo/kvaDvvIzlpb3moqblnIblnIblpb3kuovov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kuovkuJrpq5jvvIzpmJblrrbmrKLkuZDkurrlm6LlnIbvvIH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Zyo5oKo5Lqr5Y+X576O5ZGz5pyI6aW8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ad5Lqb6Iy277yM6L+Z5qC35pyJ5Yqp5LqO5Y675rK56IW744CB5biu5Yqp5raI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aOf5qyy44CC5bm25ZCM5pe25Zyo5Lit56eL5L2z6IqC6YCB5LiK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6Wd56aP77yM5pyI5ZyG5Lq65ZyG5LqL5LqL576O5ruh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+WPi+avlOmHkemSsemHjeimge+8jOiDveWKm+avl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+8jOWBpeW6t+avlOS4mue7qemHjeimge+8jOawtOW5s+avlOaWh+WHr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VhuavlOaZuuWVhumHjeimge+8jOaYn+acn+aXpeavlOW5s+aXtumHjeim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vlOmAgeaciOmlvOmHjeimge+8geS4reeni+iKguW/q+S5kO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K3np4vliLDkuobvvIzmnIjppbzku6PooajmgJ3lv7X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tarmvKvvvIzoioLml6Xku6PooajnpZ3npo/vvIzmhL/kvaDvvJr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zlnIblm6Llm6LlnIblnIbvvIzmgJ3lv7Xmg7Plv7XnnLflv7XmgYvmgY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jppbzotY/mnIjkuq7mtarmtarmvKvmvKvvvIH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Yir5LmL5ZCO77yM5Lik5Zyw55u45oCd77yM5Y+q6K+05piv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6LCB55+l5LqU5YWt5pyI77yf5LiD5aSV55u46IGa5aSq6YGl6L+c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yI5ZyG5Lq655u85ZyG77yM5Lmd6YeN55m76auY5oqK5L2g5b+177yM5Y2B6YeM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77yBPC9wPjxwPjxlbT40NC48L2VtPuS4reeni+WIsO+8jOeDn+iKs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ecn+eDremXue+8m+eOieWFlOi3s++8jOWrpuWopeeske+8jOWQtOWI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aKiuS9oOWPq++8m+mFkuWWneedgO+8jOS6uuS5kOedgO+8jOemj+aYn+S4uuS9o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m+aciOWEv+eZve+8jOahguiKseS/j++8jOW/q+S5kOWlvei/kOaKiuS9oOa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Ej++8jOaEv+S9oOaZk++8jOiht+W/g+elneemj+WwkeS4jeS6huOAgu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S5kOmAjemBpeOAgjwvcD48cD48ZW0+NDUuPC9lbT7psbzlnKjmuLjvvIzpu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hL/kvaDlpKnlpKnlk4jlk4jnrJHvvJvmnIjlvojlnIbvvIzoirHmm7Tppp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opoHlgaXlurfvvJv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HmrKLkuZDlpJrvvIzlv6fmhIHlsJHvvIzpooT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t56eL5bCG6Iez77yM56Wd5L2g5pel5ZyG44C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ZyG77yM5Zui5Zui5ZyG5ZyG77yb5a6Y5rqQ44CB6LSi5rqQ44CB6Lev5rqQ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b5Lq657yY44CB56aP57yY44CB5Lu957yY77yM57yY57yY5LiN5pat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b+D5oS/44CB5oSP5oS/77yM5oS/5oS/6ZqP5b+D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reeni+S9s+iKguWAjeaAneS6su+8jOWchuWchuaYjuac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aYjuaciOWNg+mHjOWvhOaAneaDhe+8jOWPquaEv+S9oOaIkeabtOi0tOW/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iOWchueahOaXtuWIu++8jOaIkemAgeS4gOS4qui/n+WIs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chu+8jOaDheWchu+8jOS6uuabtOWchuOAgjwvcD48cD48ZW0+NDguPC9lbT7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IblpJbmmI7vvIzkvbPoioLllpzmsJTkvLTkvaDooYzjgILkurrpgKLllpzku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kurrmnIjkuKTlnIbkuovkuJrmiJDjgILlv4Plrr3msJTpobr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kuqvlpKnkvKbjgILkurLniLHnmoTmnIvlj4vvvIzml6Dorrrkva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iJHpg73mt7Hmt7HnpZ3npo/kvaDvvIzmhL/kvaDkuK3np4vlv6vkuZDjgIH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5LjwvZW0+5L2g5piv5pyI6aW85oiR5piv6aaF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C76KeB6Z2i77yb5L2g5piv6aOO562d5oiR5piv57q/77yM6L+96L+96YCQ6YC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77yb5L2g5piv5piO5pyI5oiR5piv5rOJ77yM576O576O5ruh5ruh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ni+mjjumAgeeIveS9s+iKguWIsO+8jOS4reeni+aciO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m+iKsemmmemYtemYteaygeW/g+iEvu+8jOeskeivreasouatjOadr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WktOacm+aciOS8muW/g+eske+8jOS4gOWutuWbouWchuS5kOiejeieje+8m+WAn+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Ageelneemj++8jOaDheiwiua7oeaAgOaaluS9oOW/g+OAguelneWkp+Wut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Wvv+WuieW6t++8gTwvcD48cD48ZW0+NTEuPC9lbT7pmLTmmbTlnIbnvL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vvIzogZrmlaPnprvlkIjnm7zlm6LlnIbjgILmnIjmmI7mgJ3lv7XkurLkurr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kuYnnoqfkupHlpKnjgILlvZLlv4PkvLznrq3ljZflvZLpm4HvvIzlkI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Dml6DovrnjgILkuK3np4vkvbPoioLkvKDnpZ3mhL/vvIznpo/kuLTkuIflrrbkv7H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UyLjwvZW0+5Lit56eL5L2z6IqC5piO5pyI54Wn77yM5qG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Wl55Ge572p77yM5pyI5ZyG6YWS576O56aP5p2l5Yiw77yM5aW96L+Q5aaC5oSP6b2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LiA6YGT56Wd56aP5bm456aP57uV77yM5oS/5ZCb5b+r5LmQ5L2T5YGl5a6J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LiH5LqL5YW044CC56Wd5L2g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kemjjueIve+8jOS6kemjmOaJrO+8jOaciOmlvOmmme+8jOWTgeeQvOa1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1j++8jOeni+aciOacl++8jOadr+ebj+aSnu+8jOaDhea7oeiFlO+8jOS9s+iKg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eVhe+8jOelneemj+a3jO+8jOW5uOemj+aJrOOAgu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kLzmpbznjonlrofvvIzpq5jlpITkuI3lho3lr5LvvJvpnJPoo7Pn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Zjpo47oiJ7nv6not7nvvJvlq6blqKXnjonlhZTvvIzpgIHnpo/liLDkurr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JrmjafphZLvvIzpmbbphonlpoLonJznlJzvvJvmoYLoirHpo5jpppnvvIzoiqzoir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oirHlpb3mnIjlnIbvvIznpZ3npo/liLDouqvovrnvvJrkuK3np4v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rZDnvo7vvIzlubjnpo/kuZDml6DovrnvvIzlv6vkuZDlpb3ov5Dms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t56eL6IqC56eL5oSP5pKp5Lq677yM5oS/5Zyo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2g5oiR5Lqr77yM55qT5pyI5b2T56m677yM5oCd5oSP5q2j5rWT77yB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6K6w5b6X55WZ5Z2X5pyI6aW857uZ5oiR5ZOm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mlvOebkuWMheijheW+l+WGjeWvhuWunu+8jOWNtOaOqeeblu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S9s+iKgueahOelneemj++5lOaciOmlvOWGjeeyvuW3p+e+juWRs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GheW/g+ecn+aMmueahOS4gOWjsOmXruWAmeOAguelneS9oOWBpeW6t+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+8gTwvcD48cD48ZW0+NTcuPC9lbT7nmb3mnIjlhYnvvIzpgJrov4fn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mtJLlnKjnqpflj7DkuIrvvJvkuK3np4vml6XvvIzlgI3mgJ3ph4/vvIzphZLppp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g4Xpn7Xplb/vvJvmsLTov7fokpnvvIzlsbHlj6DltoLvvIzmsLTlpKnkuIDoibLnpo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JvmnIjmm7TlnIbvvIzoirHmm7TpppnvvIzlkIjlrrblm6LogZrllpzmtIvmtIv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4LjwvZW0+5LuK5aSc5piO5pyI5ZyG77yM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aW95Zug57yY77yM5b+r5LmQ5pyL5Y+L57yY77yM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/5L2g5pel5pel6Iqx5aW95pyI5ZyG77yM5Lit56eL5pu05piv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gOi9ruaYjuaciOeFp+S6ruS6i+S4mu+8jOS4gOeb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icnOeUn+a0u++8jOS4gOadr+e+jumFkuWBpeW6t+mVv+S5he+8jOS4gOS4s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AjemBpe+8jOS4gOS4quilv+eTnOWQiOWutuWbouWchu+8jOS4gOS7v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p+WutuOAguelneS9oOS4reeni+W/q+S5kOWTpu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nIDlkI7kuIDmirnng63mtarvvIzmhaLmhaLmtojpgJ3lnKjmtY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K3np4vkvbPoioLvvIzluKbmnaXkuobph5Hnp4vnmoTmuIXlh4nvvIzlnKjov5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l7boioLvvIznnJ/or5rmhL/mgqjmlLbojrfkuIDku73lubjnpo/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lip/vvIHkuK3np4vlv6vkuZDvvIE8L3A+PHA+PGVtPjYxLjwvZW0+5L2z6IqC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2g6I6r5bGe44CC54ix5oOF55Sc6Jyc77yM5a625bqt5ZKM552m44CC5LqL5Li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77yM5Y2H6L+B5aaC5YWU44CC6ICB5pyL5Y+L77yM5paw56Wd56aP77yM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Zac5Zyo5b+D5aS05L2P77yBPC9wPjxwPjxlbT42Mi48L2VtPumUo+m8k+WWp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/qei3ue+8jOS4reeni+S9s+iKgu+8jOWWnOS4tOS6uumXtO+8m+eip+awt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kuWxseW4pueske+8jOW/q+S5kOWlvei/kO+8jOaKiuS9oOaLpeaKse+8m+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AneW/temVv+mVv++8jOaci+WPi+ePjei0te+8jOW/g+S4rea3seiXj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S9oO+8jOS4h+S6i+mhuuWIqe+8jOW5uOemj+e+jua7oe+8jOeUn+a0u+Wmgu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Z0mbGRxdW875Lit56eL6IqCJnJkcXVvO+W/q+S5kO+8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muWGjee/u+S4gOWAje+8jOS6i+S4muWPkei+vuWGjei/m+S4gOatpe+8jOS6uu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WGjeeBq+S4gOeCue+8jOi6q+S9k+WuieW6t+WGjeajkuS4gOeCue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e+juWls+WGjeWkmuS4gOe+pOOAgjwvcD48cD48ZW0+NjQuPC9lbT7lkJH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nIjopoHkuIDkupvlv6vkuZDvvIzlkJHkuK3np4vnmoTmnIjppbzopoHkuIDkup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JHkuK3np4vnmoTml7boioLopoHkuIDkupvlkInnpaXvvIzlsIbov5nkup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kInnpaXkuIDlubblj5HpgIHnu5nkvaDvvIznpZ3kvaD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I5ruh5Lq66b2Q5YWo77yM5a625Zu95Lik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2z6IqC5aSc77yM5oCd5b+15Y2D6YeM5qKm55Sc55Sc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LmQ77yM5ZCI5a625Zui6IGa77yM5pyI5ZyG5Lq65pu0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Ds+aLnOaJmOWkqeS4iueahOaYjuaciO+8jOm6u+eD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dgOaIkeWvueS9oOeahOaAneW/te+8jOWwhuelneemj+aSkumBjeS9oOeahO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eahOW/g+WjsO+8mumjjui1t+eahOaXtuWAme+8jOaIkeaDs+S9oO+8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IkeW/teS9oO+8gTwvcD48cD48ZW0+NjcuPC9lbT7mmJ/mm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jnn6XpgZPvvIzmmZrpnJ7nmoTnvp7mtqnkupHnn6XpgZPvvIzoirHlhL/nmoToiq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n6XpgZPvvIzpnZLojYnnmoTmuKnmn5Tpo47nn6XpgZPvvIzmoqbph4znmoTnvKDnu7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4Pph4znmoTphbjmpZrms6rnn6XpgZPvvIzmiJHnmoTmgJ3lv7Xmgq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or7forrDniaLnpZ3kuK3np4v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pif77yM6YCB5L2g5ZCJ56Wl56aP56aE5a+/77yb5YyW5Li65rWB5pif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46w5oS/5pyb77yb5YyW5Li657qi5pif77yM5oqK5L2g54Wn6ICA77yb5YyW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CG5L2g5Zu057uV77yb5YyW5Li65oGS5pif77yM6Zmq5L2g5Yiw6ICB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6L+Z5Liq5Lit56eL5L2g5pyA6Zeq6ICA77yB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aYr+e8mOWIhu+8jOWQiOS9nOaXpeS5heingeecn+ivmu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S4tO+8jOmAgeS4iuelneemj+ihqOa4qemmqO+8muelneemj+aCqO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elnuWAjeeIve+8jOS6uuWchuWutuWchuS6i+S4mue+jua7oe+8jOS4reeni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zAuPC9lbT7po47lkKvmg4XvvIzmsLTlkKvnrJ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poHmnaXliLDvvJvkuLnmoYLpppnvvIzmmI7mnIjnhafvvIzlnZDkuqvlm6LlnIb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Jvlq6blqKXoiJ7vvIznjonlhZTot7PvvIzlpKnkuIrkurrpl7TlhbHoia/lr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Izpl67lgJnliLDvvIznpZ3lv4Ppmo/mnIjlnIbmraXmraX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qU56m65a+55pyI5a+E55u45oCd77yM55+l5ZCm77yM55+l5ZC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t56eL5L2z6IqC77yM6YGT5LiN5bC977yM5b+15Lqy5Y+L77yM5oOF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aOe6bi/6KGo5b+D5oSP77yM5ryr5ryr6ZW/6Lev77yM55u45r+h5Lul5rKr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6Wd5ZCb77ya5Lit56eL5b+r5LmQ77yBPC9wPjxwPjxlbT43Mi48L2VtPuaci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m7keWcn+WcsOWcqOS4i++8jOWcqOi/meaYjuaciOebuOaAneS5i+WknO+8jO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WrpuWopeWmueWmueebuOeIseWmguicnO+8jOW5uOemj+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aciOelnuS9nOivge+8jOm7keWcn+WcsOingeivgeOAguWRteWRte+8jOabt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NzMuPC9lbT7mnIjliLDkuK3np4v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jgILlsoHmnIjmtYHlpLHnmoTpg73mmK/nvo7lpb3vvIzmiJH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DlvpfpgqPlj6Xor53lkJfvvJ/mmI7mnIjmg4Xkvp3kvp3vvIznuYHmmJ/or6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c0LjwvZW0+5pyI5YS/54Wn5Lmd5bee77yM5pyI6aW86Kej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d5LiA5bCd5bi45byA56yR5Y+j77yM5ZKs5LiA5ZKs5aW96L+Q5oul5pyJ77yM556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b+r5LmQ54m15omL44CC6Ze75LiA6Ze777yM5bm456aP5LiO5L2g5YWx55m95aS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J5b+r77yBPC9wPjxwPjxlbT43NS48L2VtPuaciOS6ruaYr+e+juWlveeahO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Qg+S6huWQl++8n+aciOe8uuaXtuaIkeaDs+S9oO+8jOaciOWchuaXtuaIk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OWchuaciOe8uu+8jOaIkeeahOW/g+WDj+mCo+S6mOWPpOS4jeWPm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mOm7mOWcsOi/vemaj+edgOS9oOeahOavj+S4gOasoe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jnvLrmnIjlnIbmmK/oh6rnhLbnmoTnjrDosaHvvIzogZrmlaPnprv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mvJTlj5jvvIzmlYXkuaHkurLkurrmmK/lv4PkuK3nmoTnibXnu4r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/nnJ/mjJrnmoTnpZ3mhL/jgILlnKjkuK3np4voioLov5nlm6LlnI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mgqjkurLmg4Xpk63orrDlv4PlpLTvvIzlj4vmg4XohInohInnm7jlro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prvlt6blj7PjgILkuK3np4vlv6vkuZDvvIE8L3A+PHA+PGVtPjc3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piv5Lit56eL5YiG5aSW5piO77yM5oiR5oqK6Zeu5YCZ6YGl55u45a+E77yb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rSS5riF6L6J77yM5Lit56eL6Imv5a615b+15oya5b+D77yb56Wd5oS/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6L+Q77yM5pyI5ZyG5Lq65ZyG5LqL5LqL5ZyG77yB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+mHjOmavuS7peinpuaRuO+8jOWvueS9oOeahOaAneW/teaXoOWkhOWvhOaJ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YjuaciO+8jOivtO+8muemj+Wkmu+8gei0ouWkmu+8geW/q+S5kO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K3np4vlubTlubTov4fvvIzlsoHmnIjlv6vlpoLmoq3vvJv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mJnkuYXvvIzkurrpl7TkvaDmnIDkuZDvvIHkuIfkuovnmobpobrmhI/vvIzljYPlub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oKPvvJvmna/kuK3lubjnpo/mu6HvvIzppbzlhoXlgaXlurflpJrvvIHkuK3np4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gwLjwvZW0+5pyI5b6I5ZyG77yM6Iqx5pu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6KaB5YGl5bq377yb6Zuo5Zyo5ri477yM6bif5Zyo5Y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I5ZOI56yR77yb5omL5Lit5Lmm77yM5p2v5Lit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qyi5LmQ5aSa5b+n5oSB5bCR77yM56Wd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huWchuaciOS6rueFp+edgOWchuWchumkkOahjO+8jOWchuWc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aUvuedgOWchuWchuebmOWtkO+8jOWchuWchuebmOWtkOmHjOaUvuedgOWchuWc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huWchuaciOmlvOWchuedgOWchuWchueahOaipu+8jOWchuWchueahOaipuaD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Wchua7oea7oeeahOWunueOsOOAgumihO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jkuq7mmK/or5fmmJ/nqbrmmK/nlLvvvIzmhL/miYDmnI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JvlronmhbDmmK/mmKXlhbPlv4PmmK/lpI/vvIzmhL/miYDmnInnmoTnvZH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kvaDvvJvmuKnmn5TmmK/np4vmtarmvKvmmK/lhqzvvIzmhL/miYDmnIn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jgILnpZ3kvaDkuK3np4voioLlubjnpo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2cGQ4Zmh2dm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NnBkOGZodn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766FBA0515EB51D8B3DFAF9A15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