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0E46AD3F68BD00294F9F093EA5A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E46AD3F68BD00294F9F093EA5A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iQ54a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imgeaLpeacieWwseimgeWFiOWtpuS8mu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S4jeS8muavj+asoeS8pOeXlee0r+e0r+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jeadgu+8jOW+iOWkmuS6uumDveWcqOivtOedgOebuOWPj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i/h+WOu+WmguS9le+8jOacquadpeaAu+aYr+W0reaW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FtuWunueUn+a0u+W+iOeugOWNle+8jOWwseaYr+Wcq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mYs+WFieS4gOS4qua7oea7oeeahOaLpeaKse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cqOWKquWKm+eahOS9oO+8jOaXoOiuuuS9leaXtu+8jOmDveiDvemBh+WIsOiuq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aIluS6i+OAgjwvcD48cD48ZW0+Ni48L2VtPuaIkeWQrOingeWGsOmbqu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NtOWQrOS4jeingeS9oOmjjuS4reeahOWbn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eIrOWIsOacgOmrmOeahOWxseS4iu+8jOS4gOasoeS5n+WPquiDv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csOi/iOS4gOatpeOAgjwvcD48cD48ZW0+OC48L2VtPueUn+a0u+WcqOmYtO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+neeEtuacieS7sOacm+aYn+epuueahOadg+WIqeOAgjwvcD48cD48ZW0+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/g+acgOWuie+8jOiDveWkn+S7mOWHuu+8jOWKqeS6uu+8jOaVk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EieaCpuOAgjwvcD48cD48ZW0+MTAuPC9lbT7kuJbnlYzkuIrmnIDlpb3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YDniLHnmoTkurrmib7liLDoh6rlt7HnmoT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Cn6K6p5L2g5riF5qWa5Zyw55+l6YGT5L2g5piv6ZSZ55qE77yM5oSf5oC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55qE5bCG6ZSZ5bCx6ZSZ44CCPC9wPjxwPjxlbT4xMi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ZuuaFp+S4reWkueadguedgOWCsuaFou+8m+S4jeimgeS9v+S9oOeahOiwpu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uuS5j+aZuuaFp+OAgjwvcD48cD48ZW0+MTMuPC9lbT7mmKjmmZrlpJrlh6DliIb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ku4rlpKnlsJHlh6DlsI/ml7bnmoTpurvng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KaB5pyJ77yM5L2G5LiN5piv5aal5Y2P77yM5oiR5Lus6KaB5Zyo5a6J6Z2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55qE5Z2a5by644CCPC9wPjxwPjxlbT4xNS48L2VtPuacieS6m+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S6hu+8jOWwseS4jeimgeWQjuaClOWNs+S9v+W+iOeXm+S5n+imgeW/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orrDlv4blnKjml6fml7blhYnkuK3mkIHmtYX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nm7jkvp3jgII8L3A+PHA+PGVtPjE3LjwvZW0+5peg5LqL5b+D5LiN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b+D5LiN5Lmx77yM5aSn5LqL5b+D5LiN55WP77yM5bCP5LqL5b+D5LiN5o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jOacm+S7iuWQjueahOeUn+a0u++8jOWkmueah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eahOW/q+S5kOOAgjwvcD48cD48ZW0+MTkuPC9lbT7ml6Dorrr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YjnmoTkuI3lubjvvIzmsLjov5zmnInkurrmr5TkvaDmm7TliqDkuI3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6L655oiQ6ZW/77yM5LiA6L655Y+X5Lyk77yM6L+Z5L6/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MS48L2VtPuW/g+acieWkmuWkp++8jOiInuWPsOWwse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lrabkvJrmtJLohLHvvIzkuZ/liKvkuKL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yA6KaB546L5a2Q5ouv5pWR55qE5piv5YWs5Li7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v5pWR5LiW55WM55qE5piv5aWz546L44CCPC9wPjxwPjxlbT4yNC48L2VtP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eahOS6i+WinuWkmu+8jOiuuOWkmuS6uueahOeIseW/g+aJjea4kOa4kOWGt+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kuI3liqrlipvnmoTkurrvvIzliKvkurrmg7P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vvIzpg73mib7kuI3liLDkvaDnmoTmiYvlnKjlk6r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yA5b+D5a2Y6LW35p2l77yM5LiN5byA5b+D55qE5pe25YCZ5ou/5Ye6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yNy48L2VtPuWlveeahOWdj+eahOaIkeS7rOmDveaUtu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S4gOWjsOS4jeWTje+8jOe7p+e7re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miJHku6zlj6/ku6XkuI3ogarmmI7vvIzkvYbliKvkuI3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uN54S25Zyo6YCU5Lit77yM5Y+q5aW955u45L+h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pyJ5b2p6Jm544CCPC9wPjxwPjxlbT4zMC48L2VtPui/meS4quS4lueVjO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oOaDs+W+l+WIsOS6m+S7gOS5iOWwseS4jeW+l+S4jeWkseWOu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liKvmg7PkuIDkuIvpgKDlh7rlpKfmtbf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LHlsI/msrPlt53lvIDlp4vjgII8L3A+PHA+PGVtPjMyLjwvZW0+6YCG6aOO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6aOe57+U77yM6YGo5ri45aSp6ZmF5bm25LiN5Y+q5piv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nuimgeetieWIsOaIkea2iOWkseS6hu+8jOS9oOaJjeefpemBk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WViuOAgjwvcD48cD48ZW0+MzQuPC9lbT7kurrnlJ/kuIvmnaX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plIHpk77vvIzogIzmmK/kuLrkuoblsZXlvIDlj4znv7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5m75bGx77yM5aaC5p6c5Y+q5YWz5rOo5bGx5beF77yM6YKj5L2g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O5Li955qE6L+H56iL44CCPC9wPjxwPjxlbT4zNi48L2VtPuS4gOaXpuS9oOmpr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wseimgeWvueWluei0n+i0o++8jOawuOi/nOeahOi0n+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opoHlho3pg4Hpl7fkuoblranlrZDvvIzopoHlg4/kuKrnpZ7nu4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Lvms7zlvIDmnJfvvIE8L3A+PHA+PGVtPjM4LjwvZW0+5aaC5p6c5L2g55yL5Yi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i05b2x77yM5Yir5oCV77yM6YKj5piv5Zug5Li65L2g55qE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WGjei+nOi0n+S7u+S9lemBh+inge+8jOS4je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OS7u+S9leaipuaDs++8jOi2iuadpei2iuWlveOAgjwvcD48cD48ZW0+NDAuPC9lbT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lj5fnl5voi6bnmoTkuovmg4XvvIzlj6/og73ku6TkvaDmnInnlJzonJ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Liq5Lq65Zug5Li65aSa5aSn55qE5LqL6ICM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b+D6IO45bCx5pyJ5aSa5aSn44CCPC9wPjxwPjxlbT40Mi48L2VtP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huS4lueVjO+8jOWNtOivtOS4lueVjOasuumql+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YDosJPmiJDnhp/lsLHmmK/mmI7mmI7or6Xlk63or6Xpl7nvvIzljbTkuI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nmoTlvq7nrJHjgII8L3A+PHA+PGVtPjQ0LjwvZW0+5aaC5p6c5oOn5oCV5YmN6Z2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55qE5bGx5bKp77yM55Sf5ZG95bCx5rC46L+c5Y+q6IO95piv5q275rC05LiA5r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iLpeWumu+8jOS9lemhu+i/vemAkO+8m+W/g+iLpe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a1rui6ge+8m+W/g+iLpeWHgO+8jOS9lemhu+mjmOaR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ok6zli4PlkJHkuIrvvIznp6/mnoHov5vlj5bnmoTosaHlvoHvvIz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u4Tph5Hml7bmnJ/jgII8L3A+PHA+PGVtPjQ3LjwvZW0+5oS/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el5a2Q6YeM5Y2z5L2/5Y2V5p6q5Yy56ams77yM5Lmf6IO95YuH5pWi5peg55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uOemj++8jOWwseaYr+S4gOS4qumtlOaWu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csOaLvOWHuuadpeeahOOAgjwvcD48cD48ZW0+NDkuPC9lbT7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or7forrDkvY/vvIzml6DmnaHku7bnmoT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bCP55yL5Lu75L2V5Lq677yM6LaK5LiN6LW355y855qE5Lq644C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5YGa5Lqb6K6p5Lq65oOz5LiN5Yiw55qE5LqL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WKquWKm+iAjOWQjumjjueUn+awtOi1t++8jOS8l+eUn+eahuiLpu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/ml7blgJnvvIzlvq7nrJHmmK/kuIDnp4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lvq7nrJHmmK/kuIDnp43ooajmg4XjgII8L3A+PHA+PGVtPjUzLjwvZW0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oiQ5Yqf77yM6ICM5LiN5piv5oiQ5Yqf5LmL5ZCO5pS55Y+Y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PjeaDnOS7iuWkqeeahOaLpeacie+8jOaYjuWkqeaJjeS8m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h5Lmg7Dlg4/nlJ/plIjkuIDmoLfvvIzmr5Tmk43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ojogJfouqvkvZPjgII8L3A+PHA+PGVtPjU2LjwvZW0+5oiQ54af55S355Sf5piv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4af55S355Sf5piv5bm856ia44CCPC9wPjxwPjxlbT41Ny48L2VtPuaUv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S4gOWIu+S9oOaUvuS4jeS4i+eahOS6uuWSjOS6i++8jOWygeaciOmDve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Pj+a3oeWGmeOAgjwvcD48cD48ZW0+NTguPC9lbT7pgYfliLDkuI3mg7Plm57nrZ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m7Top4blr7nmlrnnmoTnnLznnZvvvIzlvq7nrJHjgIH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D6Iul6K6h6L6D77yM5aSE5aSE6YO95piv5oCo6KiA77yb5b+D6I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pe25pe26YO95piv5pm05aSp44CCPC9wPjxwPjxlbT42MC48L2VtPueUn+WRve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adpeivtOaYr+e+juS4veeahO+8jOi/meS6m+S6uueahOS4gOeUn+mDveS4u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OAgjwvcD48cD48ZW0+NjEuPC9lbT7kuI3nprvkuI3lvIPnmoTlm6DkuLrnqI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43otLXvvIzlm6DkuLrmh4LlvpfvvIzmiYDku6X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Q6ZW/5oiW6K645piv77yM5pS+5LiL5LqG5Zac5qyi77yM5Lmf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44CCPC9wPjxwPjxlbT42My48L2VtPuS4gOS4quS6uuaJv+WPl+WtpOeL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Wkp++8jOS7lueahOiDveWKm+WwseacieWkmuWk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vojlpJrlt6flkIjlkIzml7blj5HnlJ/ml7bvvIzpgqPlsLHkuI3mmK/lt6f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kb3ov5DjgII8L3A+PHA+PGVtPjY1LjwvZW0+5aaC5p6c5L2g57uZ5oiR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ir5Lq655qE5piv5LiA5qC355qE77yM6YKj5oiR5bCx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uuuS9oOWcqOS7gOS5iOaXtuWAmee7k+adn+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S5i+WQjuWwseS4jeimgeaClOaBqOOAgjwvcD48cD48ZW0+Njc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uI3otrPku6XmiJDkuLrkvaDloJXokL3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6n5Yi26Ieq5bex55qE5qyy5pyb77yM6K6k6K+G6Ieq5bex55qE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Li75Lq644CCPC9wPjxwPjxlbT42OS48L2VtPuivt+iusO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yoeacieS6uuWkqeeUn+WwseW6lOivpe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kupvniLHlj6rog73mraLkuo7llIfpvb/vvIzmjqnkuo7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n54ix5LmL5b+D5YGa5LqL77yM5oSf5oGp5LmL5b+D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heWuueiDveWDj+WThuWVpkHmoqbnpZ7lpYfnmoTlj6Po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o4XkuIvlvojlpJrkuJzopb/jgII8L3A+PHA+PGVtPjczLjwvZW0+5LiN6K+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iW6Ium77yb5LiN6K+G5Lq677yM5LiA5LiW6Iu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3r+WPq+WBmua1qua8q++8jOmCo+mHjOacieS9oOe7meaIk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UuPC9lbT7lk6rkuKrmsqHlv4PmsqHogrr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kuLrmn5Dkurrmjo/lv4Pmjo/ogrrnmoTmm77nu4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Sv5LqG77yM5Y+v5Lul5q2i5q2l55yL5aSV6Ziz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Zmq5L2g5rWB5rWq44CCPC9wPjxwPjxlbT43Ny48L2VtPuS7iuWkqeaUv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YjuWkqei/h+WQjumAieaLqeWlveWlvei/h+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r5flkozov5zmlrnvvIzkuI3ov4fmmK/vvIzopoHmiornnLzliY3nmoToi5/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obmiY3mnInjgII8L3A+PHA+PGVtPjc5LjwvZW0+5aWz5Lq6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LiN5Z2a5by677yM5L2g5piv5rWB6KGA5LiA5ZGo6YO95LiN5Lya5q27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4MC48L2VtPu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6huOAgjwvcD48cD48ZW0+ODEuPC9lbT7lr4Llr57mnInkuoblraTni6z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lrabkvJrkuoblvLrpopzmrKLnrJHjgII8L3A+PHA+PGVtPjgy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r5Lq65LiN6IO95Z2a5oyB55qE5omN6IO95oul5pyJ5Yir5Lq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ZGJ4Lmh0bWwiPmh0dHBzOi8vZHVhbmp1emlrdS5jb20vZHVhbmp1emkvbDdoNTl1MWRi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0E46AD3F68BD00294F9F093EA5A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