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8A5C5C8E705AFD037E3E3347F8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8A5C5C8E705AFD037E3E3347F8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6IqC5ZOA55qE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eOsOWunuS4jeiDveaUueWPm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puS8muWdmuW8uu+8jOiKseW8gOiKseiQve+8jOS4lumXtOS4h+eJqemDveacie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+8jOWxnuS6juiHqueEtuinhOW+i++8jOivt+S4jeimgeS8pOW/g++8jOeUn+a0u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OAgjwvcD48cD48ZW0+Mi48L2VtPueUn+iAgeeXheatu+S5g+S6uuS5i+W4u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iAgeeXheatu++8jOWkqeeBvuS6uueluO+8jO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PiOiDvemAg+iEseWRou+8n+eUn+a0u+WwseaYr+i/meagt++8jOi/mOaYr+mcg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WFhOW8n+WnkOWmue+8jOaDs+WTre+8jOWwseeXm+W/q+eahOWOu+WTre+8jO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mHiuaUvuWHuuadpeOAgjwvcD48cD48ZW0+NC48L2VtPuWwveS6uuS6i++8geWQr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4h+S6i+e7iOeptuacieWni+aciee7iO+8gemaj+e8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unumZheihjOWKqOadpeWbnuaKpeiAgeS6uuWutu+8jOWPquacieWlveWlveW3pe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+l+i1t+S7lueahOWcqOWkqeS5i+eBteOAgjwvcD48cD48ZW0+Ni48L2VtPuWlu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Yr+ino+iEseS6hu+8jOWOu+S6q+emj+S6hu+8jOS6uuatu+S4jeiDveWkje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WcqOWkqeS5i+eBteiCr+WumuS4jeW4jOacm+WEv+WtmeWmguatpOS8pO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Un+a0u+WcqOS4gOenjeaWh+WMluaDheWGt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iireeahOaAneaDn+aUr+mFjeedgOaIkeS7rOOAguS9oOS7peS4uuS5sOaIv+S7l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leS7peeep+S9oO+8jOaYr+eUqOS/neWuiOS7t+WAvOinguihoemHj+eahOOAguS9oOa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aLkue7neaAp+ihjOS4uuS5n+aYr+S/neWuiOeGn+aCieeahOS9nOeln+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suebruagh+S+neeFp+S7luS6uueahOaWueW8j+eUn+WcqOS4lu+8jOWbnuaDs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KguWTgOWQp++8jOi1sOeahOS6uuS4jeW4jOacm+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S6suS6uuemu+S4luS6hu+8jOWNg+S4h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SjOeXm+iLpu+8jOWcqOWkqeWggu+8jOS7luWcqOm7mOm7mOeahOeci+edg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+8jOS4uuS6huiuqeS7luW8gOW/g+aMr+S9n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ogIHnl4XmrbvkuYPkurrkuYvluLjmg4XjgILnlJ/ogIHnl4X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p4TlvovvvIzkuI3opoHlpKrkvKTmgrLvvIzkvaDnmoTlrZ3lv4Pku5bkvJrmhJ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ExLjwvZW0+5a625Lq65Lya5Zyo6YKj6L65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A5a6a5LiN5biM5pyb55yL5Yiw5aSn5a625aSq6Zq+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aciei/meS4gOasoe+8jOWFtuWunuavj+S4quS6uumDve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5n+iuuOWvueiAgeS6uuadpeivtOemu+W8gOaYr+WPpuS4gOenje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AjOS7luS7rOWwhuS8mueVmeWcqOaIkeS7r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rbvlpoLnga/nga3vvIzoioLlk4Dpobrkvr/vvIzkuI3opoHlpKr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opoHorrDlvpfku5bkvaDlv4PkuK3jgII8L3A+PHA+PGVtPjE0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uW6ICB5Lq65a625Y+v55yL552A5oiR5Lus5ZGi44CC5oiR5Lus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N6IO95a6J5b+D77yM6L+Z5piv5LuW6ICB5Lq65a625pyA5aSn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X77yfPC9wPjxwPjxlbT4xNS48L2VtPuS6suS6uuWkseWOu+eXm+emu+WIq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S5i+a5v+efreiiluOAguS4jeefpeS9leaXtuWGjeebuOinge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a7oeiKseOAgjwvcD48cD48ZW0+MTYuPC9lbT7pgJ3ogIXlronmga/vvIznlJ/ogIX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3LjwvZW0+55Sf6ICB55eF5q2777yM5LiA5YiH6YO9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44CCPC9wPjxwPjxlbT4xOC48L2VtPueUn+iAgeeXheatu+aYr+acgOWvu+W4u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S6uuatu+S4jeiDveWkjeeUn++8jOa0u+edgOmDveS6uuWwseW6l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S4jeeEtuiAgeS6uuS5n+S4jeS8muWuieaB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rkvJrlnKjlpKnkuIrms6jop4bnnYDkvaDjgILpmarkvLTnnYDkvaDjgIL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pg73kvJrlnKjkvaDouqvovrnjgILlj6rmmK/kvaDnnIvkuI3liLDku5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d6ICF5bey55m75LuZ55WM77yM55Sf6ICF6IqC5ZOA6aG6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vueS9oOWkseWOu+S6suS6uua3seihqOWTgOa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moTnlJ/lkb3vvIznlJ/ogIHnl4XmrbvvvIzpg73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p4TliJLnmoTvvIzkurrlubTovbvlpKfkuobvvIzmgLvmnInkuIDlpKnkvJ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vvIzkuZ/orrjkvaDniLfniLflvojniLHkvaDvvIzlm6DmraTkvaDmiY3kvJrlvo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kvYbmmK/mm7TliqDkvaDniLfniLfkuI3mnJ/mnJvkvaDov5nkuYjmgrLlk4DvvIz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lkKfjgII8L3A+PHA+PGVtPjIzLjwvZW0+5Yir6Zq+6L+H5LqG77yM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6YO95piv5biM5pyb5rS7552A55qE5Lq65Z2a5by655qE55S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ya56Wd56aP5L2g5rS755qE5pu05aW977yB5LiN5oOz5L2g5YaN5oKy5Ly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t+e7k+WTgO+8jOS6uuaAu+aciemCo+S5iOS4gOWkq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avui/h+S6huOAgjwvcD48cD48ZW0+MjUuPC9lbT7msqHmnInkvaDmiJHkuIDluq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6/opoHlpoLkvZXnu6fnu63vvIzkvYbmmK/miJHnn6XpgZPkvaDkuI3mhL/mhI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nmoTmiJHvvIzlj43ku6XmiJHmk6blubLnnLzms6rvvIzph43mi77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6/ku6XlnKjlpKnlm73kuIDmoLfnnIvliLDnp6/mnoHlkJHkuIrnmoTmiJH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Z3kvaDkuIDot6/lpb3otbDjgII8L3A+PHA+PGVtPjI2LjwvZW0+5Lqy54ix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g5Lya5Zug5Li66L+H5Y676ICM5oKU5oGo77yM5Lya5Zug5Li65aSx5Y676IC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Zyo5pyA5oKy5Lyk55qE5pe25YCZ5a2m5Lya5Z2a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tuW/q+iuqeW/g+aDheWlvei1t+adpeWQp++8jOS9oOeci+Wwsei/n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DveWmguatpOaYjuWqmueBv+eDgu+8jOmDveWcqOWKquWKm+S4uuS9oOmps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Epui6ge+8jOW4jOacm+S9oOeBsOaal+eahOW/g+aDheWcqOatpOWIu+aYjuS6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i/juaOpee+juWlveeahOaYjuWkqe+8gTwvcD48cD48ZW0+MjguPC9lbT7oioLl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jvvIzkvYbmmK/mtLvnnYDnmoTkurrov5jmmK/opoHlpb3lpb3nmoTmtLvjgILmrb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PjgII8L3A+PHA+PGVtPjI5LjwvZW0+5Yeg5LmO5omA5pyJ5LqL5oOF6YO95piv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77yM5aaC5Y+q55yL5raI5p6B55qE5LiA6Z2i77yM5b+D5oOF6Ieq54S25Lya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B6Ze344CC6K6p6Ieq5bex5o2i5Liq6KeS5bqm77yM5LuO56ev5p6B55qE5LiA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eu6aKY5ZCn77yM6YKj5qC35Lya6K6p5L2g6LWw5Ye65b+D5oOF5L2O6LC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mgeWdmuW8uuS4i+WOu++8jOemu+WOu+eahOS6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edgOeahOS6uu+8jOS4jeimgeWboOS4uuS7lueahOemu+WOu+iAjOaCsuS8p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aJv+eahOabv+S7luWIhuaLheS7luS4jeS8muWcqOS6q+WPl+eahOS7peWQju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OAgjwvcD48cD48ZW0+MzEuPC9lbT7lho3kuZ/lkKzkuI3op4HpgqP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vvIzlho3kuZ/nnIvkuI3op4HpgqPkurLliIfnmoTouqvlvbHvvIzku7vlh6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6rnnLznm4jnm4jvvIzku7vlh63mgJ3lv7XnmoTlv4Pnu6rpo5jpm7bvvIzmg4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v6HvvIznl5vlv4Ppmr7lubPjgILmlazor7foioLlk4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LiN6IO95aSN55Sf77yM55Sf6ICF55qE5Z2a5by65piv5a+55q276IC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5oiR5Lus5bey57uP6ZW/5aSn77yM5Lqy5Lq65LiN5Y+v6IO9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iR5Lus57uI56m26KaB6Z2i5a+56L+Z5LiA5aSp77yM5Y+R55Sf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Lmf5b6I6Zq+6L+H77yM5biM5pyb5L2g5Z2a5by6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Au+acieWkqei1sOS8mui1sO+8jOWmguaenOS7lui1sOeahOW8gO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5n+ayoeS7gOS5iOaUvuW/g+S4jeS4i+eahO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kuI3opoHkvKTlv4PkuobvvIzkurrnlJ/mgLvlvZLmmK/opoHpnaLlr7nkuI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miJHku6zlpb3lpb3mtLvnnYDvvIzku5bnmoTlnKjlpKnkuYvngbXkuZ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vvvIzkvKTlv4PmmK/op6PlhrPkuI3kuobpl67popjnmoTjgILmiJHmg7PlupTor6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ioLlk4Dpobrlj5jvvIE8L3A+PHA+PGVtPjM1LjwvZW0+5pyL5Y+L77yM5aSx5Y6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25b6I55eb6Ium55qE5LqL44CC5L2G5L2g5q+N5Lqy55qE6LWw77yM5Lm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5a+55eF57uZ5LuW5bim5p2l55qE55eb6Ium44CC5pyJ5LuA5LmI6ZyA6KaB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5pe26K+044CC5L2g6Ieq5bex5Lmf5aSa5L+d6YeN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suS6uuWOu+S4luS6hu+8jOS4jeWlveWkquaCsuWTgOmavui/h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+8jOS7luS4jeS8muWWnOasouS9oOi/meagt+a2iOayieeahO+8jOaJk+i1t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li+WQp++8jOS4uuS6huS9oOeahOS6suS6uuOAgjwvcD48cD48ZW0+Mz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Ljmg4XvvIzmr4/kuKrkurrpg73ml6Dms5XljrvkvZPkvJrlpLHljrvkurLkurr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ku6zlj6rog73lnKjlv4Pph4zkuLrmrbvljrvnmoTkurrpu5jpu5jnpYjnp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ku6zlnKjlj6bkuIDkuKrlpKnloILkuZ/mtLvov4fnmoT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qK5aW55pS+5Zyo5b+D6YeM5aW55bCx5rKh5pyJ6LWw6L+c77yM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KguWTgOmhuuS+v++8jOS4jeimgeWkqumavu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mhvuWlvei6q+S9k+OAgjwvcD48cD48ZW0+NDAuPC9lbT7kurrmrbvkuI3og73lpI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gqPkuYjpmr7ov4fvvIzlupTor6XnlKjkvaDnmoTooajnjrDmnaXlronmhbD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ngbXvvIzomb3nhLbku5bnprvlvIDkuobvvIzkvYbmmK/miJHku6zmtLvnnY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lpb3lpb3mtLvkuIvljrvjgII8L3A+PHA+PGVtPjQxLjwvZW0+5oOK6Ze75oK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N5LmL55eb77yM5oSf5ZCM6Lqr5Y+X77yM5a+/5aSt5aSp5a6a77yM5pyb5oKo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Y77yM5L+d6YeN6Lqr5L2T77yM5p2l5pel5pa56ZW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Dveimgee7j+WOhui/meS4gOWIu++8jOaIkeS4uuS9oOavjeS6sueahOemu+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sueXm++8jOS9nOS4uuaci+WPi+aIkeelneemj+S9oOeahOavjeS6suWcqOWkqe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wuOeUn+WSjOW5uOem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U0a2h2MGhx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lNGtodjBoc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8A5C5C8E705AFD037E3E3347F8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