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3:30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928AF51C848601A05C986F163A50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928AF51C848601A05C986F163A50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6Wd56aP55+t5Y+l5a2Q566A55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bnummluWQkeadpeiQp+eRn+Wkh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soeaXpeWHuuOAgeavj+S4gOWxgua2n+a8qumDveaYr+e+juS4veWKqOS6uueahO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iiremjjua1quOAgeavj+S4gOeJh+S5jOS6kemDveaYr+WAvOW+l+aEn+a/gOeahO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WcsOelneemj+S9oOWcqOS7iuW5tOeahOmrmOiAg+S4reS4gOS4vuWkuumtge+8jOam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WQjeOAgjwvcD48cD48ZW0+Mi48L2VtPumYs+WFieS4jeS8muawuOi/nOeBv+eD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aIkOS4jeWPmOeahOW5uOemj++8jOejqOmavuaIluiuuOaYr+S4iuiLjei1kOS6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kvOeJqe+8jOeUqOadpeiAg+mqjOaIkeS7rOeahOaEj+W/l++8jOWmguaenO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WwseiuqeaIkeS7rOW+rueskeedgOmdouWvueeUn+a0u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+ivreaWh++8jOWGmeS9nOaWh+eahOaXtumXtOS4jeWkn+S6hu+8m+iAg+aVs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8muWBmuWrjOW8g+aXtumXtOWkqumavueGrOS6hu+8m+iAg+iLseivre+8jOmYheiv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keS4gOeCueWwseWlveS6hu+8m+iAg+aWh+S4re+8jOiEkeWtkOS4gOeJh+a3t+S5seW+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nOW8iuS6huOAgua1kea1keWZqeWZqe+8jOmrmOiAg+Wwsei/meS5iOe7k+adn+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ZpOS6huiHquW3se+8jOS7u+S9leS6uumDveaXoOazlee7m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uayoeacieWPo+awtOS4juaxl+awtO+8jOWwseayoeacieaIkOWKn+eahOazq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mrmOiAg+WPluW+l+WlveaIkOe7qe+8gTwvcD48cD48ZW0+NS48L2VtPu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kuiEseS4gOeCue+8jOWOi+WKm+S4jeimgeWkquWkp++8m+S6uueUn++8jOWdpueEt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imgee0p+W8oO+8jOW5s+W4uOW/g+WvueW+heS+v+WlveOAgumrmOiAg+WcqOWN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7peiJr+WlveeahOW/g+aAge+8jOWPluW+l+eQhuaDs+eahOaIkOe7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vkueql+iLpuivu+WNgeWHoOi9ve+8jOWPquS4uuS7iuaXpemcsumU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umrmOiAg+WcuuS4iuS4jeaFjOW8oO+8jOS7juWuueetlOmimOW/g+mhuueVheOAguaJ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j+aNt+WuoemimOWHhu+8jOmavumimOS4i+aJi+S5n+S4jeaMoeOAgumHkeamnOmimOWQ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acne+8jOeItuavjeS6suaci+i1nuWjsOaJrOOAguelneS9oOmrmOiAg+WPluW+l+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+8gTwvcD48cD48ZW0+Ny48L2VtPuW/q+WIsOiAg+ivleeahOaXpeWtkOS6h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5suiHquaEv+S6i++8jOWQg+mhuuWPo+mlre+8jOWQrOi9u+advuivne+8jOedoe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ieOAguS9v+iHquW3seS/neaMgeiJr+WlveW5s+mdmeeahOW/g+aAge+8jOS4jeimgeWkq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8oO+8jOebuOS/oeS9oOeahOaipuaDs+S8muWunueOsOeah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aRmOeOq+eRsO+8jOWwseimgeWFiOaKmOWIuuaene+8m+aDs+i1sOWdpumAlO+8jOWws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qemZpOiNhuajmO+8m+aDs+eci+WIsOWkqeaYju+8jOWwseimgeWLh+mXr+WknOWvgu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g+ivlemrmOS4re+8jOWwseimgeWAjeWKoOWKquWKm++8muWOmuW+t+i9veeJqe+8jO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FrOWLpO+8jOelnemrmOiAg+mhuuWIqe+8gTwvcD48cD48ZW0+OS48L2VtPuS4gOi3r+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eS9nOS4uuS4gOWQjeWkp+WtpueUn++8jOaIkea3seefpeiAg+eUn+eOsOWcqOeahO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W/g+aAgeOAguWcqOmrmOiAg+S5i+WNs++8jOaIkeWPquaDs+ivtO+8jOeos+S4reax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eri+i2s+eOsOWunuOAgjwvcD48cD48ZW0+MTAuPC9lbT7pq5jkuInlt7Lnu4/npr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jrvvvIzlt7LnhLbkuI3lho3mnInvvIzlpKfogIPliLDpl6jlj6PvvJvliLvoi6bmiJDn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nhKbomZHkuI3og73nlZnvvJvlh4blpIfopoHotrPlpJ/vvIzmjbfnqIvlpKnkv53k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j6HkvY/kvaDnmoTmiYvvvIzlpKfmraXlkJHliY3otbDjgILpq5jogIPpobrliKn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jgII8L3A+PHA+PGVtPjExLjwvZW0+5Y2B5bm05a+S56qX5bey5LqG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Wl5paw55qE6LW354K577yb6auY6ICD56Gd54Of5bey5pWj77yM5oql6ICD5b+X5oS/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N54K577yb5rWu6LqB54Om5oG85Y675o6J77yM6IOc5Yip5Y+36KeS5bm25LiN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bm456aP5LiO5L2g55u45Ly077yM6YeR5qac6aKY5ZCN5bGV56yR6aK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aXoOiuuue7k+aenOaAjuS5iOagt++8jOe7j+WOhui/h++8jO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k+aenOeahO+8gemrmOiAg+eahOaci+WPi+S7rO+8jOS4uuS9oOS7rOelneemj++8j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rOeliOelt++8geaEv+aipuW8gOWni+eahOWcsOaWue+8jOS5n+aYr+aipuaDs+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csOaWue+8gTwvcD48cD48ZW0+MTMuPC9lbT7oirHlvIDml7boioLoiqzoirPmu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miqXliLDmnaXkvKDllpzmsJTjgILoirHpppnnu7Xnu7XnlJzlpoLonJzvvIzllpzmsJTnm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nJ/nvo7kuL3jgILku4rmnJ3lpLrprYHmj5Dph5HmppzvvIzmoqbmg7Plrp7njrDlv4P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gILkurLlj4vpgZPotLrkuZDml6DmlbDvvIznm5votZ7mmI7mnJ3lpb3liY3pg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Ziz5YWJ5LiN5Lya5rC46L+c54G/54OC77yM5rKh5pyJ5LiA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bm456aP77yM56Oo6Zq+5oiW6K645piv5LiK6IuN6LWQ5LqI5oiR5Lus55qE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p2l6ICD6aqM5oiR5Lus55qE5oSP5b+X77yM5aaC5p6c5piv6L+Z5qC377yM5bC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6u56yR552A5bqU5a+555Sf5rS744CCPC9wPjxwPjxlbT4xNS48L2VtPuWWnOm5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tOWWs+WWs+WPq++8jOWWnOiur+S8oOadpeS5kOa3mOmZtuOAgue+pOiKs+ernuengOiJ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pO+8jOmHkeamnOmimOWQjeeskee6t+e6t+OAguiLpuivu+WNgeW5tOingeaIkOaVi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unueOsOWcqOS7iuacneOAguiRl+WQjeWtpuW6nOacneS9oOeske+8jOaYjuacne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iLseixquOAguaEv+S9oOWJjemAlOaXoOmHj+OAgjwvcD48cD48ZW0+MTYuPC9lbT7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pq5jov5zvvIzohJrouI/lrp7lnLDvvJvliLvoi6bpkrvnoJTvvIzli6Tlraboi6bmgJ3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rprlv4PmgIHvvIzkuI3ppoHkuI3lvIPvvJvlhajlipvku6XotbTvvIzlpLrlj5bog5z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pq5jogIPmiJDlip/vvIE8L3A+PHA+PGVtPjE3LjwvZW0+6auY6ICD5Yqg5rK577yB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pyA5Lqy54ix55qE5pyL5Y+L77yM6K+35L2g5bmz5ZKM5LiA5LiL6Ieq5bex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o6n5Yi26Ieq5bex55qE5oOF57uq77yM5Lul5bmz5bi45b+D5oCB5p2l6Z2i5a+5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auY6ICD77yM6ICD5a6M5LiA6Zeo5b+Y5LiA6Zeo77yM6K6p6Ieq5bex5bC96YeP5pS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LyR5oGv44CCPC9wPjxwPjxlbT4xOC48L2VtPuebuOS/oeiHquW3seWwseWl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oeS7gOS5iOWkp+S4jeS6hueahO+8jOecn+eahOS4jeeUqOaDs+WkquWkmu+8jO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BmuS7gOS5iO+8jOS9oOS4jeS8mueahOS7luS7rOiCr+WumuS8mueahOS5n+S4je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/oeaIkeayoemUme+8gTwvcD48cD48ZW0+MTkuPC9lbT7pq5jogIPmnaXnm5H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vKDvvIzlubPml7blip/or77mmK/mnIDph43opoHvvJvlpLTohJHmuIXmmbDmgJ3nu7Tm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vvIznu4blv4PlrqHpopjplJnor6/lh4/lsJHvvJvmuIXmt6Hppa7po5/ph43okKXlhb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kvJHmga/ph43lgaXlurfvvJvnpZ3kvaDogIPlj5blpb3miJDnu6nvvIzpsbzot4P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h6rnhLblpb3vvIE8L3A+PHA+PGVtPjIwLjwvZW0+5oiR55qE5ZCM5a2m77yM6KG3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5Zyo5LuK5bm055qE6auY6ICD5Lit5a6a6IO95LiA5Li+5aS66a2B77yM5qac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N77yM6ICD5YWl5b+D5Lit55CG5oOz55qE5aSn5a2m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OWtpuiLpue7g+S9oOacieavheWKm++8jOWKquWKm+Wli+aImOS4jeeVmeS9meWKm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GsuWIuuerreWwveWFqOWKm++8jOWGs+aImOmrmOiAg+W4puS4iuWunuWKm++8jOetl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pea1geavq+S4jei0ueWKm+OAguelneS9oOmrmOiAg+e7meWKm++8jOiAg+WHuuWlve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IuPC9lbT7mt6HoloTlip/liKnvvIzovbvoo4XliY3ov5vvvJ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5jlh7rvvIzlnZrpn6fkuI3mi5TvvJvkuI3ovr7nm67nmoTvvIzoqpPkuI3nvaLkvJ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q5jogIPpobrliKnvvIE8L3A+PHA+PGVtPjIzLjwvZW0+5Yqg5rK55ZGA77yB5YWE5byf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Lus77yM5Yir5b+Y5LqG6L+Y5pyJ5oiR5Lus5Zyo6L+c5pa55Li65L2g5Lus56Wd56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K577yB6auY6ICD5qac5LiK5pyJ5ZCN77yBPC9wPjxwPjxlbT4yNC48L2VtPumrmOiA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++8jOmAgeS9oCZsZHF1bzvmmbrmhafkuLkmcmRxdW8777yM5oS/5L2g5a6h6aKY6K6k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yf77yM55yL6aKY5LuU5LuU57uG57uG77yM562U6aKY6aG66aG65b2T5b2T77yM5oCd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iF5qWa5qWa77yM5b+D5oOF6L276L275p2+5p2+77yM5b+D5oCB5bmz5bmz56iz56i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6ICD5Ye65aW95oiQ57up77yM6L+I6L+b55CG5oOz55qE5aSn5a2m5qCh6Ze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NgeW5tOWvkueql+ivu+S5puiLpu+8jOWPquS4uuS7iuacne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OOAguWKn+Wkq+S4jei0n+acieW/g+S6uu+8jOWLpOWli+WKquWKm+e7k+ehleaenOOA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WcuuS4iueKtuaAgeWlve+8jOeslOi1sOm+meibh+aXoOmavumimOOAgumHkeamnOmi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mqhOWCsu+8jOeItuavjeS6suS6uumDveasoueskeOAguelnemrmOiAg+Wkp+aN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lha3mnIjoibPpmLPpq5jpq5jnhafvvIzmjbfmiqXkvKDmnaXp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tojjgILph5HmppzpopjlkI3kurrmrKLnrJHvvIznirnlpoLmuIXms4nouqvovrnnu5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iLfnhKbouoHlkozng6bmgbzvvIzlv4Pmg4XmhInlv6vlv5fmhL/miqXjgILlho3liLD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jrvmt7HpgKDvvIzlrabmiJDlvZLmnaXmiJDoi7HosarjgILmhL/kvaDliY3nqIvkvLzp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3LjwvZW0+56Wd5L2g6auY6ICD5LiA5YiH6aG65Yip77yM6LaF5bi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77yM6YeR5qac6aKY5ZCN77yB5LiA5a6a6IO96ICD5LiK55CG5oOz55qE5aSn5a2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mdouWvuemrmOiAg+imgeacieS/oeW/g++8jOmrmOiAg+S5i+WJ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DveW5s+W/g++8jOi/juaImOmrmOiAg+imgeacieW8gOW/g++8jOmrmOiAg+etlOWNt+im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huW/g++8jOmrmOiAg+adpeS4tO+8jOaEv+S9oOi2heawtOW5s+WPkeaMpe+8jOmprO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OAgjwvcD48cD48ZW0+MjkuPC9lbT7ku5jlh7rnu4jmnInlm57miqXvvIzkv6Hlv4P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h43opoHjgILnjrDlnKjlsLHliLDpq5jogIPvvIzliKvlv5jpnaLluKblvq7nrJHjgILmi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naHkuKrlpb3op4nvvIzkuI3lv4XntKflvKDnhY7nhqzjgILmlZ7lvIDpsrLpuY/mgIDm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kuIrpnZLkupHkuZ3pnITjgII8L3A+PHA+PGVtPjMwLjwvZW0+5Y2B5bm05pKt5rSS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2z5bCG6L+O5p2l5pS26I6377yb5Y2B5bm06L6b5Yuk6ICV6ICY77yM5Y2z5bC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GV5p6c77yb5Y2B5bm05oCA5o+j5qKm5oOz77yM5Y2z5bCG5pS+6aOe5biM5pyb77y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5bey5Zyo5oub5omL77yM5Y+q562J5pyA5ZCO5ou85pCP44CC5Y+C5Yqg6auY6ICD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Lus5Yqg5rK577yM5pyf5b6F5L2g5Lus5aWP5ZON5Yev5q2M77yB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rOiKs+iireS6uuiKseaeneS/j++8jOWWnOawlOebiOmXqOaNt+aKpeWIsOOAguW/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kuaUvueci+mAmuefpe+8jOaipuaDs+WunueOsOS7iuaXpeS6i+OAguWWnOeskemin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gOaYlO+8jOWLpOWtpuiLpuivu+acgOe+juS4veOAgue7p+e7reaJrOmereWGjeWQke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mAlOaXoOmHj+ato+eBv+eDguOAguaEv+S9oOWJjemAlOaXoOmH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kvZzkuLrkuIDmrKHnu4/ljobvvIzlpLHotKXmnInml7bmr5TmiJDlip/mm7T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gLzjgILlpLHotKXlj6/ku6Xnu5nmiJHku6znlZnkuIvmm7Tmt7HliLvogIzmjIHkuY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lkozmgJ3ogIPvvIznpZ3ph5HmppzpopjlkI3vvIE8L3A+PHA+PGVtPjMzLjwvZW0+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7uI5pyJ5Zue5oql77yM5L+h5b+D57ud5a+56YeN6KaB44CC6auY6ICD5LqG77yM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bim5b6u56yR44CC5pyJ56m6552h5Liq5aW96KeJ77yM5LiN5b+F57Sn5byg54WO54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e5byA6bKy6bmP5oCA5oqx77yM55u05LiK6Z2S5LqR5Lmd6ZyE44CC56Wd6auY6ICD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R5qac6aKY5ZCN77yBPC9wPjxwPjxlbT4zNC48L2VtPuWkp+Wtpu+8jOS4jeaYr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veeahOW8gOWni++8jOiAjOaYr+S9oOaipuaDs+eahOaWsOi1t+eCue+8geaLvOaQj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i+aWl+WQp++8jOiuqeS9oOeahOWkp+WtpuaXtuWFieWcqOS9oOeahOS6uueUn+eahOevh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jO+8jOWFheWunueahO+8jOaXoOaClOeahOa3jOi/h++8gTwvcD48cD48ZW0+Mz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lsoHlsoHoirHnm7jkvLzvvIzlsoHlsoHlubTlubTkurrkuI3lkIzvvIzlubTlubT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kuqblpoLmraTvvIzku4rlubTmnInkvaDogIzkuI3lkIzvvIznpZ3kvaDpq5jkuK3ogID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vvIznn63kv6HnpZ3npo/lt7LpgIHliLDvvIzlvZXlj5bpgJrnn6XntKfot5/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5u45L+h6Ieq5bex5bCx5aW95LqG77yM5rKh5LuA5LmI5aSn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5yf55qE77yM5LiN55So5oOz5aSq5aSa77yM5Lya5LuA5LmI5YGa5LuA5Lm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qE5LuW5Lus6IKv5a6a5Lya55qE5Lmf5pyq5Yeg77yM55u45L+h5oiR5rKh6ZS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Zyw56Wd56aP5L2g5Zyo5LuK5bm055qE6auY6ICD5Lit5a6a6IO95LiA5Li+5aS66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ac5LiK5pyJ5ZCN77yM6ICD5YWl5b+D5Lit55CG5oOz55qE5aSn5a2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YqOaXpeaSkuS4i+WLpOWli+enje+8jOS7iuacneS4gOaQj+W/he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pOmxvOS4gOi3g+S+v+aIkOm+me+8jOWkp+m5j+Wxlee/hemch+mVv+epuuOAguWJjeeoi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puWchue+juaipu+8jOmUpuiho+WHr+aXi+aykOaYpemjjuOAguWvkueql+S4jei0n+iL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+8jOmHkeamnOacieS9oOelnemrmOS4reOAgumrmOiAg+mhuuWIqe+8jOaEv+S9o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MzguPC9lbT7miorlv4PkuK3nmoTng6bmgbzmipvmjonvvIzoiJL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mnI3nmoTnnaHkuKrlpb3op4nvvJvnnIvkuobor5XljbfkvaDlgbflgbflj5HnrJHvvIz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I3kuaDov4fnmoTkuIDkuKrkuI3lsJHvvIzovbvmnb7ogIPlrozkuZDpgI3pgaXvvIz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YnlvoXmiJDnu6nlv4Pmg4XlppnjgILnpZ3pq5jogIPpqazliLDmiJDlip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5LjwvZW0+6auY6ICD5rKh5pyJ5LuA5LmI5aSn5LiN5LqG55qE77yM5oiR6IO95YGa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aKY55uu5Yir5Lq65LiN5LiA5a6a6IO95YGa5Ye65p2l77yM5oiR5YGa5LiN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5uu5Yir5Lq65ZCM5qC35YGa5LiN5Ye677yM5oiR5omA5YGa55qE5bCx5piv5a+5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Cx5piv5pyA5qOS55qE77yBPC9wPjxwPjxlbT40MC48L2VtPuaIkeeahOWlv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Ev+aXtueahOWlveeOqeS8tO+8jOelnei0uuS9oOmrmOiAg+iAg+WHuuWlveaIkOe7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+S4iuiHquW3seeQhuaDs+eahOWlveWkp+Wtpu+8jOWcqOatpOmBk+WHuuaIkeacg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lneemj++8muebuOS/oeiHquW3se+8jOS9oOS4gOWumuaYr+acgOajku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pq5jogIPnnYDlrp7mmK/kuIDnp43kuLDmlLbvvIzlroPljIXolb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pJrnmoTjgILml6Dorrrpq5jogIPmiJDnu6nlpoLkvZXvvIzkvaDnmoTmiJDplb/kuI7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mmK/ku7vkvZXkurrml6Dms5XmlLnlj5jnmoTkuovlrp7vvIzov5nkuInlubTnmoTovpvli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vvIzkvaDojrflvpfnmoTlpKrlpJrlpKrlpJrjgILmgLvmg7PotaLogIXlv4Xovp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ovpPogIXlv4XotaLjgII8L3A+PHA+PGVtPjQyLjwvZW0+5Y2B5bm05a+S56qX5aSH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Yqh5b+F5Li06Zeo5p2l5LiA6ISa44CC6KGj6aOf5L2P6KGM6YO95q2j5aW9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CU5ZKM5LiN5rWu6LqB44CC6ICD5YmN6I6r6KaB5ZCD5aSq6aWx77yM57ud5a+55LiN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6aWu5paZ44CC5q2j5bi45Y+R5oyl5LiN5r2m6I2J77yM6YeR5qac5o+Q5ZCN5bCR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ZCb6YeR5qac5o+Q5ZCN77yBPC9wPjxwPjxlbT40My48L2VtPuW6lOWvuemrmOiA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t+eahCZsZHF1bzvliY3liIYmcmRxdW8777yM5b+X5Zyo5b+F5b6X77yM57uG5aSn5LiN5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xkcXVvO+WQjuWIhiZyZHF1bzvlpJrlpJrnm4rlloTvvIzlpLHkuI3otrP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auY6ICD5LmL5pel5Y+I5p2l5Li077yM6ICD55Sf5a626ZW/5b+D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a44CC5a2Q5aWz6Z2i5YmN6I6r6KGo546w77yM5Y6L5Yqb5aSq5aSn6Zq+5Y+R5oyl44CC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6aSQ6KaB5YeG5aSH5aW977yM5LiN6IO95aSq6I2k5Z2P6IKg6IOD44CC5L+d6K+B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yg5aW977yM5LuO5LuO5a655a655bqU6auY6ICD44CC56Wd5o235oql5pep5Lyg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yi56yR77yBPC9wPjxwPjxlbT40NS48L2VtPumdkuaYpeaYr+S4gOW8oOeUu+WNt+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aYr+eCueedm+S5i+eslO+8m+S6uueUn+aYr+WJjei/m+S5i+mAlO+8jOmrmOiAg+aY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mOS5i+i3r++8m+S6uueUn+aYr+aJrOW4huS5i+ihjO+8jOmrmOiAg+aYr+WCrOWKqOS5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S6uueUn+aYr+eZu+WxseS5i+mBk++8jOmrmOiAg+aYr+Weq+iEmuS5i+efs+OAguaE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kOmHkeamnOmimOWQje+8jOiAg+acieaJgOaIkOOAgjwvcD48cD48ZW0+NDYuPC9lbT7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mK/po47lkLnojYnliqjnjrDniZvnvorvvIzlj6ropoHmnInmiY3kuI3mhYzlvKDvvJv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mK/pqb7ovbvlsLHnhp/mnaXkuIDotp/vvIzmsLTliLDmuKDmiJDmsrPoh6rmt4zjgIL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h5HmppzpopjlkI3kuI3lj6rmmK/ov5vosaHniZnloZTvvIznpL7kvJrnhpTngonkuZ/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jgILnpZ3miYDmnInnmoTogIPnlJ/pg73miJDlip/miJDmiY3miJDlsLH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5CG5oOz5a2m5qCh5bCx5Zyo5LiN6L+c55qE5YmN5pa577yM5YW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Oz5LiA5YiH5Y+v6IO955qE57uT5p6c77yM6K6k55yf562U5Y2377yM562U5Ye6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rC05bmz77yM6L+I5ZCR55CG5oOz55qE5q6/5aCC77yM5ZCR5pyf5b6F5bey5Lm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Yay5Yi677yBPC9wPjxwPjxlbT40OC48L2VtPuS4gOW8oOivleWNt++8jOaKi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i+m+iLpuWlieeMru+8jOe7meaipuaDs+eahOi+ieeFjOaKiuWFs++8m+S4gOmXtOiA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KiuWNgeW5tOeahOenr+a3gOmHiuaUvu+8jOS4uuaipuaDs+eahOi+ieeFjOi/h+WF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huOAgumrmOiAg+adpeS4tO+8jOaEv+S9oOiupOecn+Wkh+aImO+8jOmimOWQjemHkeam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ljYHlubTlr5Lnqpfoi6bnp43np43vvIzlj6rkuLrkuID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vZzpvpnvvIzku4rml6XlvpfpgYLlh4zkupHlv5fvvIzpnZLkupHot6/kuIrkuZ3pnITlh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kvaDpq5jogIPlvpfmiJDlip/vvIzor5rlv4PnpZ3npo/lnKjlv4PkuK3vvIzmhL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kuIDot6/pobrpo47jgII8L3A+PHA+PGVtPjUwLjwvZW0+6auY6ICD552A5a6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iw5pS277yM5a6D5YyF6JW0552A5aSq5aSa55qE5YaF5ra144CC5peg6K66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5aaC5L2V77yM5L2g55qE5oiQ6ZW/5LiO5oiQ54af5piv5Lu75L2V5Lq65peg5rO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LqL5a6e77yM6L+Z5LiJ5bm055qE6L6b5Yuk6LWw6L+H77yM5L2g6I635b6X55qE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q5aSa44CC5oC75oOz6LWi6ICF5b+F6L6T77yM5LiN5oCV6L6T6ICF5b+F6L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FreaciOmynOiKseagvOWkluiJs++8jOe8pOe6t+a7oeWbremm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oOOAgumHkeamnOmimOWQjeW/g+WWnOasou+8jOeItuavjeS6suS6uueskeW8gOmin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+m+iLpuejqOS4gOWJke+8jOS7iuaXpeWtpuW6nOWGjemSu+eglOOAguWtpuaIkO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agi+aige+8jOS4uuWbveS4uuawkeWBmui0oeeMruOAguelneWJjeeoi+S8vOmUp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vuWkp+Wxle+8gTwvcD48cD48ZW0+NTIuPC9lbT7ku5jlh7rnu4jmnInlm57miqXvvIz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u53lr7nph43opoHjgILpq5jogIPkuobvvIzliKvlv5jpnaLluKblvq7nrJHjgILmnIn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Krlpb3op4nvvIzkuI3lv4XntKflvKDnhY7nhqzjgILmlZ7lvIDpsrLpuY/mgIDmir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IrpnZLkupHkuZ3pnITjgII8L3A+PHA+PGVtPjUzLjwvZW0+5Y2B5bm05a+S56qX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Iqs6Iqz77yb5Y2B5bm056Oo5YmR77yM5Yqq5Yqb5pyq5Y+Y77yb5Y2B5bm05Z2a5a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a6I5YCZ44CC5Y2B5bm055qE6aOO6Zuo5YW856iL5aWL5Yqb6L+96YCQ77yM6K6p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46w5a6e55qE44CC5pe25Yi744CC56Wd6auY6ICD6aG65Yip77yM6YeR5qac6aKY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/oeW/teWRiuivieaIkeeahOS6uueUn++8jOayoeacieav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mVv+eahOmBk+i3r++8jOayoeacieavlOS6uuabtOmrmOeahOWxseWzsOOAgumrmOiA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gTwvcD48cD48ZW0+NTUuPC9lbT7kvaDnmoTnvo7kuL3pm4Xnuq/mmK/lrZDlv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7Hmt7HlnLDlh7vkuK3miJHnmoTlv4PvvIzorqnkvaDnmoTmg4Xor53lkozliqjkur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kuIDnlJ/nvo7kuL3vvIzkuIDmnaHkv6Hmga/ljbTolbTlkKvnnYDmiJHljYP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fkuKrlv4PmhL/vvIznpZ3kvaDlpKnlpKnmrKLkuZDpq5jlhbT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uY6ICD5Zyo5Y2z77yM5biM5pyb5L2g6IO95YWL5pyN5ZCE5pa56Z2i55qE5b+D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77yM5rOo5oSP5Yqg5by66JCl5YW777yM5L+d5oyB6Imv5aW957K+56We54q2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6ICB5biI55qE5pWZ6K+y77yM55u45L+h5L2g5LiA5a6a6IO96LaF5bi45Y+R5oy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iw5oiQ5Yqf77yBPC9wPjxwPjxlbT41Ny48L2VtPuaXoueEtumAieaLqeS6huimge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WwseS4gOW+gOaXoOWJjeWcsOWdmuaMgeS4i+WOu++8jOebuOS/oeWPquimgeac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+8jOWPquimgeacieWLh+awlO+8jOWwseW/hemhu+iDveaOjOaPoeiHquaIkeeah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WRvei/kO+8jOaIkOS4uuecn+ato+eahOW8uuiAheOAgjwvcD48cD48ZW0+NT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uY/kuIDml6Xpmo/po47otbfvvIzmibbmkYfogIzkuIrkuZ3kuIfph4zjgILmhZXpuL/pu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jYPph4zpq5jlv5fvvIzov47lha3mnIjlsZXkuIfph4zpsrLpuY/jgILkuIDpopflub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ohZTlh4zkupHlv5fvvIzlv4PkuK3nmoTkvaDlrprog73ph5HmppzpopjlkI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oaPlh6/ml4vlvZLjgII8L3A+PHA+PGVtPjU5LjwvZW0+54Gr57qi5Zac5oKm77yM5oyC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2j6IqC44CC6YeR5qac6aKY5ZCN77yM6L+c5Y675ryr5ryr6ZW/5aSc44CC5LiA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V55m75LqR5b+X77yM6Les5q2l5ZCv6aOO6Zu344CC5Y2B6L296Ieq6IO95byE5rW3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E6aOO5oOK5pel5pyI44CC5qCJ6aOO5rKQ6Zuo55qE5Yqz5L2c77yM5oiQ6ZW/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E5oyr5oqY77yM5bm75YyW5oiQ6ZSm57uj5YmN56iL77yM6L295YWl5Y+y5Ya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elneS9oOWSjOiAg+WNt++8muS4gOingemSn+aDhe+8jOW/g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gO+8jOS4pOWOouaDheaEv++8jOaDheaKleaEj+WQiO+8jOecn+aKk+WunuW5su+8jOe/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humbqO+8jOa1t+iqk+Wxseebn++8jOeTnOeGn+iSguiQve+8jOebtOWIsOS8muW9k+W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htu+8jOS4gOiniOS8l+WxseWwj++8gTwvcD48cD48ZW0+NjEuPC9lbT7mg7Por7T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p4nlpKrmsonvvJvmg7Por7TllpzmrKLvvIzmhJ/op4nlpKrovbvvvJvkuID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nLfmgYvvvIzkuIDlpJzlpJznmoTml6DnnKDvvIzmiJHlj6rmnInmlbDnnYDnm7jmgJ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jrnluJjnj6DvvIzmiZjmmJ/mnIjlr4TliLDkvaDnqpfliY3jgILnpZ3ogIPor5Xpobr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yLjwvZW0+6auY6ICD5pel5a2Q5Y+I5p2l5Yiw77yM6aWt5ZCD6aW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CD5aW977yM6Laz6Laz552h5LiK5Yeg5aSp6KeJ77yM5YW76Laz57K+56We6L+O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L+h5Zyo6IO45b6I6YeN6KaB77yM5b+D5oCB5bmz5ZKM6Z2i5bim5b6u56yR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WF5YiG5oul5oqx6auY6ICD77yM56Wd6auY6ICD6aG65Yip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mjnuaJrO+8jOaipuaDs+mjnuaJrO+8jOmrmOiAg+eahOivleWNt+WcqO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W4jOacm+mjnuaJrO+8jOaEv+acm+mjnuaJrO+8jOmrmOiAg+eahOW/l+WQkeWcqOmjn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+S7juWuueS7peWvue+8jOeskeWCsuiAg+Wcuu+8jOS8mOW8gueahOWPkeaMpeWcqOiA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huuWIqeWTpu+8gTwvcD48cD48ZW0+NjQuPC9lbT7pq5jogIPljbPlsIbliLD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iafmiY3pq5jlhavmlpfnlJ/ovonnrJTvvIzppa7miY3mgJ3kuIfljYPmmbrmhaf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msJTlrprnpZ7pl7Lmu6HpnaLnrJHvvIzmi6Xog7jkuK3miJDnq7nmu6HmgIDlv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lKbnu6Plq6PnhLblpb3nrZTljbfvvIzlrprmipjlj5bmoYLlhqDmnaXpopjlk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6Wd6LS65L2g6ICD5Y+W5LqG6Ieq5bex55CG5oOz55qE5aSn5a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616Imw6Ium5aWL5paX5Yi76Ium5a2m5Lmg55qE5pel5a2Q5Y+v5Lul5pqC55S7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35LqG77yM6L+Z5q615pel5a2Q77yM6K6p6Ieq5bex5bmy6Ieq5oS/5LqL77yM5ZC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6aWt77yM5ZCs6L275p2+6K+d77yM552h5a6J5b+D6KeJ5ZCn77yB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HkeamnOmimOWQjeW/g+aDheWlve+8jOS6suaci+WlveWPi+mDvemqhOWCsuOAg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l+aEv+eFnui0ueW/g++8jOiupOecn+iAg+iZkeaJjeWhq+aKpeOAguWFtOi2o+S4k+S4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rOS4gO+8jOiOq+i1tua9rua1geaKpeeDremXqOOAguW/g+S4reaAgOacieWHjOS6keW/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W+heS7luaXpeWIm+i+ieeFjOOAguelneW/g+aDs+S6i+aIkO+8gT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PlnLrmiJjmlpflt7Lnu5PmnZ/vvIzkvbPpn7PkvKDliLDnrJHlvIDoirHjgIL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vZDogZrlhbHllYborqjvvIzloavmiqXlv5fmhL/kuovph43lpKfjgILlhbzpob7nibn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TotqPvvIzlrabmoKHkuJPkuJrmgJ3omZHlhajjgILmt7HmgJ3nhp/omZHmiY3kuIvnr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nrYnpgJrnn6XkvKDliLDlrrbjgILnpZ3kvaDkuIDlsZXlh4zkupHlv5fvvIzkuov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iKnkurrlj5Hovr7vvIE8L3A+PHA+PGVtPjY4LjwvZW0+6Ziz5YWJ54G/54OC5b2T56m6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35oql6aKR5Lyg5Lq65qyi56yR44CC6YeR5qac6aKY5ZCN5qKm5bey5ZyG77yM5Ya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bqc5Y675rex6YCg44CC5Lq655Sf6L6J54WM5b6F5Yib6YCg77yM5a2m5oiQ5b2S5p2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LGq44CC5Lqy5pyL5aW95Y+L56Wd56aP5Yiw77yM5oS/5L2g5YmN56iL5Ly86ZSm5pu0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PC9wPjxwPjxlbT42OS48L2VtPuWNgeW5tOejqOWJkeaUvuWFieiKku+8jOeslOWw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ieWkmuWKm+mHj++8jOiHquS/oea7oea7oeW/g+iOq+aFjO+8jOa7oeiFlOeDreihgO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uu+8jOaJjeaAnemaveawuOW/g+S4reiXj++8jOefpeivhumHjeeCueWFqOS4jeW/m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egtOa1quS8muacieaXtu+8jOmHkeamnOmimOWQjeWumui+ieeFjOOAguWFqOWbve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pe+8jOaEv+iAg+eUn+S7rOmrmOiAg+mhuuWIqe+8jOWtpuS4muacieaI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lha3mnIjpqoTpmLPkvLzngavng6fvvIzpmr7mjKHmjbfmiqXmuIXlh4nnu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bDkvLzmuIXpo47mi4Lmu6HpnaLvvIzpsbzot4Ppvpnpl6jlv4Pngb/ng4LjgILkurLl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l7vlv5npgZPotLrvvIzooZflnYrlkIznqpfpvZDmrKLkuZDjgILku4rmnJ3lho3lhaX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l6jvvIzmnaXml6XmiJDmiY3kuI3lv5jmnKzjgILnq4vlv5fliqrlipvmiJDpo57pvp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lYjnpZblm73mlL7lv4PkuK3jgII8L3A+PHA+PGVtPjcxLjwvZW0+5YWt5pyI6Iqx5by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WT77yM5o235oql57+p57+p5Yir5qC357qi44CC5b+r5LmQ6JST5bu25pWw5LiH6Y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+L55u46LS65qyi5Zac5YWx44CC5Li+5p2v55WF6aWu6K+d5oiQ5Yqf77yM5LuK5pyd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rGC5a2m5qKm44CC5YaN5YWl5a2m5bqc6ZW/5omN5bmy77yM5YmN6YCU6aOO5YWJ5q2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44CC5oS/5L2g5YmN56iL5Ly86ZSm44CCPC9wPjxwPjxlbT43Mi48L2VtPuWBj+mimOaA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imgeaAle+8jOiupOecn+WuoemimOayieedgOW6lOetlO+8m+mBh+WIsOmavumim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FjO+8jOaAnei3r+a4heaZsOWKv+mavuaMoe+8m+mBh+WIsOWkp+mimOS4jeedgOW/m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yieeos+etlOmimOeQhuaDs++8jOelnemrmOiAg+mhuuWIqe+8jOWPluW+l+S8mOW8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qeOAgjwvcD48cD48ZW0+NzMuPC9lbT7nnJ/lv4PlnLDnpZ3npo/kvaDpq5jogIPlj5b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JDnu6nvvIHlj5HmjKXlh7rnmoTmsLTlubPjgILkvaDmmK/kuKrogarmmI7lkozlpLToh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tLvnmoTkurrvvIzmiJHnm7jkv6HkvaDkuIDlrprmiJDlip/vvIHliqDmsrnvvIz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tojmga/vvIE8L3A+PHA+PGVtPjc0LjwvZW0+5LiA54mH56Wl5LqR5aSp6L655p2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235oql5Ly86Iqx5byA44CC6aaZ6Iqx57u95pS+56yR55uI55uI77yM56Wl5LqR546v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5u45pig44CC6YeR5qac6aKY5ZCN5ZCI5a625LmQ77yM5ZCM56qX5aW95Y+L5ZSx6LW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pyd5oms5biG5Lmm5rW35ri477yM5omn552A6L+b5Y+W5YaN5aWL5paX44CC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5pu0576O5aW944CCPC9wPjxwPjxlbT43NS48L2VtPuelneaEv+aJgOaci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WtpuWtkOS7rO+8mumHkeamnOmimOWQje+8geebuOS/oeiHquW3se+8jOS9oOS7r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ueahO+8gTwvcD48cD48ZW0+NzYuPC9lbT7mhL/ngb/ng4LnmoTpmLPlhYnvvIz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pvvvIznp4Dnvo7nmoTlrrnosozvvIzoiJLlv4PnmoTlvq7nrJHmsLjov5zlsZ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npZ3kvaDpq5jogIPpobrliKnvvIE8L3A+PHA+PGVtPjc3LjwvZW0+5Li65LqG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bCR5bm05a+S56qX6Ium6K+744CC5q+P5LiA5qyh6LeM5YCS77yM54is6LW35p2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a5by644CC5oqK5ZG96L+Q5o+h5Zyo6Ieq5bex5omL5Lit77yM6L276KOF5LiK6Zi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LiN6IO95ZyG5qKm77yM5Yqq5Yqb5LqG5bCx5rKh6YGX5oa+44CC56Wd5L2g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Ye65ruh6Laz55qE562U5Y2344CCPC9wPjxwPjxlbT43OC48L2VtPuWcqOS6uueU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S4re+8jOaAu+acieS4gOS6m+aImOS6ieaYr+mcgOimgeS4gOS4quS6uuaImOaWl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geS5n+ayoeWKnuazleW4ruW/me+8jOaJgOS7pe+8jOimgeabtOWKoOWcsOWKquWKm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csOWdmuW8uu+8jOeUqOacgOmqhOWCsueahOWnv+WKv+i1sOi/h+i/meauteaXh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kuPC9lbT7nlKjkv6Hlv4PlgZrnrJTvvIzpm4Tlv4PlgZrljbf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afnrJTnrZTnp7Dlv4PkuYvljbfjgILpobrlv4PlgZrpmarvvIzoiJLlv4PkvZz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4PkuZDop4LojrfnlJzlv4PkuYvnu6njgILpmaTljrvlv6flv4PvvIzmlL7kuIvmi4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pgYLlv4PvvIznm7zkvaDlvIDlv4PjgILnpZ3kvaDpq5jogIPpobrliKnvvIz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opjlkI3vvIzpqazliLDmiJDlip/jgII8L3A+PHA+PGVtPjgwLjwvZW0+5Y2D5aiH55m+5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uh5p6d77yM5o235oql6YCB6L6+5Zyo5LuK5pel44CC5aW95q+U6Iqx5byA5Zyo5b+D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s6Iqz6aOY6I2h5b+r5LmQ6L+e44CC5Lqy5Y+L6K6+5a605bqG5oiQ5Yqf77yM5621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j55WF5rCb5Zu05rWT44CC56uL5b+X5oms6LW35omN5oCd5biG77yM55WF5ri45Lmm5rW3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my44CC5oS/5L2g5Zyo5Lq655Sf55qE6YGT6Lev5LiK5aSn5q2l5ZCR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aEv+S9oOiDveS7peW5s+W4uOeahOW/g+aAgeWPguWKoOmrmOiA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peiHquW3seeahOawtOW5s++8jOiAg+S4iueQhuaDs+eahOWtpuagoeOAguaIkeecn+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neemj+S9oOmHkeamnOmimOWQje+8gTwvcD48cD48ZW0+ODIuPC9lbT7ljYHlubTovpvo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uIDliZHvvIzpq5jogIPliLDmnaXor5Xmr5Tpq5jjgILlv4PmgIHnq6/mraPmlL7lubPl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ojqvnnYDmgKXlkoznhKbouoHjgILppa7po5/muIXmt6HlsJHojaTohaXvvIzlhY3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jJbkuI3oia/kuovmg4Xns5/jgILml6nlhaXogIPlnLrojqvov5/liLDvvIzlhY3lvpf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pvoi6bkuIDliLvmipvjgILmhL/kvaDpq5jogIPpobrliKnkurrmrKLnrJHvvIzmjbf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mnaXlv6vkuZDliLD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piemIxNHZ6eHIuaHRtbCI+aHR0cHM6Ly9kdWFuanV6aWt1LmNvbS9kdWFuanV6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iMTR2enh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928AF51C848601A05C986F163A50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