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5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35028E2FB8D6C1BD5848E7EF8558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5028E2FB8D6C1BD5848E7EF8558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5Sf5rCU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Co+S4qumHjeimgeeahOS6uu+8jOS4jeiDveW/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Ds+W/mOiusOeahOS6uu+8jOS9oOaYr+iwge+8n+OAiuS9oOeahOWQjeWt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vj+iIjeW8g+iHquWwiuS4gOasoe+8jOaIkeS7rOWwsei2iu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uWFveOAguavj+aJvOadgOS4gOmil+W/g++8jOaIkeS7rOWwsei/nOemu+mHjuWFv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OAiuatu+elnuOAizwvcD48cD48ZW0+My48L2VtPuayoeacieaJgOiwk+eahO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adpeeahOiDjOWPm+WRou+8n+OAiuWFqOiBjOeMjuS6uu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XqeW3sue7j+WGs+WumuaIkueDn+S6hu+8jOiuqeaIkeWGjeaKveacgOWQj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OAiueBq+W9seW/jeiAheOAizwvcD48cD48ZW0+NS48L2VtPuWPquacieS4gOado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ieaLqemCo+WwseaYr+aUvuW8g+eahOi3r++8m+WPquacieS4gOadoei3r+S4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mCo+WwseaYr+aIkOmVv+eahOi3r+OAguaXoOazleiIjeW8g+S4pOS4quaWueS4r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aWue+8jOmCo+S4jeaYr+a4qeaflO+8jOmCo+S4jei/h+aYr+i9r+W8se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S4nOS6rOmjn+WwuOmsvOOAizwvcD48cD48ZW0+Ni48L2VtPuS7luWWnOasouWl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IseaDheOAguWlueW5uOemj+S6hu+8jOS6juaYr+S7luS5n+W5uOemj+S6huOAgu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WNg+Wvu+OAizwvcD48cD48ZW0+Ny48L2VtPuatpOeUn+S4jeaClOWFpemtlOmBk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aEv+WBmumBk+S4reS6uuOAguOAiumtlOmBk+elluW4iOOAi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aZk+aEpOaAkuS5i+S6uu+8jOWQjOagt+efpeaZk+aCsuS8pOOAguOAiuWPm+mAh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geS/ruOAizwvcD48cD48ZW0+OS48L2VtPuaIkeaDs+S4gOebtOWcqOS9oOi6q+i+u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9oOS4jemcgOimgeaIkeOAguOAiuWThuWVpkHmoqbjgIs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77yM5L2Q5Yqp77yM6L+Z5qyh5pyA5ZCO5LiA5qyh5LqG44CC44CK54Gr5b2x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LPC9wPjxwPjxlbT4xMS48L2VtPuS4g+WygeaWreaMh++8jOaWreS6huS7lueahO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WJjeaWreiHgu+8jOaWreS6huS7lueahOaBtuOAguOAiumtlOmBk+elluW4i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vaDku6XkuLrkvaDmjqXlj5fnmoTmmK/osIHnmoTniLHvvIz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niLHjgILjgIrlpKfpsbzmtbfmo6DjgIs8L3A+PHA+PGVtPjEzLjwvZW0+5oiR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77yM5L2G5piv5Lik5Liq5Lq65LiA6LW355qE6K+d77yM5bCx5Lya5Y+Y5b6X5b6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44CKQ0xBTk5BROOAizwvcD48cD48ZW0+MTQuPC9lbT7ng5/ov5nnp43kuJzopb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arlrb3kuIDmoLfvvIzkuIDkvYbog4zotJ/kuIrkuobvvIzlsLHmsLjov5zpg73ljb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LjgIrmnIDmuLjorrDjgIs8L3A+PHA+PGVtPjE1LjwvZW0+5b2T6Zmq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L6L2m5pe277yM5Y2z5L2/5LiN6IiN77yM5Lmf6K+l5b+D5a2Y5oSf5r+A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mL6YGT5Yir44CC44CK5Y2D5LiO5Y2D5a+744CLPC9wPjxwPjxlbT4xNi48L2VtP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W3se+8jOavgeiqieeUseS6uuOAguOAiumtlOmBk+elluW4iOOAi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k63lsLHlk63lkKfvvIzplb/lpKfkuobmg7Plk63ljbTkuI3og73lk63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nInnmoTmmK/jgILjgIpDbGFubmFk44CLPC9wPjxwPjxlbT4xOC48L2VtPuS7gOS5i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IjeW8g+eahOS6uu+8jOS7gOS5iOmDveaXoOazleaUueWPmOOAguOAiui/m+WHu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OAizwvcD48cD48ZW0+MTkuPC9lbT7kuI7lhbbmnInpl7LnkKLno6jlpoLkvZXmvIL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vvIzov5jkuI3lpoLmvILkuq7nmoTmtLvliLDmnIDlkI7kuIDliLvjgILjgIrpk7b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wLjwvZW0+5Y2z5L2/5piv5LiA55u05peg5L6d5peg6Z2g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mf5bey5LiN5piv6IO95bCG55Sf5ZG96ZqP5oSP5Lii5byD55qE5Lq65LqG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uu5Y+L5Lq65biQ44CLPC9wPjxwPjxlbT4yMS48L2VtPuayoeacieacquadp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gueacrOWwseS4jeaYr+aIkeaDs+imgeeahOacquadpeWViu+8geOAiuWig+eVj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ueOAizwvcD48cD48ZW0+MjIuPC9lbT7kuIDkuKrlraTni6znmoTkurrvvIzkuIDkvYb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gJ3lv7XvvIzpgqPkuYjku5bkvJrmm7TliqDlraTni6zjgILjgIrlpI/nm67lj4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gIs8L3A+PHA+PGVtPjIzLjwvZW0+5aaC5p6c5oSf5oOF5Lya5oiQ5Li66Zqc56KN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D5oq554We5bCx5Y+v5Lul5LqG44CC44CK5Y+b6YCG55qE6bKB6bKB5L+u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eahOaEv+acm+aYr++8jOWwhuS4gOS9jeWwkeWls+aLpeWFpe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jOaLr+aVkeS4lueVjO+8jOWPquS4jei/h+aYr+mhuuW4pue9ouS6huOAguOAiue9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i+WGoOOAizwvcD48cD48ZW0+MjUuPC9lbT7lhYTplb/vvIzmiJHmg7PluKbkuIDkurr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7HkuI3nn6XlpITvvIzluKblm57ljrsmaGVsbGlwOyZoZWxsaXA76JeP6LW35p2l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iN5oS/44CC44CK6a2U6YGT56WW5biI44CLPC9wPjxwPjxlbT4yN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S4jeiDveiHquW3seaOjOaOp++8jOWNs+S9v+WGjeWtpOWNleWGjeWvguWv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p+e7rei1sOS4i+WOu++8jOS4jeiuuOWBnOOAgeS5n+S4jeiDveWbnuWktOOAgu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WNg+Wvu+OAizwvcD48cD48ZW0+MjcuPC9lbT7ku7vkvZXkurrpg73mnInmhL/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hL/mnJvlrp7njrDml7bvvIzkurrku6zkvJrnp7DkuYvkuLrlubjnpo/lkJfvvJ/jgIr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JHlpbPmqLHjgIs8L3A+PHA+PGVtPjI4LjwvZW0+6L+Z5LiW5LiK5omA5pyJ55qE5Li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M6YO95piv5b2T5LqL6ICF6IO95Yqb5LiN6Laz5a+86Ie055qE44CC44CK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bC46ay844CLPC9wPjxwPjxlbT4yOS48L2VtPuebuOingeS4jeWmguS4jeinge+8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S8vOaXoOaDheOAguOAiuS7meWJkeWlh+S+oOS8oOOAizwvcD48cD48ZW0+M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sqHmnInlroznvo7nmoTkurrnsbvvvIzmiYDku6XvvIzkurr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kurrmtLvokZfjgILjgIrkuI3mgJ3orq7muLjmiI/jgIs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piv576O5Li955qE77yM5bCx566X5YWF5ruh5oKy5Lyk5ZKM5rOq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52B5byA5L2g55qE5Y+M55y877yM5Lmf5YGa5L2g5oOz6KaB5YGa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oOz6KaB5oiQ5Li655qE5Lq677yM5Y675om+5Yiw5L2g55qE5pyL5Y+L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m6LqB77yM5oWi5oWi5Zyw5Y675oiQ5aSn44CC44CKQ0xBTk5BR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vZPmiJHmg7PotbfvvIzmiJHmsqHmnInniLjniLjvvIzmsqHmnIn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rnlprnvvIzmiJHlj6rmnInkuI3lgZznmoTlk63jgILjgIrokKTngavomavkuYvl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zLjwvZW0+5bCG54Ot5oOF5YyW5Li65Ya36Z2Z77yM5bCG54q56LGr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az5b+D77yM5bCG54ix5oOF5YyW5Li65Z2f5aKT44CC44CK6buR5omn5Lq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9oOeJueWIq+Wlve+8jOaIkeWWnOasouS9oOOAguOAiumtlOmBk+el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MzUuPC9lbT7otJ/pnJzljY7vvIzooYzkuJbot6/jgILkuIDlkIz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pmaTprZTmrbzpgqrjgILjgIrprZTpgZPnpZbluIjjgIs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v5piv5b6I6YeN55qE44CC44CK5ZOI5bCU55qE56e75Yqo5Z+O5aC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gOaXpueUn+S6humUiO+8jOWwseaXoOazleWGjeS9v+eUqOS6hu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XoOazleWGjeeUqO+8jOaIkeWwseS8mueijuijguOAguayoemUme+8jOaJgOiwk+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Wunui3n+WIgOaYr+W+iOWDj+eahOOAguOAiuatu+elnuOAi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6XmnInlipvph4/nmoTkurrmg7PopoHnmoTkuJzopb/kuI3mlq3lop7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JbnlYzlsLHkvJrmt7fkubHjgILjgIrpu5HnjKvjgIs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uW5Zad6L+H55qE6YWS77yM5Y+X5LuW5omL6L+H55qE5Lyk44CC44CK6a2U6YGT56WW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C48L2VtPuWPque+oeW/mOe+oeS4jee+oeS7me+8jOivtOaYr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kqeWkqeOAguOAiumtlOmBk+elluW4iOOAizwvcD48cD48ZW0+NDEuPC9lbT7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kvaDouqvovrnvvIznn6XpgZPkvaDkuI3pnIDopoHmiJHjgILjgIrlk4bllaZ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i48L2VtPuS4jeaDs+WTreWwseWPquacieWPmOW8uuS6h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Un+S7gOS5iOmDveS4jeS8muaOieecvOazqueahOWdmuW8uuOAguOAiue/v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m6DkuLrliIbliKvlpKrpmr7lj5fkuobvvIzmiYDku6X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kuobjgILjgIrmmJ/pmYXniZvku5TjgIs8L3A+PHA+PGVtPjQ0LjwvZW0+6Iul5LiN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YmR5L6/5LiN6IO95L+d5oqk5L2g77yM5L2G6Iul5o+h6JGX5YmR5L6/5peg5rOV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44CK5q2756We44CLPC9wPjxwPjxlbT40NS48L2VtPuS8pOeXm++8jOWvueW3sue7j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S6hueahOaIkeadpeivtOWPiOeul+S7gOS5iO+8n+S4lueVjOe7meeahO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WwseaAjuS5iOagt++8jOi/mOWbnuWOu+OAguOAiuS4nOS6rOmjn+WwuOmsv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7kvaDkuIDotbfnmoTpgqPkuKrlpI/lpKnlt7Lnu4/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nmoTmoqbmg7PkuIDotbforrjkuIvnmoTmhL/mnJvvvIzmiJHmsLjnlJ/pmr7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ubTkuYvlkI7nmoTlhavmnIjvvIzor7fnm7jkv6HmiJHku6zkuIDlrprog73lho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mnKrpl7voirHlkI3jgIs8L3A+PHA+PGVtPjQ3LjwvZW0+55+l6K+G5LiN6IO9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q+U6LW35aSx5Y675L2g77yM5oiR5pu05oS/5oSP5YGa5Liq55m955e0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u15a6d5a6d44CLPC9wPjxwPjxlbT40OC48L2VtPuWWneS7luWWnei/h+eahOmF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luWPl+e7meS8pOOAguOAiumtlOmBk+elluW4iOOAizwvcD48cD48ZW0+NDk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ogIzml6DpmLTlvbHvvIzlj6rmnInmrKLkuZDogIzml6Dnl5voi6bvvIzpgq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rrnlJ/jgILjgIrlsoHmnIjnmoTnq6Xor53jgIs8L3A+PHA+PGVtPjU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4+N6LS155qE5Zue5b+G77yM5oCO5LmI6IO95aSf5b+Y6K6w77yM5Zug5Li65Lq6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Y+q6IO95rS75Zyo5Yir5Lq655qE5Zue5b+G6YeM5LqG44CC44CK5ZCN5L6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5Y2X44CLPC9wPjxwPjxlbT41MS48L2VtPuWkseWOu+eahOeUn+WRveaYr+S4jeWPr+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eahO+8jOaJgOS7peeUn+WRveaJjeaYvuW+l+mCo+S5iOePjei0te+8jOaJgOS7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wseaYr+W5uOemj+OAguOAiumtlOWNoeWwkeWls+aoseOAiz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miJHku6zmiJDplb/nmoTkuJbnlYzph4zlhYXmu6HkuobosI7oqID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uqbov4fnmoTml7blhYnljbTkuI3mmK/pqpfkurrnmoTvvIzmmK/ljYPnnJ/kuIf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rp7jgILjgIrlko7ni5fkuYvooYDjgIs8L3A+PHA+PGVtPjUzLjwvZW0+5aaC5p6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G77yM5L2g5oS/5oSP55WZ5LiL5ZCX77yf44CK6KiA5Y+25LmL5bq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uoeS7lueGmeeGmeaUmOaUmOeahOmYs+WFs+mBk++8jOaIkeWBj+img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rOacqOahpei1sOWIsOm7keOAguOAiumtlOmBk+elluW4iOOAi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g73lnKjlm57lv4bph4znnIvnnYDkvaDvvIzluIzmnJvorrDlv4bkuK3nmoT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miJHov5zljrvjgILjgIrmnKrpl7voirHlkI3jgIs8L3A+PHA+PGVtPjU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5omA5Lul5oCA5pyJ5LiA5Lid5biM5pyb77yM5piv5Zug5Li65LuW5Lus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44CC44CK5q2756We44CLPC9wPjxwPjxlbT41Ny48L2VtPuaIkeWSjOaequ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geWIsOS4gOWumuimgeaKiuWug+aTpueahOS4gOWwmOS4jeafk++8jOS4jei/h+Wmg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mUiO+8jOaIkeWwseS8muatu+OAguOAiuWKoOmAn+S4lueVjOOAiz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kuIrmnInml6Dms5XotY7muIXnmoTnvarvvIzkvYbmmK/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og73ljrvniLHnmoTkurrllYrjgILjgIrkuJzkuqzlt7Tmr5TkvK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qK5L6d6LWW5ZKM5aSp55yf6YO96IiN5byD5ZCn77yM6YKj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W5aWX57+76KaG5pe255qE5bCY5Z+D572i5LqG77yB44CK6buR5omn5Lq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XtuWFieaAu+acieS4gOWkqeS8muWwhuS9oOaIkeaLhuaVo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+S+v+WmguatpO+8jOWcqOmCo+S4quaXtuWIu+S5i+WJje+8jOS5n+iuqe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Qp+OAguOAiuiQpOeBq+S5i+ajruOAizwvcD48cD48ZW0+NjEuPC9lbT7omb3nhLb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kvYbov5jmmK/lv4XpobvmtLvkuIvljrvmiY3ooYzjgILjgIrkuJzkuqzpo5/l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gIs8L3A+PHA+PGVtPjYyLjwvZW0+5oCd5oOz5p6B5bqm56m66Jma77yM5pe26Ze0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77yM5oiR5LiA5a6a5Lya5Zue5p2l55qE44CC44CK5Zac5rSL5rSL5LiO54Gw5aSq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y48L2VtPuS4jeeuoeWknOaZmuWkmuS5iOm7keaal++8jOm7juaY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muWIsOadpeOAguOAiuWPm+mAhueahOmygemygeS/ruOAiz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j6rkvJrnnIvliLDoh6rlt7Hmg7PnnIvop4HnmoTkuJzopb/vvIzlj6r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uIzmnJvnm7jkv6HnmoTkuJzopb/jgILjgIpY44CLPC9wPjxwPjxlbT42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S/neeuoeWlveiHquW3seeahOWQjeWtl++8jOaIkeWwseaYr+aXoOiuu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aXoOazleaDs+i1t+iHquW3seeahOWQjeWtl++8jOS9huW+iOWlh+aAqu+8jOaIke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9oOeahOWQjeWtl+OAguOAiuWNg+S4juWNg+Wvu+OAiz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lho3mgrLkvKTkuZ/opoHli4fmlaLmtLvkuIvljrvvvIzov5nmmK/kurrnsbvnmoTo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vIzkvYbkuIDlrprvvIzkuZ/mmK/kuIDnp43npZ3npo/jgILjgIrov73pgJDnuYHmm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s8L3A+PHA+PGVtPjY3LjwvZW0+5oiR5Lus5Zug55yL5LiN6KeB6ICM5oGQ5oO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mL54mp77yM5Zug55yL5LiN6KeB6ICM5pWs55WP5peg5b2i5LmL54mp44CC44CK5q2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OC48L2VtPuWmguaenOiHquW3seivtOS7gOS5iOmDveWBmu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7gOS5iOmDveS4jeWOu+WBmueahOivne+8jOmCo+WwseabtOaYr+S7gOS5iOmDv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S7gOS5iOmDveS4jeS8muaUueWPmO+8jOS7gOS5iOmDveS4jeS8mue7k+adn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i+vuOAizwvcD48cD48ZW0+NjkuPC9lbT7miJHlr4Llr57nmoTml7blgJnvvIzkvJr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uI/lh7rnrKzkuIDmraXjgILkuI3kvJrmg7PliLDopoHljrvlgZrku4DkuYjkuo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j6/og73msqHmnInlj5Hop4nlvojlpJrlvojlpJrnmoTkuJzopb/lkKfjgILjgIr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vkurrluJDjgIs8L3A+PHA+PGVtPjcwLjwvZW0+5Lq65rS7552A5aSa5bCR5Lya5Y+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k5a6z5oiW5Lyk5a6z5Yir5Lq677yM6Lqr5L2T5Y+X5Lyk5pe25Lya5rWB6KGA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b6I55eb77yM5Y+v5piv6ZqP552A5pe26Ze05rWB6YCd77yM55a855eb6Ieq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44CC44CK54Gr5b2x5b+N6ICF44CLPC9wPjxwPjxlbT43MS48L2VtPuWmguaenO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acieeCueS4jeWPr+aAneiuruWPiOiuqeS9oOWbsOaJsOeahOS6i++8jOS4jeWm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ouS4gOaOoueptuern+OAguOAiueMq+eahOaKpeaBqeOAiz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mmK/nlKjmnaXor4HmmI7oh6rlt7HnmoTlrZjlnKjvvIzpgqPkuYjlpoLmnp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or53vvIzpgqPlsLHooajnpLrku5bnmoTlrZjlnKjkuZ/pnZ7nnJ/lrp7jgILjgIr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s8L3A+PHA+PGVtPjczLjwvZW0+5oiR5oOz5oiQ5Li65LiA5Liq5rip5p+U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u+6KKr5rip5p+U55qE5Lq66YKj5qC35a+55b6F77yM5rex5rex5LqG6Kej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ip5p+U55u45b6F55qE5oSf6KeJ44CC44CK5aSP55uu5Y+L5Lq65bi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wveeuoeWygeaciOa1ruWFieS4luS6i+WWp+Wao++8jOW/g+S4reWNt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gOS4quWFs+S6juS9oOeahOerpeivne+8muaXoOiuuuS9oOWcqOWTqumHj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+hOebtOWllOWQkeS9oO+8jOmAgeS9oOS4gOS4luS4jeS8muWHi+iwoueahOaos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enkumAn+S6lOWOmOexs+OAizwvcD48cD48ZW0+NzUuPC9lbT7ov57lm57lv4b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gZrliLDkuobvvIzmiYDku6XvvIzml6DorrrlpoLkvZXkuZ/opoHog5zliKnvvI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oLkvZXvvIzkuZ/opoHmtLvkuIvljrvvvIHjgIrov5vlh7vnmoTlt6jkurrjgI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J2dDk3aGhiMW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dnQ5N2hoYjFk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5028E2FB8D6C1BD5848E7EF8558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