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5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2E026086ED3F012330CB0919AF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2E026086ED3F012330CB0919AF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oSJ5b+r55qE5bm96buY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tOWkqeW/meeijOWGt+a3oeS6h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sOWkhOWllOazouW/mOiusOS6huS6q+WPl++8m+aMo+mSseS4jeaYr+S6uueUn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i+S4muS4jeaYr+WUr+S4gOW9kuWuv++8m+WBnOWBnOWMhuWMhuiEmuatpe+8jOi3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6suWvhuiBmuiBmu+8jOaXoOmZkOmjjuWFieWwseWcqOWRqOacq+WQhOWkhOOAgu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Mi48L2VtPui9u+advuWRqOacq+asouS5kOi/h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oseS5kOeDpuaBvOayoe+8jOS6jOi/h+asouS5kOW/p+aEgeWwke+8jOS4iei/h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u+S6q+WPl++8jOWbm+i/h+WFs+W/g+ingeaci+WPi++8jOS6lOi/h+W8gOW/g+ad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Ev+S9oOWRqOacq+i9u+i9u+advuadvu+8jOW/q+W/q+S5k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S+neaXp++8jOeJqeS+neeEtu+8jOWPiOWIsOWRqOacq++8m+aDs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5n+e9ou+8jOWPquaYr+mXruWAme+8m+mXsuS5n+ihjO+8jOW/meS5n+Wlv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s+WPr++8m+S7iuWEv+Wlve+8jOaYjuabtOWlveiht+W/g+elneaEv++8mu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WRqOacq+aJvueCuemXsuaah++8jOiuqeW/g+eBt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Etu+8m+enr+eCuemXsumSse+8jOiuqeeUn+a0u+aBrOa3oeacieWRs++8m+W/me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su+8jOiuqei6q+S9k+i9u+advuaEieaCpu+8m+adpeeCuemXsuaDhe+8jOiuqeaXpeWt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CoOaCoO+8m+WUoOeCuSZsZHF1bzvpl7Lor50mcmRxdW8777yM6K6p5rip6aa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44CCPC9wPjxwPjxlbT41LjwvZW0+5b+Z56KM5LqG5LiA5ZGo77yM5q2H5q2H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7Sn5byg5LqG5LiA5ZGo77yM5pS+5p2+5re75rS75Yqb77yb5oua5pCP5LqG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P5Y6L5Yqg5Yqo5Yqb77yb5aWL5paX5LqG5LiA5ZGo77yM6LCD6YCC5by66IO9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m+5b+r5LmQ77yM5bm456aP5aKe5b+D5Yqb77yBPC9wPjxwPjxlbT42LjwvZW0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iY5a2Q77yM6K6p5b+r5LmQ55qE6Ziz5YWJ5rSS5ruh5oi/6Ze077yb5o6o5byA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Om5oG86Lef6ZqP5riF6aOO6LWw6L+c77yb5pS+6LW36Z+z5LmQ77yM6K6p5b+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W35bm456aP55qE6IqC5ouN77yb5LiA56Kf5bCP6I+c77yM5ZOB5bCd55qE5piv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C55qE55Sf5rS744CC56Wd5ZGo5pyr5b+r5LmQ77yBPC9wPjxwPjxlbT4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L+H5pWw5Y2B6L2977yM5LiA5ZGz55qE5rKJ6L+3JmxkcXVvO+S4gOenjeeUn+a0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gLvkvJrplJnov4fnlJ/mtLvnmoToibLlvanjgILlkajmnKvliLDkuobvvIz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uIDkuIvvvIzlm57lkbPkuIDkuIvov4flvoDnmoTnsr7lvanvvIzlk4HlkbPkuIDkuI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D5oOF6IiS55WFJnJkcXVvO+eahOmjjumHh++8gTwvcD48cD48ZW0+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Yr+aIkeW/g+S4reeahOeJteaMgu+8jOS9oOeahOWBpeW6t+aYr+aIke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+8jOS9oOS4gOWIh+mhuuWIqeaYr+aIkeawuOaBkueahOW/g+aEv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eci+ingeS9oOW8gOW/g+eahOeskeiEuOOAguS6sueIseeahO+8j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WRqOacq+e6puS9oOWOu+a1t+i+ue+8jOmCgOa1t+aY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r+asouW/q+eahOiInu+8jOeci+aCoOmXsua4uOWKqOeahOawtOavje+8jOWQk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xmuazqOebru+8jOS4jeW/heaAleWug+S7rOWBtuWwlOeahOWGt+mFt++8j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seaIkeWFqOeoi+S/neaKpO+8jOaIkeeahOW/q+S5kOadpeiHquS9oOeahOetlO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raTkv6Hmga/oqIDnroDmhI/otYXvvIznn63lsI/nsr7m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Yvku6XmhJ/lj7nlj7fmlLblsL7vvIzmhI/looPlub3ov5zvvIzmtZHnhLblpKn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I3lvIPkuobmtZPor43oibPotYvnmoTloIbnoIzvvIzkuIDnvJXloqjpppnmlbDooYz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lh7rnnJ/mg4XnmoTlpKnnsYHjgILlkajmnKv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piv5LiA6ImY6L+c6KGM55qE6Ii577yM5a6D6IO95b+r6YCf5Yiw6L6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5YWz5oCA5piv6Zi06Zuo6Lev5LiK55qE5Lye77yM6Zmq5Ly05L2g6LWw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i06Zuo5aSp44CC5ZGo5pyr77yM5oS/5L2g55qE54Om5oG86YO95YyW5L2c5L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lneemj+acieWkmumHje+8jOenpOego+S5n+mp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mXruWAmeacieWkmumVv++8jOWwuuWtkOmDveaXoOazlemHj+OAguS4jeaYr+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mBh+ingeS6huS9oO+8jOiAjOaYr+acieS9oOWcqO+8jOaIkeaJjeaci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+8geaEn+iwouaci+WPi+S4gOi3r+ebuOS8tO+8jOWwseiuqeabvO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S4uuS9oOW4puWOu+asouS5kOWmguW4uO+8jOW5uOemj+mjmOaJrO+8ge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MTMuPC9lbT7lkajmnKvliLDkuobvvIzliKvmuIX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jrDlj5HmlL7kupvlt6XkvZznu5nkvaDvvIzkuIDlrpropoHmjInml7blroz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ml7bliLvmiorlv6vkuZDmlofku7bmlbTnkIblpb3vvIzkuK3ljYjml7bliIb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YTmlpnlh4blpIflhajvvIzmmZrpl7TmiormrKLkuZDor4HmmI7lgZrlh7rmnaX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vIDlp4vlt6XkvZzlkKfvvIzmhL/lkajmnKvmhInlv6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s5ZGo5pyr5L2g5rSX6KGj5pe255qE5q2M5aOw77yM6K6p5Lq655WZ5oGL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yL5ZGo5pyr5L2g5YGa6aWt5pe255qE6IOM5b2x77yM6K6p5Lq654ix5oGL77y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ZGo5pyr5L2g5pWj5q2l5pe255qE56yR6IS477yM6K6p5Lq66L+35oGL77yb5Zac5qyi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6LeR5q2l5pe255qE5rGX5rC077yM6K6p5Lq65L6d5oGL77yM6Lip552A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L+R55qE5pe26Ze077yM5oS/5L2g5ZGo5pyr5bm456aP6L+e6L+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mBh+Wkp+S6i+OAgemavumimO+8jOihoemHj+S4jeWHuuS6uueahOaJ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mBh+mhuuWig+OAgemAhuWig++8jOiAg+Wvn+S4jeWHuuS6uueahOawlOW6pu+8m+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Oacq+OAgeWBh+acn++8jOS9k+eOsOS4jeS6huaIkeWvueS9oOeahOWFs+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ubPml7bopoHogZrppJDvvIzlsLHmmK/msqHml7bpl7TvvIzlkajm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kIPppa3vvIzlsLHmmK/mnInngrnmh5LvvIzlhYTlvJ/liKvln4vmgKjvvIzmiJHkvJ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p7vvIzljrvliLDmrL7mnLrliY3vvIzlj5bkuIvkuIDlhYPpkrHvvIzkubDkuKrojLb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kuZ/kuI3nrpfmia/mt6HvvIzpgIHkvaDlgZrml6nppJDvvIzppb/mrbvkuJHmh5L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kajmnKvlv6vkuZDvvIE8L3A+PHA+PGVtPjE3LjwvZW0+5ZGo5pyr5Yiw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qr77yM5YGl5bq36Lqr5L2T6KaB5YWz54Wn77yb6I6r54Om5oG877yM6I6r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6p5b+D5oOF5aSa54Om6LqB77yb56yR6IS45bGV77yM5Lqr5oKg6Zey77yM6L275p2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N6YGl5pi+77yb5oS/6IiS5Z2m77yM5oS/5byA5oCA77yM5bm456aP5b+r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xOC48L2VtPuW4uOacieWOi+WKmz3lt6XkvZzkuI3lt67vvI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K3niak95pyJ6ZKx5Y+v6Iqx77yB5bi46KKr5a606K+3PeS7jeaciei6q+S7t++8ge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uS8mj3lubTpvoTkuI3lpKfvvIHluLjmlLbkv6Hmga895pyJ5Lq654m15oyC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yA5b+D6aG65Yip77yBPC9wPjxwPjxlbT4xOS48L2VtPuWRqOacq+mXruWAm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WIsO+8jOeUteazoueLguWPkeW/q+S5kOS/oeWPt++8m+mrmOS7t+WbnuaUtuWvguWv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spOW4muW4ruS9oOaKiumciei/kOi1tui3ke+8m+aEv+S9oOedoeS4qum7keeZ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+8jOW8oOWYtOeskeS4quW/q+S5kOmAjemBpe+8jOaOpeedgOiWqumFrOawtOa2qOiI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kOW+l+ayoeacieino+iNr++8jOS9oOiLpei/mOS4jeWCu+eske+8jOeguOS9oOS4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uelqO+8geWYv+WYv++8jOWRqOacq+W/q+S5kO+8gTwvcD48cD48ZW0+MjA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tK/kuobvvIzljYfotbfkuobmnIjkuq7vvJvoirHmnLXntK/kuobvvIzmtJLmu6Hkuob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lt6XkvZzntK/kuobvvIzloZ7mu6HkuobpkrHnrrHvvJvlv5nnoozkuobkuIDlk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DlgZzohJrmraXvvIzmrYfkuIDmrYfogqnohoDvvIzorqnovbvmnb7mhInlv6v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miazjgILnpZ3lkajmnKvmhInlv6vvvIE8L3A+PHA+PGVtPjIxLjwvZW0+5ZGo5p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oeS6KeJ77yM5p+U6L2v5bCP5bqK55yf576O5aaZ77yb5ZGo5pyr5Yiw77yM5ZaC5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177yM5pmS5pmS5aSq6Ziz5ZKM5bCP54yr77yb5ZGo5pyr5Yiw77yM56Wd56aP5Yiw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Go5pyr6K+l5aSa5aW977yB56Wd5L2g5ZGo5pyr5pyJ5Liq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AvuWQrOa6quawtOa9uua9uu+8jOaso+i1j+aYn+WFieeSgOeSq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WRqOacq++8jOWtpuS8muWBt+mXsu+8m+aer+eHpeeahOWRqOacq++8jOWtpu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+8m+aXoOiBiueahOWRqOacq++8jOWtpuS8mua4uOeOqe+8m+WtpOWvgueah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AneW/teOAguWRqOacq+acieepuuS6hu+8jOWIq+WuheWcqOWutu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h4fkuIDmnZ/pmLPlhYnvvIzorqnlkajmnKvnmoTmgqjmm7TlpJr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IDmnJfvvIzlhZzkuIDnvJXmuIXpo47vvIzorqnlkajmnKvnmoTmgqjmm7TlpJrnsr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iL3vvIzmjZXkuIDmirnlvanombnvvIzorqnlkajmnKvnmoTmgqjoibLlvanmlpHml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rkv6Hmga/vvIzorqnlkajmnKvnmoTmgqjmrKLkuZDlkInnpaX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l5Lus77yM5Zyo5L2g5Y+R5bel6LWE55qE5pe25YCZ77yM5Yu/5b+Y5oiR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Q5aWU6amw55qE5pe25YCZ5Yu/5b+Y5oiR77yb5Zyo5L2g5b+15ZCM5b+X5Lu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u05bqU5Yu/5b+Y5oiR77yB6L+Y5pyJ5LiA54K56KaB6KGl5YWF55qE77yM5Zy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5qE5pe25YCZ77yM5Lmf5bqU6K6w5b6X5oiR77yBPC9wPjxwPjxlbT4yNS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S6uuaAgOW/te+8jOWRqOS4gOS7pOS6uuWOjOWApuOAguWvueWRqOacq++8jOWSs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XpeS4juWQm+Wlve+8m+WvueWRqOS4gO+8jOWSseW4jOacm+iAgeatu+S4je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aYr+ebuOingeaXtumavuWIq+S6pumavu+8jOWRqOS4gOaYr+S4nOmjjuaXoOWK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ui+OAguebvOWRqOacq++8jOWFseeliOaEv+OAgjwvcD48cD48ZW0+MjY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IDlkajlv5nkuIrlv5nkuIvvvIzmlYjmnpznibnkvbPvvIzph4zph4zlpJb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JrmjIHlrrbvvIzpooblr7zlmajph43vvIzopoHmiorlpZblj5HvvIzlrrbkurr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ZDmiorkvaDlpLjjgILlpKfkvJnllYborq7vvIzkuLrkvaDluqblgYfvvIzlnLDmlr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vrPlpKfliKnkuprvvIzotLnnlKjkvaDlh7rvvIzplKbkuIrmt7voirHjgILnpZ3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I3LjwvZW0+5ZGo5pyr6L2s556s5Yiw55y8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6K645Liq5oS/77yb5oS/5L2g5aSp5aSp6LWa5aSn6ZKx77yM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yA6aKc77yb5LqL5LqL6aG65b+D6YO95Zac5qyi77yM5LiL5ZGo5bel6LWE57+75Y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ZGo5pyr5oSJ5b+r77yBPC9wPjxwPjxlbT4yOC48L2VtPueJueaEj+S4uuS9oOa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fv++8jOmHjOmdouaciemHkeamnOaPkOWQje+8jOW/g+W/g+ebuOmTtu+8jOmT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WcqO+8jOmTneaImOmTneiDnO+8jOmSvuW6reW5uOemj++8jOeFpOacieeDpuaBv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p+mSqOiZke+8jOmThemAlOaXoOmHj++8gTwvcD48cD48ZW0+MjkuPC9lbT7ljbjmjon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nrfplIHvvIzmlL7kuIvmsonph43nmoTljIXoorHvvIzoo4XlpIfovbvmnb7lkoz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mlL7po57lv6vkuZDnmoTlv4Pmg4XvvIzkuqvlj5flkajmnKvnmoTmhInmgqbvvIz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vJHmga/nmoTlv6vmhJ/vvIzlkajmnKvmhInlv6vjgII8L3A+PHA+PGVtPjMw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oSf5oGp55qE6K+X5q2M77yM5bCG5oiR55qE56Wd56aP6YCB5LiK77yb5aWP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We55qE5LmQ56ug77yM5oqK5oiR55qE6Zeu5YCZ54K55Lqu77yb6Lez5LiA5pSv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6LmI77yM54K557yA5L2g5bm456aP55qE5b6u56yR44CC56eL6auY5rCU54i9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L2g5ZGo5pyr5b+D5oOF5aW977yBPC9wPjxwPjxlbT4zMS48L2VtPu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DpuaBvOi3keaOieOAguS4gOWPpeWFs+aAgO+8jOW/p+i1sOaEgea2iOOAg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vuivie+8jOeXm+iLpuW/mOaOieOAguS4gOS4quaHkuiFsO+8jOWOi+WKm+WHj+Ww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RqOacq++8jOeWsuaDq+a0l+aOieOAguS4gOWjsOelneemj++8jOW8gOW/g+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acq+W/q+S5kO+8gTwvcD48cD48ZW0+MzIuPC9lbT7ouKLotbDkuIDlkaj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t5HkuIDlkajlv6fomZHvvIzliojlvIDkuIDlkajovpvoi6bvvIznoLjmiYHkuIDlkaj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vIzmjbblh7rkuIDlkajlv5nnoozvvIzlh7votKXkuIDlkajpl67popjvvIzmiJjog5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mr7popjvvIzojrflvpfkuIDlkajojaPoqonvvIzlkajmnKvmlLbojrfmhInlv6v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ajmnKvlv6vkuZDvvIE8L3A+PHA+PGVtPjMzLjwvZW0+5ZGo5pyr5p2l5Li077yM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CB5L2g5LiA6YGT5b2p6Jm577ya5byA5b+D57qi55Sc6Jyc5qmZ5ZCJ56Wl6buE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bmz5a6J6Z2S56aP5rCU6JOd5b+r5LmQ57Sr77yM5oiR6KaB5oqK5omA5pyJ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Zyo5LiA6LW36YCB5L2g77yM5oS/5L2g5ZGo5pyr5oSJ5b+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i+WIsOWmguS7iu+8jOaIkeS4jeW+l+S4jeaJv+iupO+8muS9oOaYr+aIk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gOacieaci+WPi+S4reacgOWHuuiJsueahOS4gOS9je+8jOaEn+ini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iOW8gOW/g++8jOecn+eahO+8geWvueS4jei1t++8jOWkmuaJk+S6huS4gOS4qiZxdW90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dW90O+Wtl+OAguWRteWRte+8jOWkqeS4queOqeeske+8jOWvkuWGt+eahOWGrOWkqem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OAgjwvcD48cD48ZW0+MzUuPC9lbT7lj4jmmK/lkajmnKvpgIH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pZ3npo/mnI3kuI3mnI3vvJ/ku4rml6XlvIDlv4PmnInkuZDnpo/vvIzmjaHliLD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InotKLnpo/vvIzpgYfliLDnvo7lpbPmnInoibLnpo/vvIzkuI3nlKjlt6XkvZzkuqv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v5jmiJHnpZ3npo/miY3mmK/npo/vvIzlkKbliJnkuIDliIfmmK/omZr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So5b+r5LmQ55qE55u45py677yM5bCG5bm456aP5ZGo5pyr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raM5Yqo552A5r6O5rmD55qE55Sc6Jyc77yb55So56yR5a655Yi755S7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6K6p5aix5LmQ5aGr5ruh5ZGo5pyr5LmL5peF77yM5Ymq56KO54O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77yM5b+n5oSB5LuO5q2k6L+c56a777yM56Wd5ZGo5pyr56yR5a655rSL5rq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uuS+neaXp++8jOeJqeS+neeEtu+8jOWPiOWIsOWRqOacq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Wlve+8jOW/mOS5n+e9ou+8jOWPquaYr+mXruWAme+8m+mXsuS5n+ihjO+8jOW/m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8gOW/g+WNs+WPr++8m+S7iuWEv+Wlve+8jOaYjuabtOWlve+8jOiht+W/g+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acq+W/q+S5kO+8gTwvcD48cD48ZW0+MzguPC9lbT7lkajmnKvpgIHkvaDlhavkuKrl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poLmhI/lpKnlpKnlj5HjgILpgIHkvaDkuZ3kuKrkuZ3vvIznlJzonJ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kuYXjgILpgIHkvaDkuInkuKrkuInvvIzlrrbkurrkurLkurrpg73lubPlron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KrkupTvvIznlJ/mtLvovbvmnb7kuI3ovpvoi6bvvIH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Sp5rCU54Ot5LqG5ZCn77yM5bel5L2c57Sv5LqG5ZCn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ZCn77yM6IS+5rCU5aSn5LqG5ZCn77yM6LaB552A5ZGo5pyr5pS+5p2+5Li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6Z+z5LmQ55yL55yL5Lmm77yM5oOz5oiR55qE5pe25YCZ5Zue5Liq5L+h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b+r5LmQ77yM5q+P5aSp6YO95pyJ5aW95b+D5oOF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WRqOacq+S4gOadr+mmmeiMtu+8jOWTgeivu+eUn+a0u++8m+e7meWRqOacq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aso+i1j+S4h+eJqe+8m+e7meWRqOacq+S4gOS7veWugemdme+8jOiBhu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m+e7meWRqOacq+S4gOmdouaYjumVnO+8jOe7hueci+S6uueUn+OAguelne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DEuPC9lbT7liKvmgLvmmK/mg7PnnYDlkajmnKvvvIzmnI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jvvIzkupTlpKnnmoTlhYXlrp7kuI3lpb3lpb3ov4fvvIzkuKTlpKnnmoTml6DmiY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liLDmg7PnmoTmjLrlpJrvvIzkvaDov5nkurrnnJ/msqHov73msYLvvIz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kajlh4blpIfljrvlk6rph4znjqnllYrvvIzorrDlvpfkuIDlrpropoHluKbkuI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ya54ix5peg5rOV5b+Y5o6J77yM5pyL5Y+L5bi4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77yb55u46K+G5pys5bCx5aWH5aaZ77yM55Sf5rS75re75b2p5bm456aP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2B5YiG6YeN6KaB77yM5Lmf5Yir6L+H5YiG55ay5oOr5pON5Yqz77yb5b+D5oO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CD5pWZ77yM5b+r5LmQ5rC45LmF5oqK5L2g546v5oqx77yB56Wd5ZGo5pel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uueUn+WDj+aYr+S4gOmBk+eul+acr+mimO+8jOWKo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vueeahOS6uu+8jOWHj+S6huWHoOS4qumUmei/h+eahOS6uu+8jOacgOWQjueti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i+iOWtkOePjeaDnOeahOS6uu+8jOaci+WPi++8jO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kajmnKvmnaXkuLTvvIzkuI3lpqjmiZPkuIDkuKrlv6vkuZDljYH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pnIfpo57ng6bmgbzlkozlv6fkvKTvvJvnu4PkuIDnu4Plubjnpo/ov7fouKrmi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lJzonJzlkoznrJHpopzvvJvouKLkuIDlpZfml6Dlv6fml4vpo47ohb/vvIzouKL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sJTlkozljoTov5DvvJvnpZ3lkajmnKvmhInlv6vvvIznrJHlrrnmnIDlj6/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ZGo5LiA5bel5L2c5o6S5LuU57uG77yM5ZGo5LqM5bel5L2c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ZGo5LiJ5bel5L2c5LiA6Iis6Iis77yM5ZGo5Zub5bel5L2c5b+r5YGa5a6M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el5L2c57uT57uT5bC+77yM5ZGo5YWt5LyR5oGv546p5ri45oiP77yM5ZGo5pel5oe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p6LW377yM5ZGo5pyr5b+D5oOF55yf5qyi5Zac77yM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DpuiusOWPquWkmuS4jeWwke+8jOWkp+iEkemDveWcqOeHg+eDp+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a4l+mAj+aDheaEj++8jOWMheaLrOagh+eCueespuWPt++8m+mUgeWumumXruWAm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mgeS9oOecieW8gOecvOeske+8m+aQguedgOW5uOemj+iInui5iO+8jOaSkeed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s+mrmO+8m+iBlOezu+iOq+aKiuaIkeW/mO+8jOelneS9oOWRqOacq+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nLznvanmiLTlpb3vvIzlhYnnur/kuI3miZPmibDvvIzmiYvlpZf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naHkuKrlhYXnlLXop4njgILkvJHmga/ml7bpl7TkvJHmga/lpb3vvIzphpLmna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pnaLosozvvIzpmr7lvpfmnLrkvJrlm6vlm7XnnaHvvIzlkajmnKvkuI3nlKjotb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E8L3A+PHA+PGVtPjQ4LjwvZW0+5ZGo5pyr5Yiw77yM5b+D6aOe5oms77yM5bel5L2c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oeS6KeJ77yM6Ieq54S26YaS77yM5YW757K+56We77yM5Y245Y6L5Yqb77yM5raI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Y6755ay5LmP77yM55Sp5b+n5oSB77yM6IGa5Liq5Lya77yM6YCb5Liq6KG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Kh55CG55Sx77yM56Wd56aP5L2g77yM5ZGo5pyr5LmQ77yM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6uuS+neaXp++8jOeJqeS+neeEtu+8jOWPiOWIs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q+eDpu+8m+imgeS8keaBr++8jOWBt+S4quaHku+8jOW/g+aDhee+juWmmeaYr+WFs+m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imgeaDs++8jOaci+imgeW/te+8jOiBlOezu+mXruWAmeWIq+mXtOaWre+8m+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sOW/g+mXtO+8jOaEv+S9oOWRqOacq+eskeWuueeUn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liLDvvIzlvIDlv4PliLDjgILml6Dlt6XkvZzkuYvnvKDouqvvvIzml6Dkv5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6blv4PvvIzlj6/ku6XlgZrlrrbliqHvvIzmkJ7ljavnlJ/vvJvlj6/ku6Xljrv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lvIDlv4PvvJvlj6/ku6XkvJrkurLlj4vvvIzkuZDpgI3pgaX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LiA5LqM5aSp77yM54Om5oG85Lii5LiA6L6577yM5bel5L2c5LiN55S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2/5Zyo5aSp6L6577yM5aSn552h576O5qKm5Ly077yM5aW95pmv5Y+v57uG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riF6Zey77yM6Ieq5Zyo5Y+I6YCN6YGl77yM5oS/5LiO5L2g5ZCM5qyi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yA5b+D5b+r5LmQ5peg54Om5oG844CCPC9wPjxwPjxlbT41Mi48L2VtPuWRqOac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ePre+8jOWKoOePreWwseWOu+S4lue6quS9s+e8mOOAguWRqOacq+S4jeWFvOiB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jOWwseadpemdnuivmuWLv+aJsOOAguS4jeeuoeS9oOaYr+WcqOebuOS6su+8jOi/m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buOS6sueahOi3r+S4iu+8jOelneemj+S9oOWRqOacq+W/q+W8gOW/g+S5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jwvcD48cD48ZW0+NTMuPC9lbT7pgIHkvaDkupTkuIflnZfvvIzkuIDkuI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DkuIflv6vkuZDvvIzkuIDkuIflubPlronvvIzkuIDkuIflpb3ov5DvvIz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DlhbHkupTkuIflnZfnuqLnoJbjgILlmL/lmL/vvIzoh6rlt7Hlu7rpgK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n47loKHlkKfvvIE8L3A+PHA+PGVtPjU0LjwvZW0+5bCP6bif5pyJ5LqG57+F6Ia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uY6aOe77yM6L2u6Ii55pyJ5LqG5Yqo5Yqb5omN6IO96Iiq6KGM5LiH6YeM77yM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R5oGv5omN6IO95pu05aW95Zyw5ou85pCP77yM5ZGo5pyr5Yiw77yM5pyJ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iM5pyb5L2g6IO95pu05byA5b+D77yb56Wd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aEv+WPmOaIkOaCqOeql+WklueahOS4gOajteagke+8jOeUqOaIk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0l+WNtOaCqOinhuinieeahOeWsuaDq++8jOeUqOaIkeeahOaRh+aRhue7meaCq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j+aXpeeahOWHieeIveOAguelneaCqOacieS4gOS4qui9u+advueahOWRqOac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Knok53kuobvvIzpo47mt6HkuobvvIzmsqHmnInlvoDml6Xnmo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vvJvkuI3ng6bkuobvvIzkuI3lgKbkuobvvIzlv4Pmg4XlvIDlp4vngb/ng4Lkuo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vvIzmoJHnu7/kuobvvIzmnIvlj4vlj6/ku6Xnm7jogZrkuobvvJvlvIDlv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nlv6vkuobvvIzlv6fmhIHng6bmgbzkuI3op4HkuobvvJvlkajmnKvkuobvvIzkvJ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5LlnKjluorkuIrkuI3otbfkuobvvJvlubjnpo/kuobvvIzmuKnppqj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mpblv4PkuobjgII8L3A+PHA+PGVtPjU3LjwvZW0+6L6b6Ium5LiA5ZGo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H5ZGo5pyr44CC5ZCD5Liq6Iu55p6c77yM5bmz5a6J6L+H6IqC5rKh5pyJ5Yqg54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q6Zuq5qKo77yM6YeK5pS+5Y6L5Yqb5b+D5oOF6IiS55WF77yb5ZCD5Liq5qmY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6LSi5rCU5b2p56Wo5Lit5aWW77yb5ZCD5Liq6aaZ6JWJ77yM5Lqk5LiK5aW96L+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aG677yBPC9wPjxwPjxlbT41OC48L2VtPuWmguaenOivtOeUn+WRveWcqOS6j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S5iOWRqOacq+WwseaYr+eUqOadpeS8keaBr+a7tO+8geS9oOiLpeW/meS6j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qOacq+WwseaYr+eUqOadpeingui1j+mjjuaZr+a7tO+8geS9oOW/meWujOS6hu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gOaYn+acn+S6hu+8jOW/q+eCuemHiuaUvua/gOaDhe+8jOS6q+WPl+mavuW+l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Qp++8gTwvcD48cD48ZW0+NTkuPC9lbT7lkKzlkKzpn7PkuZDvvIzlv4Pmg4X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lh7rpl6jovazovazvvIzmlL7mnb7nlrLmg6vlv4PnkIbvvJvotLTotLT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LmmZLlv6vkuZDotrPov7njgILmiZPmiZPmuLjmiI/vvIzovbvovbvmnb7mnb7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kajmnKvkuobvvIzmhL/lvIDlv4Plv6vkuZDmsLjov5zlnKjkvaDouqvov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655Sf5bCx5YOP5LiA5p2v5riF6Iy277yM5Z2Q5LiL5p2l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77yM5pa56IO96LWP5Ye65riF5paw5reh6ZuF55qE6Iqz6aaZ44CC5LiN566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+Z56KM77yM6YO96K+V552A5YGc5LiL6ISa5q2l77yM55So5ZOB6Iy255qE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Ieq5bex55qE5b+D57uq77yM56Wd5ZGo5pyr5b+r5LmQ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ieW8gOeql+W4mO+8jOiuqeW/g+aDhei/vemaj+mjjueahOiEmuatpe+8m+a4he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+8jOiuqeW/q+S5kOe/qee/qei1t+iInu+8m+iKseWJjeaciOS4i++8jOiuqeaflOaD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Wbnumhvu+8m+iwiOeskeS5i+mXtO+8jOeDpuaBvOmDveWMluS9nOiZmuaXoO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aUvuadvuiHquW3se+8jOW8gOW/g+W6puOAgjwvcD48cD48ZW0+NjI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naXliLDvvIzlv5nnoozmiZTmjonvvJvnnaHkuKrmh5Lop4nvvIzmipvljbTng6bmgb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uKrlsI/mvqHvvIznp43np43oirHojYnvvJvotbDotbDpgJvpgJvvvIzlm5vlpITnnqf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4Hop4HkurLmnIvvvIznpZ3npo/pgIHliLDvvJrlubjnpo/lv6vkuZDvvIzlkajmnKv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YzLjwvZW0+5oiR55qE5LyY54K55peg5pWw77yM5YiG5YiG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2g5b+D55uu77yb5oiR55qE6Lqr5L2T5aOu5aaC54mb54qK77yM5pe25pe25Yi75Yi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5oqk77yb5oiR55qE5pe26Ze05oiR5p2l5YGa5Li777yM6ZqP5pe26ZqP5Zyw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biD77yb5ZGo5pyr57qm5Lya6Z2e5oiR6I6r5bGe77yM6L+Y5LiN5b+r5b+r5oqK5oiR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BPC9wPjxwPjxlbT42NC48L2VtPuWwmOS4lui5iei3ju+8jOecn+aDheS4jeWPm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WygeaciO+8jOeJteaMguS4jeath++8m+S6i+WKoee5geW/me+8jOiBlOezu+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o+i+seW+l+Wkse+8jOWPi+aDheW4uOiusO+8m+WRqOacq+WIsOadpe+8jOWIq+W/m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n+ivmuelneS9oO+8jOeUn+a0u+eUnOicnOOAgjwvcD48cD48ZW0+NjU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iLDvvIzlt6XkvZzmipvvvIzoh6rnlLHliLDjgILov4jlvIDoh6rnlLHnmoTlpKfmra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ogZrkvJrnmoTlsI/lnIjlrZDvvIznnIvnnIvllpzniLHnmoTlsI/niYf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gYrlvbzmraTnmoTml6fmoLflrZDvvIzlgZrkuIDlm57njrDlrp7kuK3nmoTlsI/nlq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kajmnKvlv6vkuZDvvIE8L3A+PHA+PGVtPjY2LjwvZW0+5LiA5Yiw5ZGo5pyr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P77yM5pyJ5b+D57qm5L2g55yL55S15b2x77yM5oCO5aWI56Wo5Lu35pyJ5LiK5r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7qm5L2g5Y675ZCD6aWt77yM6aSQ6aaG6I+c5Lu35aaC5a6w5Lq644CC5oCd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LiL5a6a5Yaz5b+D77yM6K+35L2g5LiA6LW355yL5pif5pif44CC56Wd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2Ny48L2VtPuWRqOacq+WIsOS6hu+8jOS4uuS9oOetvu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uouWNle+8geaXoOaHkuinieS4jeW/q+S5kO+8jOaXoOi/kOWKqO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UvuadvuS4jeW/q+S5kO+8jOaXoOmjjuaZr+S4jeW/q+S5kO+8jOaXoOe+jumj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oOaci+WPi+S4jeW/q+S5kO+8jOaXoOmXruWAmeS4jeW/q+S5kOOAgu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rOaEj++8gTwvcD48cD48ZW0+NjguPC9lbT7miorml6XlrZDms6Hov5vmuIXojLb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lk4HlroPvvJvlkozpsbzlhL/pgJrkuKrnlLXor53vvIzluKbppbXnmoTpsbzpkq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vvJvmoJHojavkuIvvvIzmib7kuKror53popjlpKflrrbmnaXmkK3vvJvpnZnlja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nIvmta7kupHmn5PmiJDmmZrpnJ7jgILlkajmnKvkuobvvIzljrvkuqvlj5f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kKf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5enNlczkzMnUuaHRtbCI+aHR0cHM6Ly9kdWFuanV6aWt1LmNvbS9kdWFuanV6aS9jeXpz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2E026086ED3F012330CB0919AF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