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1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5B3EEBE91CFF4CA040FD349B9F12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B3EEBE91CFF4CA040FD349B9F12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AneW/teWIq+S6uuaYr+S4gOenjea4qemmqO+8jO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AneW/teaYr+S4gOenjeW5uOemj++8jOefpemfs+aYr+i0tOWIh+eahOm7mOWlk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aYr+WujOe+jueahOa3seS6pO+8jOe8mOS7veaYr+mVv+mVv+S5heS5heeahO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Yr+eUn+eUn+S4luS4lueahOeJteaMgu+8gTwvcD48cD48ZW0+Mi48L2VtPu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q+S5kO+8jOaEv+S9oOaKiuaUtuiOt+ebmOeCue+8jOaKiuW3peS9nOaaguWBnO+8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is+eQhu+8jOaKiuWOi+WKm+i+numAgO+8jOaKiuW/q+S5kOaLpeaKse+8jOaKiueW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mZpO+8jOeUqOS4gOmil+WQkeS4iueahOW/g+W/q+S5kOi/h+WRqOS6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GrOWto+mVv+i3kemYsuaKpOimgeivgO+8muWBmuWlveWHhuWkh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S6pOmAmuWuieWFqO+8jOWPo+m8u+W5tueUqOW6pu+8jOi/kOWKqOmHj+img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Bh+mbqOmbquWkqeawlO+8jOWPr+aUueWcqOWupOWGhemUu+eCvO+8jOWmguWOn+Wc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i3s+etieOAgjwvcD48cD48ZW0+NC48L2VtPuW+rueskeeahOaXtuWAmeivt+S9j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iEmui4j+WunuWcsO+8m+a1geazqueahOaXtuWAmeivt+aKrOWktO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S6kea3oemjjui9u++8m+WvguWvnueahOaXtuWAmeivt+aRh+WktO+8jOiuqeaXoOWl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uWPs+iAjOiogOS7luOAguW5uOemj++8jOiuqeWktOiEkemTreiu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rumTg+mTg++8jOmXuemTg+WTje+8jOaXtumXtOWIsOS6huW/q+i1t+W6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Un+a0u+aKiuePreS4iu+8jOedoeW+l+i/t+eziuS5n+aFjOW8oO+8jOWMhuWMhuW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v+iho+ijs++8jOaXqemkkOmavueuoeWlveiQpeWFu++8jOaci+WPi+WKneS9oOimg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u+WlveeyvuelnuawlOiJsueIve+8jOelneS9oOW/q+S5kOabtO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ugemdmeeahOWGrOWkqe+8jOS4juS9oOiZveeEtuebuOmalOW+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elneaEv+eahOW/g++8jOWNtOS4gOWmguaXouW+gOWcsOi1sOWQkeWcsOW5s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WcqOW5s+mdmeeahOaXpeWtkOmHjO+8jOW3peS9nOmhuu+8jOeUn+a0u+es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q+S5kOeahOS6uueUn++8jOWwveS6q+S6uueUn+eahO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Un+a0u+S4reaIkeS7rOaYr+acquabvuebuOivhueahOmZjOeUn+S6u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IkeS7rOWNtOaYr+aXoOivneS4jeiwiO+8jOadpeiHquS6lOa9ruWbm+a1t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aIkeaEv+aEj+WIhuS6q+S9oOeahOW/q+S5kOWSjOeXm+iLpu+8jOasouS5kO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gTwvcD48cD48ZW0+OC48L2VtPuS6uuS5i+aJgOS7peW/q+S5kO+8jOS4jeaYr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mu+8jOiAjOaYr+iuoei+g+eahOWwke+8jOi0ouWvjOS4jeaYr+S4gOi+iOWtk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ci+WPi+WNtOaYr+S4gOi+iOWtkOeahOi0ouWvjO+8jOa4qemmqOelne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uOemj+mVv+ebuOS8tOW/q+S5kOawuOebuOmaj++8gTwvcD48cD48ZW0+OS48L2VtPuab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eeijOiAjOW/mOiusOWQg+mlre+8jOabvuWboOeDpuS5seiAjOW/mOiusOedoeini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oOi/t+WkseiAjOW/mOiusOaWueWQke+8jOS9huaXoOiuuuS9leaXtu+8jOaXoOiuuu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oOiuuuS9leenjeeKtuaAge+8jOmDveS7juacquW/mOiusOe7meS9oO+8jOmAg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ivmueahOmXruWAme+8muWRqOaXpeaEieW/q++8gTwvcD48cD48ZW0+MT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ubPpnaLvvIzlgJLmmKDnnYDlv5nnooznmoTlvbHlrZDvvJvljIbljIbnmoTop5Lp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IXkubHkuoblroHpnZnnmoTlv4Pmm7LvvJvouqvovrnnmoTlubjnpo/vvIzogJD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p4bnmoTlhrfpgYfvvJvogZrnhKbkuIDot6/nmoTpo47mma/vvIzlpb3lv4Pmg4XlsL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vLTnnYDkvaDjgILnpZ3lvIDlv4Pmg6zmhI/vvIE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aOO5YS/5bim6LWw5LqR5b2p77yM5Y2055WZ5LiL5YWz5LqO5L2g55qE6K6v5oGv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Zyo5ZOq77yM5oiR6YO95pe25Yi75oqK5L2g5oOm6K6w77yM5LiN566h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pyL5Y+L55qE5oOF6LCK5LiA6L6I5a2Q5LiN5b+Y6K6w44CC56Wd5L2g5a6J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6nOa6nOeahO+8jOaYr+aXtumXtOeahOmjmOa4uu+8m+aA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aYr+aIkeeahOW/g+i3s++8m+WIh+WIh+eahO+8jOaYr+aDheiwiueahOS9j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OeUnOeahO+8jOaYr+aDs+S9oOeahOWRs+mBk++8m+a1hea1heeahO+8jOaYr+mFkueq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m+ecn+ecn+eahO+8jOaYr+elneS9oOS4gOWIh+e+j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u7/oibLmmK/nlJ/lkb3nmoTjgILpopzoibLvvIznu7/oibLnmoTmtarmvK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tarmvKvjgILlm6DmraTvvIzmiJHpgInmi6nkuobov5nkuKrnu7/oibL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ppojotaDnu5nkvaDnmoTnlJ/ml6XjgILmhL/kvaDlhYXmu6HmtLvlipvvvIz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jgII8L3A+PHA+PGVtPjE0LjwvZW0+6L+c6ZqU5Y2D5bGx5LiH5rC077yM5oyh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6ISa5q2l77yb6L+c5Zyo5rW36KeS5aSp5rav77yM5oyh5LiN5L2P5oOF6L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6YCP44CC5peg6K666L+c6L+R77yM5peg6K666Zey5b+Z77yM5LiA5aOw6K+a5oya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az5Lul5rip5pqW5b285q2k55qE5b+D55Sw77ya5pyL5Y+L77yM5oS/5L2g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yoeacieWkquaZmueahOW8gOWni++8jOS4jeWmgu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ihjOWKqOOAguaAu+acieS4gOWkqe+8jOmCo+S4quS4gOeCueS4gOeCueWPr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S8muWcqOS9oOW/g+mHjO+8jOS5n+WcqOS9oOeahOiEmuS4i+aFouaFoua4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Un+a0u++8jOS7juS4jeS6j+W+heavj+S4gOS4quWKquWKm+WQkeS4i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J/osKLnlJ/lkb3kuK3mr4/kuKrmnIvlj4vjgIHmiJDls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moTmr4/kuIDlpKnjgILlm6Dov4fljrvnmoTnm7jlpITor7Tlo7DmhJ/os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KrmnaXnmoTnm7jliqnor7Tlo7Dmi5zmiZjvvIzmm7Tmg7Plm6DkuIDnlJ/kuID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r7Tlo7Dlj4vmg4XmsLjlrZjvvIHlkajmnKvmhInlv6v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el5pqW5pqW6Iqx6aaZ5byl5ryr77yM5Lid5Lid5oOF5oSP5b+D5Lit6JST5b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oSP5rWT5YyW5L2c57yg57u177yM5a+55L2g54ix5oGL5rC45LiN5pS55Y+Y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yw6ICB5LiO5L2g5pC65omL77yM5bm456aP5Lq655Sf5LiO5L2g55u45Ly0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77ya5a+55L2g5rex5oOF5rC45LiN5Y+Y77yBPC9wPjxwPjxlbT4xOC48L2VtP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buOmBh++8jOazqOWumue8mOWIhueahOWlh+Wmme+8m+WPi+aDheeahOePjei0t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XoOazleW/mOaOie+8m+eUn+a0u+eahOeDpuaBvO+8jOaEv+S9oOaXqeaXpeS4ou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u+WjsOeahOmXruWAme+8jOaEv+S9oOS6i+S4muacieaIkO+8jO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lJ/lkb3lnKjkuo7ov5DliqjvvIzotYTph5HlnKjkuo7mtYH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lnKjkuo7otbDliqjvvIzlj4vosIrlnKjkuo7kupLliqjvvIznnJ/mg4X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lubPml7bkuI3opoHmh5LlvpfkuI3liqjjgILnpZ3npo/kvaDvvJrlv6vkuZD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ubjnpo/kuZDlvIDmgIDvvIE8L3A+PHA+PGVtPjIwLjwvZW0+5pil5aSp6Zey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U77yM6Ziz5YWJ5rip5pqW5aaC5piU77yM5b6u6aOO5riF54i95aaC5piU77yM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aaC5piU77yM55m95LqR6aOY6YC45aaC5piU77yM6bif5YS/6bij5ZSx5aaC5p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5aaC5piU77yM56Wd5L2g5b+r5LmQ5bm456aP5aaC5pi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qeWcsOmXtOacieenjee+juaZr+WPq+mbqO+8jOS7juWkqeiAjOmZj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S4h+eJqe+8m+S6uuS4lumXtOacieenjeaDheaEn+aYr+eIse+8jOebuOaDnOiAj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fpeiejea0ve+8m+aci+WPi+S4reacieenjeefpeW3seaYr+S9oO+8jOivhuS6ju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touS6juawuOS5he+8gTwvcD48cD48ZW0+MjIuPC9lbT7ov4fmiYDniL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iYDov4fnmoTnlJ/mtLvvvIzlv6vkuZDnmoTnlJ/mtLvvvIzmiY3og73nlJ/mtL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6vkuZDnmoTlt6XkvZzvvIzmiY3mnInlv6vkuZDkurrnlJ/vvIznlJ/mtLv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bblrp7lsLHmmK/nkIbmg7PnmoTnlJ/mtLvvvIE8L3A+PHA+PGVtPjIz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WB6YCd77yM5L2G5piv5Y+L6LCK5rC45a2Y77yb6Jm954S25pe26Ze05LiN6IO9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L2G5piv56Wd56aP5rC46L+c55u46ZqP77yb5oS/5LiW5LiK5pyA576O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rC46L+c5Ly06ZqP5Zyo5L2g5bem5Y+z77yM5oS/5pyL5Y+L5rC46L+c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jjuWEv+S7juWuuei1sOi/h++8jOayiea3gOeni+eahOaAne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awtOa8q+a8q+WHoOS9le+8jOaDheaEj+WwhuW/g+a3semUgeOAgue6teaciee7humb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jOa1h+W8gOW/q+S5kOiKseacteOAgumXruWAmeS4jeWIhuaXtuiKgu+8jOWPqu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dpei/h+OAgue0r+e0r+ehleaenOmHkem7hO+8jOaEv+S9oOaUtuiOt+abtOWk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ZPlpKnnqbrlkYjnjrDlh7rlvanlsY/vvIzlvZPlv4Pot7P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LrmjK/liqjvvIzlvZPlpKnnur/lhoXnva7kuLrlv4PngbXmhJ/lupTvvIzlvZPlj4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kuLrml7bnqbrov57nur/vvIzlvZPnlLXms6LovazljJbkuLrlv6vkuZDkv6Hlj7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miJHnmoTnpZ3npo/vvJrnpZ3kvaDlv6vkuZDvvIzkuIDnlJ/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6l5pS25Yas55qE5bC95aS077yM6L2s5Y+R5pil55qE5byA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yb5pqW55qE55u85aS077yM5oCd5b+15L2g5Zyo5b+D5aS077yb5Yas6Iez5aSn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6Wd56aP6YCB5L2g5omL5aS077yb5oS/5L2g55Sf5rS75pyJ5LmQ5aS0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U5aS077yBPC9wPjxwPjxlbT4yNy48L2VtPuWcqOe9kee7nOeahOS4lueVjOmHj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aYr+WfuuehgO+8jOecn+ivmuaYr+adoeS7tu+8jOWuveWuueWSjOeQhuino+aYr+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e9kee7nOiuqeaIkeS7rOebuOiBmu+8jOaYr+epuumXtOiuqeaIkeS7rOS6p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i+WPi+eahOmXruWAmeiuqeaIkeaEn+WKqOOAgjwvcD48cD48ZW0+Mj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o7DmipLlj5HkuobmiJHnvo7lpb3nmoTnkIbmg7PvvIzmiJHnmoTnkLTpn7Plh53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l6DpmZDnmoTlkJHlvoDjgILmhL/miJHku6zlkIjlpY/kuIDpppblubjnpo/mm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aC5p6c5pyJ5LiA5aSp77yM5L2g5ou85pCP5b6X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L2s6Lqr77yM5oiR55qE6byT5Yqx5bCx5a6J5pS+5Zyo5L2g55qE6Lqr6L65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77yM5L2g5b+Z56KM5b6X5b+Y5LqG77yM6K6w5b6X5oqs5aS0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bCx5oKs5rWu5Zyo5L2g55qE6Z2i5YmN44CC5oS/5L2g5b+r5LmQ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iw5rC46L+c77yBPC9wPjxwPjxlbT4zMC48L2VtPuacieWPpeivneaUvuW/g+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S6hu+8jOaAleS4i+mbqOaKiuWug+a3i+a5v+S6hu+8jOaAleWIrumjjuaKiuWug+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AleWkqumYs+aKiuWug+aZkuS8pOS6hu+8jOaAleWIq+S6uuaKiuWug+WBt+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OsOWcqOaIkeWGs+WumuWvueS9oOivtOaIkeeahOaci+WPi++8jOelneS9oO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MzEuPC9lbT7kurrmnInkuIDliIbkv67lhbvvvIzkvr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msJTotKjvvJvkurrmnInkuIDliIblmajph4/vvIzkvr/mnInkuIDliIbkurrnvJ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/lvpfotbflhbbpgIblooPvvIzkvr/og73lrabliLDmnKzpoobvvJvkurrnu4/lvpf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vvIzkvr/og73mi4XlvZPlpKfkuovjgII8L3A+PHA+PGVtPjMyLjwvZW0+6Iqx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Yet5re75Y+L5oOF55qE6Iqs6Iqz77yb6ZuB5p2l6ZuB5b6A77yM5aKe5Yqg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b5pe25YWJ5rWB6YCd77yM6K6w5LiL5Lq655Sf55qE54K55ru077yb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u/77yM57yW57uH5oOF6LCK55qE6Iqx56+u77yb5Lik5Zyw55u46ZqU77yM5Lqn55S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YWx6bij77yb5pe25pe25Yi75Yi777yM5YWz5rOo5pyL5Y+L55qE5LiA5YiH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5L2g5bm456aP77yM5b+r5LmQ5LiA55Sf77yBPC9wPjxwPjxlbT4zMy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4gOi9puW5uOemj+iuqeW5s+WuieW8gOmBk++8jOaKm+W8g+S4gOWIh+eDpuaBv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S4juS9oOaLpeaKse+8jOWtmOWCqOaJgOaciea4qeaaluWwhuWvkuWGt+i1tu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iuaUvuS4gOeUn+ecn+aDhe+8jOiuqeW5uOemj+awuOi/nOWvueS9oO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mb3kupHpmarnnYDok53lpKnvvIzmgLvmmK/po47pm6jlhbHluq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pmarnnYDoirHlhL/vvIzkuIDot6/nu4bnu4blkbXmiqTvvJvlhbPmgIDpmarnnY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vJTnu47lv6vkuZDml6Dlv6fvvJvmiJHpmarnnYDmnJ/lvoXvvIzlnKjov5zmlr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vvJrmhL/kvaDlubjnpo/vvIE8L3A+PHA+PGVtPjM1LjwvZW0+5a625piv6YG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77yM5pyL5Y+L5piv6byT6aOO55qE5rW35bK444CC5a626YGu5oyh5LqG6Iu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yc77yM5pyL5Y+L6YCB5p2l6Imz6Ziz6YeM5LiA55Oj5b+D6aaZ44CC5peg5a626Y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pyJ5Y+L6YCP5b+D5Lqu44CCPC9wPjxwPjxlbT4zNi48L2VtPuadvuW8m+eahO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u+S5kOeahOihqOaDhe+8jOWPkeebtOeahOecvOedm++8jOWHjOS5seeahOiho+ih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epv+edgOeahOaLlumei++8jOahjOS4iueahOWJqeiPnOaui+e+ue+8jOi/meaJj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S4gOS4quS5seWupOS9s+S6uueahOS8mOengOihqOeOsOOAguWlveWlveaUvuad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neS9oOWRqOacq+W8gOW/g++8gTwvcD48cD48ZW0+MzcuPC9lbT7po47lhL/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gIHvvIzmi4LljrvkuIDouqvnmoTlsJjln4PvvJvnu4bpm6jnsIznsIzmtJLokL3vvIz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nYDkuIDmirnmgqDpl7LvvJvlpJrlpJrlsJHlsJHnmoTmg6blv7XvvIzlnKjov47po47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Jvot7Pot4PnmoTpl67lgJnvvIzmiorlv4PmuKnmmpblubjnpo/ml6DovrnjgIL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sLjov5zlv6vkuZDlubPlronvvIE8L3A+PHA+PGVtPjM4LjwvZW0+5a+S6Zy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CB5L2g6YeR6aOO546J6Zyy77yM56Wd5L2g55Sf5rS75bm456aP55Sc6Jyc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i46Zyy77yb5LqL5Lia6JK46JK45pel5LiK77yM5L+h5b+D5bGV6Zyy77yb6Lqr5L2T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l5bq377yM6aOO5YWJ5aSn6Zyy77yb6LSi5rqQ5Lqo6YCa6YGN5Zyw77yM5pil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44CC56Wd6IqC5pel56aP56aE6ZW/5LmF44CCPC9wPjxwPjxlbT4zOS48L2VtPuaciOS6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m+S6huS6keWbou+8jOaYn+aYn+mXreS4iuS6huWPjOecvO+8jOagkeacqOacieS6huWw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4n+WEv+acieS6huWwj+mFo++8jOiNieWEv+S4jeWGjeaRh+abs++8jOmjjuWEv+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suWApu+8jOaBrOmdmeWFpeecoO+8jOedoeS5n+mmmeeUnO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nKjnuq/mg4XnmoTmspDmtbTkuK3lj5jlpKflj5jkuq7lsL3nrqH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IDmlrnvvIzkvYbmiJHkvJrluKbkuIrkvaDnmoTlpKrpmLPvvIznlZnkuIvmiJH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rqnlroPku6zmma7nhafkvaDmiJHnmoTlv4PmiL/vvIHmiJHnnJ/or5r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pobrpobrlv4Plv4PvvIzoiJLoiJLmnI3mnI3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iA5puy5Y+L6LCK5LmL5q2M77yM55So55yf6K+a5Li66Z+z56ym77yM55So55yf5b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LCD77yM55So5b+r5LmQ5Li65q2M6K+N77yM55So56Wd56aP5Li65ZKM5bym77yM55S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2l5rKJ5reA77yM5YaN55So5b+D54G15p2l5q2M5ZSx77yM56Wd5oS/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+r5LmQ5aSp5aSp77yM5bm456aP5a6J5bq344CCPC9wPjxwPjxlbT40Mi48L2VtP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gei0ouWIsOS9oOWutu+8jOW8gOmXqOi/m+i0oueZveiKseiKse+8jOWHuumXqOaSnui0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aKk++8jOaKlei1hOeQhui0oumhtuWRseWRse+8jOWFq+aWueaVm+i0ouWPkeWPk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xquaOkuihjOS9oOaJk+amnO+8jOS4lueVjOmTtuihjOS9oOW9k+Wu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lJ/mtLvmr4/lpKnpg73lnKjlj5jvvIzmmK/lpb3mmK/lnY/pg73lvpf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l6Xpurvng6blnY7lnbflpJrvvIznrJHlr7nkurrnlJ/miY3ph43opoHvvIz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6DkuKrpkrHvvIznnJ/mjJrlj4vosIrmiY3otLXph43vvIzpl7Lml7bkuIDlj6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r63vvIzlubjnpo/lv6vkuZDvvIE8L3A+PHA+PGVtPjQ0LjwvZW0+5b2T5bm055qE6LG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yi5qyj77yM5YOP5LiA5Lib57u/6I2J77yM54K557yA5Zyo5oiR5Lus55qE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6I2J5Lib5Lit5a2Y5Zyo552A5oiR5Lus55qE5Y+L5oOF77yM5o+Q6LW3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ip6aao44CCPC9wPjxwPjxlbT40NS48L2VtPumbqOawtOWto+iKgueZvuiKsee7v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mjmOe1rua5luawtOWyuOOAgumbqOmcsuaDhea0kueZvum4n+WUse+8jOe7v+iNieiM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peaBqeaEn+OAgum6puiLl+aCoOaCoOS4jeingei+ue+8jOahg+iKsee6ouiJs+idtOid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dieWPq+iZq+m4o+Wwj+ays+WUse+8jOW5uOemj+eUn+a0u+e+juaXoOmZkOOAgu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guW/q+S5kO+8gTwvcD48cD48ZW0+NDYuPC9lbT7lsI/mmpHlt7Lnu4/mnaX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I7og73kuI3liLDvvIzlsI/mmpHluKbmnaXpq5jmuKnvvIznpZ3npo/pgIHmnaX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muKnkvb/kurrngo7ng63vvIzmuIXpo47luKbmnaXlh4nniL3vvIzngo7ng63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h4nniL3orqnkurrnlYXlv6vvvIE8L3A+PHA+PGVtPjQ3LjwvZW0+55Sf5rS7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ya5pyJ56Oo6Zq+77yM6YGH5LqL5LiN6KaB5oqx5oCo77yM5peg6K665L2V5pe2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6d54S26Zmq5Ly077yM5Y+q6KaB5Yqq5Yqb77yM5qKm5oOz5bCx5Lya5a6e546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bm456aP77yM5LqL5LqL5aaC5oS/77yBPC9wPjxwPjxlbT40OC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+8jOi/h+a7pOW/g+eBteeahOadgui0qO+8jOWNuOaOieeUn+a0u+eahOi0n+aLh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iHquW3seeahOWFtOi2o++8jOW6pui/h+W/q+S5kOeahOS7iuWkqeOAguaJk+W8gO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1j+S4gOacteS6keeahOaFteaHku+8m+edgeW8gOecvOedm++8jOinpueisOS4gOeJ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nhue6v++8m+i4j+mdkuWcqOS5kOWcn++8jOaEn+WPl+iHqueEtueahOmjjuiMg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i9qOi/ue+8jOW3sue7j+S4uuW5uOemj+i9rOW8r+OAguWRqOacq++8jOaEv+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souWWnO+8gTwvcD48cD48ZW0+NDkuPC9lbT7nvZHnur/nmoTplb/luqbomb3nhL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kvYbmmK/vvIznnJ/mjJrnmoTmg4XmhI/kuJ3nur/ljbTlvojplb/lvojplb/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ku6Xnv7vlsbHotorlsq3vvIzkvLjlsZXliLDlpKnmtq/mtbfop5LvvIznibX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nmoTlv4Plj6DljbDlnKjlv4Ppl7TvvIzkuIDnlJ/kuIDkuJbvvIzmsLjkuI3nm7j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SP5piv5LiA5pSv5q2M77yM6JuZ5Y+r6Jmr6bij5pi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77yb5aSP5piv5LiA6aaW6K+X77yM6Zuo5omT6Iqt6JWJ5piv6YWj55WF77yb5aS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5S777yM5pyI6Imy6I235aGY5piv5oSP5aKD44CC5pS26I635aSP5aSp5q+P5LiA56e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pyL5Y+L5aSP5aSp6L+H5b6X57K+5b2p77yBPC9wPjxwPjxlbT41M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5v+mAj+eahOaYr+aIkeeahOeJteW/te+8m+mYs+WFie+8jOe7veaUvu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iEuO+8m+mjjuWEv++8jOWQuei1sOeahOaYr+S9oOeahOW5veaAqO+8m+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8gOedgOS9oOeahOa1qua8q++8m+S6keacte+8jOa7oei9veS9oOW5uOemj+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lneS9oOavj+S4gOWkqemDveW/q+S5kOWmguaEv+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nuqblrprvvIzljbTnm7jor4blnKjojKvojKvkurrmtbfvvJvkuIDlj6X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KjmhJ/liqjkuablhpnnnYDmnIDnvo7lpb3nmoTnrZTmoYjjgILov5nlsLHmmK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Hmt6Hmt6HnmoTmhJ/op4nosaHojrLoirHlh7rmsaHms6XogIzkuI3mn5PjgIL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vmg4XvvIE8L3A+PHA+PGVtPjUzLjwvZW0+5Y+L5oOF5piv6bKc6Iqx77yM5Luk5Lq6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44CC5Y+L5oOF5piv576O6YWS77yM5L2/5Lq66Zm26YaJ44CC5Y+L5oOF5piv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aWL5Y+R44CC5Y+L5oOF5piv5Yqo5Yqb77yM5YKs5Lq65YmN6L+b44CC5oS/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5yf5q2j55qE5pyL5Y+L77yM56Wd5L2g5byA5b+D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XpeWHuuS4nOa1t+iQveilv+Wxse+8jOaEgeS5n+S4gOWkqe+8jOWWn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+mBh+S6i+S4jemSu+eJm+inkuWwlu+8jOS6uuS5n+iIkuWdpu+8jOW/g+S5n+iI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4uOS4juefpeW3suiBiuiBiuWkqe+8jOS4jeaYr+elnuS7me+8jOiDnOS8vOelnu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avj+S4gOWkqe+8gTwvcD48cD48ZW0+NTUuPC9lbT7lsbHms4n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nkLTlvKbvvIzml6Xml6XlpJzlpJzlvLnlpY/nnYDlrrbkuaHnmoTlsbHmrYz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pl67lgJnvvIzpo57lh7rlsbHosLfvvIzmtYHlhaXmsZ/mtbfvvIzlr7vop4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KrlvbHjgII8L3A+PHA+PGVtPjU2LjwvZW0+5L2g5oqK6Iqx55qE5b2i6LGh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qK6Iqx55qE6Iqs6Iqz55WZ5LiL77yM5L2g5oqK5oiR5Lus5YWx5ZCM5rWH54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WZ5LiL44CC5oOz6LW35L2g77yM5oiR55qE5bKB5pyI5rC46L+c6bKc6Imz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Iqz6I+y44CCPC9wPjxwPjxlbT41Ny48L2VtPuWPi+iwiu+8jOaYr+S4gOaKiumbqOS8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pOS4quW/g+W9se+8jOaYr+S4gOW8oOahjOWtkOS4iueahOS4pOWvueaYjuec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Wug+aYr+aAneaDs+Wcn+WjpOS4reeahOS4pOacteWwj+iKse+8jOW5tu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cqOS4jeW5uOS4reaJjemcgOimgeaci+WPi++8jOWboOS4uuW5uOemj+eahOS6u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adpeWFseS6q+iHquW3seeahOW5uOemj+OAgjwvcD48cD48ZW0+NTguPC9lbT7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rrmtbfvvIzkvaDmmK/miJHmg5/kuIDkuI3og73mlL7lvIPnmoTnibXmjIL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l6Dms5Xph4rmgIDnmoTml6DlpYjvvIzml6DorrrkvaDotbDliLDlpKnmtq/mtb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vJrnpZ3npo/kvaDvvIE8L3A+PHA+PGVtPjU5LjwvZW0+6Zq+5pat55qE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Zq+5rGC55qE5piv54ix5oOF77yM6Zq+6L+Y55qE5piv5Lq65oOF77yM6Zq+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L5oOF77yM6Zq+56a755qE5piv5Lqy5oOF77yM6Zq+5om+55qE5piv55yf5oOF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piv5peg5oOF77yM5pyA6Zq+5b+Y55qE5piv5L2g5b6u56yR55qE6KGo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WGmeedgOa7oeagkeeahOebuOaAne+8jOWQkeS9oO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aLreWOu+S9oOiFrui+ueeahOazquiKse+8jOS9oOeahOecvOecuOaYr+Wmguat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aXoOaah++8jOeKueWmguS4gOazk+a3sea9re+8jOaKiuaIkeaLieS4i++8jOS7i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JteaMguOAgjwvcD48cD48ZW0+NjEuPC9lbT7phZLvvIzlsJHllp3ngrnvvIzlr7nog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pITvvJvng5/vvIzlsJHmir3kupvvvIzlr7nogrrmnInlpb3lpITvvJvov5D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ZrngrnvvIzlr7nouqvkvZPmnInlpb3lpITvvJvpkrHvvIzlpJrotZrngrnvvIz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lpb3lpITvvJvnn63kv6HvvIzlpJrovazlj5HvvIzlr7nlj4vosIrmnInlpb3lpI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nIvlj4vlvIDlv4Pmr4/lpKnjgII8L3A+PHA+PGVtPjYyLjwvZW0+5pe26Ze06ZW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4m15oyC5Y+Y5b6X5Y6a6YeN5LqG77yb6Led56a76L+c5LqG77yM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+Y5b6X5by654OI5LqG77yb5pel5a2Q5LmF5LqG77yM55yf5oya55qE5Y+L5oO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WT5Y6a5LqG77yb6IGU57uc5aSa5LqG77yM5pyL5Y+L55qE5oOF6LCK5Y+Y5b6X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yL5Y+L77yM5oS/5L2g5a6J5aW977yM5aSp5aSp5byA5b+D77yB5b+D5oOF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aaC5oSP77yBPC9wPjxwPjxlbT42My48L2VtPuWygeaciOS4reeah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+8jOabtOaYr+mXquWFieeahOiusOW/hu+8m+aXoOiuuuaYr+i/nOWcqO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/mOaYr+i/keWcqOWSq+Wwuu+8jOWcqOi/memHjOeahOelneemj+awuOi/n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jQuPC9lbT7ml7bpl7TlsIbmgJ3lv7Xlj5HphbXvvIz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g4XosIrljYfmuKnvvIzot53nprvlsIbnibXmjILmi4nplb/vvIzmloflrZflsIb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vvIzmhL/miJHnmoTmnIvlj4vkvaDvvIzlpKnlpKnpg73mnInlpb3lv4Pmg4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bpobrvvIzluLjogZTns7vlk5/vvIE8L3A+PHA+PGVtPjY1LjwvZW0+6L+Y5piv6YKj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y26Iqx77yM6Iqs6Iqz6ICM576O5Li977yM6YKj57qi6Imy5piv5aSp56m655qE5b2p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OF5Lq66IS45LiK55qE5aiH576e77yM5piv5bGx6LC35Lit55qE6IOc5pm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C46L+c55qE56eY5a+G44CCPC9wPjxwPjxlbT42Ni48L2VtPuabvue7j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TreS4gOi1t+mXue+8jOS4gOi1t+mAmuWuteS4jeedoeinie+8m+WmguS7i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/veS4gOi1t+aNnu+8jOS4gOi1t+WKquWKm+aKiuW5uOemj+aJvuOAguaXtuWFi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i+iwiuWkqemVv++8jOeUn+a0u+S4reacieS9oO+8jOWwseWDj+eUn+a0u+S4r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+WFie+8m+eUn+WRveS4reacieS9oO+8jOWwseWDj+eUn+WRveS4reacieS6hu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kp+WjsOWRiuivieS9oO+8muS9oOaYr+aIkeeahOWlveaci+WPi++8j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+iOWtkOeahOeJteaMgu+8gTwvcD48cD48ZW0+NjcuPC9lbT7mnIvlj4vkuI3kuIDl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2i5b2x5LiN56a7JnJkcXVvO++8jOS9huS4gOWumiZsZHF1bzvlv4Plv4Pnm7jmg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5LiN5LiA5a6aJmxkcXVvO+mUpuS4iua3u+iKsSZyZHF1bzvvvIzkvYbkuIDl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Zuq5Lit6YCB54KtJnJkcXVvO++8m+S4jeS4gOWumuW4uOW4uOiBlOezu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MguiusOWcqOW/g++8geelneaci+WPi+awuOi/nOW/q+S5k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LHljrvmu6HouqvnlrLmg6vvvIzpgIPnprvmlbTml6XljIblv5nvvIzpgZflv5jn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g6bmgbzvvIzlhbPpl63nlJ/mtLvmnq/nh6XjgILmnIvlj4vvvIzmr4/lpKnnrJH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kuIrlv6vkuZDnmoTmlrDooaPvvIzmhL/kvaDlkajmnKvlv4Pmg4XmhInlv6vvvIzm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h6rlvpfvvIzlv4Pmg4Xlg4/oirHlhL/kuIDmoLfnu73mlL7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X5aSW6Imz6Ziz6auY54Wn77yM5bGL5YaF6bi/6L+Q5oql6YGT77yb5Ye66Zeo5oGw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q677yM5Zyo5a625Z2Q5ZCs5Zac5oql77yb6ZKe56Wo6ZqP6aOO5ZCR5L2g6aOY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b6A5L2g5aS05LiK5o6J77yb6bq754Om5LqL6L655LiK6Z2g77yM5byA5b+D5p6c6IO4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b5bmz5bi45pel5bm456aP5omw77yM5ZGo5YWt5pel5byA5b+D5Yiw77yb56Wd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b+r5LmQ5q+P5LiA5aSp77yBPC9wPjxwPjxlbT43MC48L2VtPuecvOazqu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cvOazquWwseaYr++8jOS9oOWPkeeOsOS9oOeahOeIseaDhe+8jOS4jeeuoeS9o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KquWKm++8jOWkmuS5iOeahOiZlOivmu+8jOWkmuS5iOeahOaLvOWwveWFqOWK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WOu+WkhO+8jOayoeacieW9kumAlO+8jOWPquacieWMluS4uuawtOa7tO+8jOWg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mOWfg+OAguaZmuWuieOAgjwvcD48cD48ZW0+NzEuPC9lbT7kurrnlJ/nm7jpgKL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k6rmgJXlpKnmtq/mtbfop5LkuZ/mg7Plv7XvvJvovbvovbvnmoTkuIDlj6X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jrvmiJHor5rmjJrnmoTnpZ3mhL/vvJvmgoTmgoTnmoTkuIDlo7DnpZ3npo/vvIz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nvo7lpb3nmoTlv4PmhL/vvJvnpZ3kvaDlv6vkuZDlpKnlpKnvvIzlubjnpo/lpK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L2g5Yqg5oiR562J5LqO5ou85pCP5aWL6L+b77yM5L2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LqO5q+F5Yqb5Z2a6Z+n77yM5L2g5Yqg5oiR562J5LqO5oiQ5Yqf55CG5oO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iR562J5LqO5ZCJ56Wl6aG65b+D44CC5pyJ5L2g55qE5pel5a2Q5aSq6Ziz5aSp5aSp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+D44CC5oOz5L2g5LqG77yM56Wd5L2g5byA5b+D44CCPC9wPjxwPjxlbT43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ci+WPi++8jOWkmuS4gOeJh+iTneWkqe+8m+WkmuS4gOS4quefpeW/g+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DheaEn++8m+WkmuS4gOS4quaMmuWPi+WkmuS4gOS7veaEn+aFqOOAguacie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acgOe+juS4ve+8jOacieaci+WPi+eahOW/g+aDheacgOiIkuWdpu+8jOaci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Ur+aMgeacgOW5uOemj+OAguePjeaDnOS6uueUn+eahOavj+S4gOasoeebuOiv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+iwiuawuOWtmO+8gTwvcD48cD48ZW0+NzQuPC9lbT7mirHmnIDlpKfnmoTmnJ/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nIDlpKfnmoTliqrlipvvvIzlgZrmnIDlnY/nmoTmiZPnrpfvvIzmjIHmnIDlpb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rrDkvY/or6XorrDkvY/nmoTvvIzlv5jorrDor6Xlv5jorrDnmoTvvIz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nmoTml6XlrZDvvIznpZ3kvaDkuIfkuovpobrlv4P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b+r5LmQ77yM5YOP56m65Lit55qE5rCn5rCU77yM5rC46L+c56y8572p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56aP77yM5YOP5bGx5ran55qE5bCP5rqq77yM5rC46L+c5Zu057uV552A5L2g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YOP5aSq6Ziz55qE5YWJ6IqS77yM5rC46L+c54Wn6ICA552A5L2g77yb5oS/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A5pyJ55qE576O5aW944CB5byA5b+D6YO95bGe5LqO5L2g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uumXtOmYu+malOWNg+mHjOi/nO+8jOW3suaDiuWyqeS4i+mbquWmguWwmO+8j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GrOaXpe+8jOW/g+aDheiOq+aAheeEtu+8jOa3sea3seeahOelneemj++8jOaCoOa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WkqeWGt+S6hu+8jOWBpeW6t+iusOW/g+mXtO+8jOWkmuWkmumUu+eCvOiD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ku+8gTwvcD48cD48ZW0+NzcuPC9lbT7kurrnlJ/kuIDkuJbvvIzojKvojKvkurr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m7jpgYfvvIzkvr/mmK/nvJjliIbvvIznn6Xlt7Hpmr7msYLvvIznj43mg5z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jorrDmnIvlj4vlj67lmLHvvJrlubPml7blho3lv5nvvIzkuZ/opoHlrabkvJr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v53ph43ouqvkvZPvvIznhafpob7lpb3oh6rlt7H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ug5o2i5a2j6ICM5LiN5oOz5L2g77yM5LiN5Zug6Lev6L+c6ICM5LiN55y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g5b+Z56KM6ICM55aP6L+c5L2g77yM5LiN5Zug5pe26Ze06ICM5reh5b+Y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L5oSP5q2j5rWT5LmL6ZmF77yM5oqK5oiR55qE55yf5b+D56Wd56aP6YCB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iQveWPtuefpeeni++8jOaDheiwiuWmgumFku+8jOmjjua4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XoOWWnOabtOaXoOW/p+OAguWygeaciOa1gei1sO+8jOiTpueEtuWbnummlu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mGh+e7teS+neaXp+OAguWPi+aDheebuOWuiO+8jOS4jeemu+W3puWPs++8jO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WHuui/meS7vemXruWAme+8muWto+iKguS6pOabv++8jOazqOaEj+i6q+S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nInkuIDnp43lv6Dor5rvvIzlj6votaTog4blv6Dlv4P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osIrvvIzlj6vmg4Xmt7HkvLzmtbfvvJvmnInkuIDnp43mnIvlj4vvvIzlj6vojqvp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qTvvJvmnInkuIDnp43lipvph4/vvIzlj6vml6DlnZrkuI3mkafjgILlpI/ml6X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vvIzlhbbkuIrlhajmi6XmnInjgII8L3A+PHA+PGVtPjgx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oCd5b+15LiN5bi45rWB6Zyy77yM5Y205Zyo5b+D6YeM5bi46am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5bKB5pyI55qE6ISa5q2l77yM5ZKx5L+p55u45Ly05LiA6Lev44CC5Zyo6L+Z5Liq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a2j6IqC77yM5omY6aOO5o2O5Y675oiR55qE56Wd56aP77yM56Wd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5uOemj+W+iOeugOWNle+8jOWwseaYr+avj+Wkq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a3oee+juWlveOAguS4jeWOu+iLm+axgu+8jOavj+WkqeiKseeCueaXtumXtO+8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eahOmlpea4tOOAguWboOS4uuaIkeS7rOi/veaxgueahOaYr+iHquW3s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S4jeaYr+avlOWIq+S6uuW5uOemj++8jOiHquW3seinieW+l+W/q+S5kOWwsei2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3Zrc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ndC5odG1sIj5odHRwczovL2R1YW5qdXppa3UuY29tL2R1YW5qdXppL2t2a3I5Mjd3Z3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B3EEBE91CFF4CA040FD349B9F12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