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29059310EBB901821879C86804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9059310EBB901821879C86804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m+e7v+W3nTwvcD48cD48ZW0+Mi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DwvcD48cD48ZW0+My48L2VtPuWQieS7luS4juWlu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cquiwmTwvcD48cD48ZW0+NS48L2VtPuWvhOS4jueOmOWp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aenemAgeS6iOWQmzwvcD48cD48ZW0+Ny48L2VtPuWGt+emu+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oOW0ljwvcD48cD48ZW0+OS48L2VtPueZveiho+mFkuWuo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vosIHnm7jmgJ08L3A+PHA+PGVtPjExLjwvZW0+6Zuq5Y+I5Yeg56u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8gOWIsOiNvOmdoTwvcD48cD48ZW0+MTMuPC9lbT7phonnu77pnZLkuJ3o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44G35YeJ5Z+O56m644GLPC9wPjxwPjxlbT4xNS48L2VtPuaJ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YuPC9lbT7mg4bmgIXmmq7ng5/lnoI8L3A+PHA+PGVtPjE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S5a6iPC9wPjxwPjxlbT4xOC48L2VtPua1quaOqOaZmumjj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73nlZTkuJznr7E8L3A+PHA+PGVtPjIwLjwvZW0+5qWg5LmU6Iuc6JO/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OeUn+aXoOi2o+S4tjwvcD48cD48ZW0+MjIuPC9lbT7nu67lr67mgK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75b2x5rWu5rKJPC9wPjxwPjxlbT4yNC48L2VtPuWQm+WFru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jUuPC9lbT7mt6Hloqjml6Dmroc8L3A+PHA+PGVtPjI2LjwvZW0+5aS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sea4heasojwvcD48cD48ZW0+MjguPC9lbT7oirHnrLrn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bm95YWwPC9wPjxwPjxlbT4zMC48L2VtPuiwgeabv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KfmvYc8L3A+PHA+PGVtPjMyLjwvZW0+5LiK5a6Y5Y+k5b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kZWc75qyy6K+t5rOq5YWI5rWBLD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o47pm6rlrqI8L3A+PHA+PGVtPjM1LjwvZW0+57Sg6Zuq57mB6Iq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peW3tzwvcD48cD48ZW0+MzcuPC9lbT7loqjmsaA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5a2k5LqRPC9wPjxwPjxlbT4zOS48L2VtPuaEv+WQm+adpeeUn+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bljYrlhrfmuIXmrYw8L3A+PHA+PGVtPjQxLjwvZW0+57q46bi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iemGieWFtuS4rTwvcD48cD48ZW0+NDMuPC9lbT7nm4/kuK3mn7PoibLm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aJ5LiN5oiQ5qyiPC9wPjxwPjxlbT40NS48L2VtPuel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OAgjwvcD48cD48ZW0+NDYuPC9lbT7lupTpo47mspk8L3A+PHA+PGVtPjQ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YWu5Y2/5pyJ5oSPPC9wPjxwPjxlbT40OC48L2VtPuS6iemcuOWkqea2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b/nm7jkvp08L3A+PHA+PGVtPjUwLjwvZW0+5Y+k5Z+O55m96KG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aTwvcD48cD48ZW0+NTEuPC9lbT7pob7pmYzln448L3A+PHA+PGVtPjUyLjwvZW0+5p6r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mzPC9wPjxwPjxlbT41My48L2VtPueWj+eLguS4gOmGi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moYPoirHlvIA8L3A+PHA+PGVtPjU1LjwvZW0+6L6w56CC6I+A6bm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Wj+S6juS4juWiqDwvcD48cD48ZW0+NTcuPC9lbT7mipjkuobmqLHmo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J226KGjPC9wPjxwPjxlbT41OS48L2VtPua4heecieWpieeb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nvqHkuJzpo448L3A+PHA+PGVtPjYxLjwvZW0+5rGQ5Y+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KseaciOe5vue2ozwvcD48cD48ZW0+NjMuPC9lbT7phonkuobnlLHku5Ym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PC9wPjxwPjxlbT42NC48L2VtPumUpue7o+mHkeacrTwvcD48cD48ZW0+NjU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7otY/nv6noiJ48L3A+PHA+PGVtPjY2LjwvZW0+5bCY57yY5pen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3suatu+S4tuW/g+S7peWHiTwvcD48cD48ZW0+NjguPC9lbT7nm7jmgJ3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Y5aSp5a64PC9wPjxwPjxlbT43MC48L2VtPua6quWP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irHpo5jmsLToh6rmtYE8L3A+PHA+PGVtPjcyLjwvZW0+5pys5piv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3My48L2VtPuilv+eql+mbqmk8L3A+PHA+PGVtPjc0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PC9wPjxwPjxlbT43NS48L2VtPumdkuaihemqqOeYpjwvcD48cD48ZW0+NzY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raPlpb08L3A+PHA+PGVtPjc3LjwvZW0+55S755yJPC9wPjxwPjxlbT43OC48L2VtPu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4tOiInzwvcD48cD48ZW0+NzkuPC9lbT7mipjmiYflhazlrZA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Lea1heWuieOBpjwvcD48cD48ZW0+ODEuPC9lbT7mtYXpu5vntKDooavpnZLkuJ3nu5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Gx5rKz6Zye5oqr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bDF3NDJiNmh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wxdzQyYjZ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9059310EBB901821879C86804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