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DABF24B28650BA4498C5CF0C20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ABF24B28650BA4498C5CF0C20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PC9wPjwvZm9udD48L2NlbnRlcj48cD48ZW0+MS48L2VtPuWNleS9jeWutumH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k++8jOS6i+S4muWutuW6reS4pOS4jeivr+OAguaXtumrpuWls+mDjua9rua1geWE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BlOiwiuS6pOmZheiKseOAguaJruijheWoh+mdk+S4gOacteiKse+8jOi0pOWmu+iJ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uWkuOOAguS4ieWFq+Wmh+Wls+iKguW/q+S5kO+8geWmiOWmiO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e+juiJs+S4veOAgjwvcD48cD48ZW0+Mi48L2VtPuaIkeaKiuWJkeWFsOiK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eZvuWQiOiKseeahOe6r+a0ge+8jOW6t+S5g+mmqOeahOa4qemmqO+8jO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+8jOmHkeiPiuiKseeahOi2heiEse+8jOezheWQiOaIkOelneemj+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ee7meeJteaMgueahOS9oO+8jOelneS9oOWmh+Wls+iKguaLpeaKse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iOWmiO+8jOaYr+aCqOeahOWTuuiCsu+8jOaJjeS9v+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WJje+8m+aYr+aCqOeahOeFp+mhvu+8jOaJjeS9v+aIkeWBpeW6t+aIkOmVv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qO+8jOaIkeeahOS6uueUn+aJjeabtOeyvuW9qeOAguWmh+Wls+iKguadp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neaCqOWmh+Wls+iKguW/q+S5kO+8gTwvcD48cD48ZW0+NC48L2VtPueci+mB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6t+aJsO+8jOi1sOi/h+WNg+WxseS4h+awtO+8jOWOhue7j+mjjumjjumbqO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mFuOeUnOiLpui+o++8jOWUr+acieavjeS6sueahOWFs+aAgOS4jeabvuWKqOaRh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mh+Wls+iKgu+8jOe7meavjeS6suS4gOS4quecn+aDheeahOaLpeaKse+8ge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TwvcD48cD48ZW0+NS48L2VtPuS6sueIseeahOWmiOWmiO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mOawlOeahOaIkeaAu+aYr+S4jeWQrOaCqOeahOivne+8jOaDueaCqOeUn+awl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yZsZHF1bzvkuInmioomcmRxdW875aaH5aWz6IqC77yM5piv5oKo55qE6IqC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Cs5oKo55qE6K+d77yM5biu5oKo5YGa5LiA5Lqb5bCP5a625Yqh77yM57uZ5oKo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6IOM77yM5YCS5p2v6Iy244CC5oKo556n77yB5LuK5aSp55qE5aSp56m65aSa5LmI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KM5oiR5LiA6LW35bqG56Wd5oKo77ya6IqC5pel5b+r5LmQ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qx57q55oWi5oWi54is5LiK5oKo55qE6aKd5aS077yM55m95Y+R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5oKo55qE6ayT6KeS77yM5aaI5aaI77yM5a2p5YS/5bey57uP6ZW/5aSn77yM6J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oKo5YGa5aSa5aSn6LSh54yu77yM5oiR5Zyo6L+Z6YeM55yf6K+a5Zyw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aH5aWz6IqC5b+r5LmQ44CCPC9wPjxwPjxlbT43LjwvZW0+57uP5Y6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aK5LqG6Kej77ya5oKo55qE54ix5pyA5peg56eB77yb6LWw5b6X6LaK6L+c6LaK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5qE5oCA5oqx5pyA5rip5pqW44CC6Jm954S25LiN6IO95Zyo6Lqr6L65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5pyJ5aKe5peg5YeP44CC5Zyo5q2k5aaH5aWz6IqC5Yiw5p2l5LmL5Y2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Gl5bq35b+r5LmQ5q+P5LiA5aSp77yBPC9wPjxwPjxlbT44LjwvZW0+5LiJ5YW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L+R77yM6IqC5YmN6I235YyF5o2C57Sn77yM5b6F5Yiw6YKj5pel5p2l5Li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qx5Liq5bmy5YeA44CC5pel5pel5pyI5pyI6LS55b+D77yM6L+Z5pel54SV54S2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6ICB5YWs5Yir566h77yM5bC95oOF5L2/5ZSk5p2l5ZC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Sp5LiL5omA5pyJ55qE5q+N5Lqy6IqC5pel5b+r5LmQ77yM56Wd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6IOe55Sf5rS75bm456aP77yM5rC46JGG6Z2S5pil77yB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Wls+S6uuWmguWxse+8jOWxsea4heawtOeng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awtO+8jOawtOazoua9i+a7n+OAguWls+S6uuWmgumjju+8jOmjjui/h+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WmguiKse+8jOiKseW8gOS4jei0peOAguS4ieWFq+WbvemZhe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+juS4veaXoOaVjO+8jOmdkuaYpeawuOmpu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og4zlvK/kuobvvIzog4zkuIrnmoTmlYXkuovkuZ/lvK/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r43kurLnmoTnnLzmqKHns4rkuobvvIznnLzph4znmoTnibXmjILkuZ/mqKHns4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Lpl6jnmoTop4bnur/jgILmr43kurLvvIzlvojlrrnmmJPlv73nlaXmgqj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jgILovpvoi6bkuobmr43kurLvvIzmiJHniLHmgqjjgILnpZ3mgqj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msLjov5zjgII8L3A+PHA+PGVtPjEyLjwvZW0+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+l6YGT5oiR5b+D6YeM5pyJ5aSa54ix5L2g77yM54ix5L2g5q2j5aa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6Jm954S25oiR5b6I5LiN5oeC5LqL77yM5Zyo5L2g6Z2i5YmN6IKG5oSP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Y205LuO5LiN55Sf5oiR55qE5rCU77yM57uf57uf6YO95YyF5a655oiR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5qE54ix77yM5Zyo5aWz5oCn55qE6IqC5pel6YeM56Wd5L2g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M5aSp5aSp5b+r5LmQ77yBPC9wPjxwPjxlbT4xMy48L2VtPuiv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skei1t+adpe+8jOiuqeeUn+a0u+WFhea7oeS9oOeBteWKqOeahOiJsuW9qe+8jO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WUsei1t+adpe+8jOiuqeaXpeWtkOWDj+e+juaZr+S4gOagt+S7pOS6uu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S4gOadoeefreS/oee7meS9oO+8jOaIkeeahOacgOeIse+8jOelneS9o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TQuPC9lbT7otbDov4fljYPlsbHkuIfmsLT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a7otbfmva7okL3vvIzljobnu4/po47lkLnpm6jmiZPvvIzlsJ3lsL3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p4nlvpfmgqjnmoTmgIDmirHmnIDmuKnmmpbvvIHkuI3orrrmiJH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sLjov5znnLfmgYvjgILnpZ3lpojlpoj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LiN55+l6YGT5oiR5b+D6YeM5pyJ5aSa54ix5L2g77yM54ix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4ix5oiR5LiA5qC377yM6Jm954S25oiR5b6I5LiN5oeC5LqL77yM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aaE5Li677yM5L2g5Y205LuO5LiN55Sf5oiR55qE5rCU77yM57uf57uf6YO9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LCi6LCi5L2g5a+55oiR55qE54ix77yM5Zyo5aWz5oCn55qE6IqC5pel6Ye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M5aSp5aSp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4jeaYr+S6keW9qe+8jOWNtOacieW9qeiZueiIrOeBv+eDgu+8m+WlueS4j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aciemYs+WFieiIrOa4qeaalu+8m+WlueS4jeaYr+mbqOmcsu+8jOWNt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eahOW/g+eUsO+8m+eItueIseaYr+Wkqe+8jOavjeeIseaXoOi+ue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Ev+WkqeS4i+WmiOWmiOeskeWuueacgOeUnOOAgjwvcD48cD48ZW0+MT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rnmu7TnmoTlhbPniLHmsYfpm4bmiJDlpKfmtbfmiormiJHljIXlrrnvvIzkvaDnlKj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ibXmjILnu4fmiJDlpKfnvZHmiormiJHkv53miqTvvIzkvaDnlKjkvaDmn5Tlv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oDkuLrmiJHpga7mjKHpo47pm6jvvIzorqnmiJHml6DnlY/nmoTmiJDplb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kvaDkuLrkuobmiJHku6zku5jlh7rnmoTlpKrlpJrkuobvvIzmgqj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/lpKfvvIznpZ3mgqjlkozlpKnkuIvnmoTmr43kurLvvIzkuInlha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Kh5pyJ5L2g5bCx5rKh5pyJ5oiR77yM5bCx5rKh5pyJ5oi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+S5pqR55qE5oKy5Lyk77yM5Lmf5rKh5pyJ5oiR5pil5aSP56eL5Yas55qE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LqG5oiR55Sf5ZG95Lit576O5aW955qE5LiA5YiH5LiO5oiQ6ZW/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xOS48L2VtPuWmiOWmiO+8jOaIke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neWIsOWYtOi+ueWPiOWSveS6hu+8m+WmiOWmiO+8jOaIkeaDs+WvueaCqO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NtOeCueeCueazquiKseOAguiZveeEtuaCqOS4jei9u+aYk+ihqOmcsu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OS4gOebtOmDveWcqOWFs+W/g+edgOaIkeOAguiwouiwouaCqO+8jOWmiOWm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sqHmnInlpKrpmLPvvIzoirHmnLXkuI3kvJrlvIDmlL7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r/msqHmnInlubjnpo/vvJvmsqHmnInlpbPkurrkuZ/lsLHmsqHmnInniLH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kurLvvIzml6LkuI3kvJrmnInor5fkurrvvIzkuZ/kuI3kvJrmnInoi7Hpm4T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IxLjwvZW0+5LiA5Y+l5rex5oOF6Zeu5YC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6b6Ium55qE5aaI5aaI77yM5oS/5oKo5YGl5bq35aaC5oSP44CC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77yM5LiA5pel5Y+I5LiA5pel77yM5pel6JC95pel6LW3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iX5YWl5oiR55qE5b+D5bqV77yM5Zyo5q2k5aaH5aWz6IqC5Yiw5p2l5LmL5Y2z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H5aWz6IqC5pel5b+r5LmQ77yBPC9wPjxwPjxlbT4yMi48L2VtPuaEn+iwo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aciOaAgOiDju+8jOaEn+iwouWTiOWTiOWTiOWkmuW5tOWFu+iCsu+8jOaEn+iwo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YmOWvkumXruaalu+8jOaEn+iwouWTiOWTiOWTiOS4peWKoOaVmeiCsu+8geaEn+iw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vj+S4gOmhv+mlre+8jOaEn+iwouWTiOWTiOWTiOavj+S4gOS7tuiho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OWmiOa4qeaDheeahOaKmuaRuO+8jOaEn+iwouWmiOWmiOawuOi/nOeahOeJteaM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miOWmiOe7meaIkeS4gOS4quWutuOAgjwvcD48cD48ZW0+MjMuPC9lbT7mmK/mg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niLHvvIzmmK/mgqjorqnmiJHlrabkvJrkuobosKbomZrvvIzkuZ/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obmiJHnpLzosozvvIzppJDmoYzkuIrnmoTnpLzku6rkuZ/mmK/mgqjnmoToqID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ZnvvIzmiJHkuI3og73ml7bliLvlnKjmgqjnmoTouqvovrnvvIzlsLHorqn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mgqjluKbljrvnpZ3npo/jgILlpojvvIz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KB5pyI55qE5rWB6YCd6IO95L2/55qu6IKk6YCQ5pel5biD5ruh6YGT6YGT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oiR5b+D55uu5Lit55qE5oKo77yM5piv5rC46L+c5bm06L2755qE5aaI5aa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YuH5pWi55qE5Lyf5aSn5aWz5oCn44CC6L+c5pa555qE5oiR56Wd5oKo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M6Lqr5L2T5YGl5bq3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CqOe7meS6huaIkeS4luS4iuacgOaXoOengeeahOeIse+8jOWPqumXr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CqOaVmeaIkeaIkOmVv++8jOS8tOaIkeWJjeihjO+8jOaXoOaAqOaXoOaC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ZuuaFp++8jOe7meaIkeWLh+awlO+8jOe7meaIkeWKm+mHj+OAg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emj+WmiOWmiOawuOi/nOW5tOi9u+OAgjwvcD48cD48ZW0+MjYuPC9lbT7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vvIzmi4nmia/miJHplb/lpKfvvJvmk43lv4PkuIDovojlrZDvvIz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gZPot6/vvJvllKDlj6jkuIDovojlrZDvvIzlj6Xlj6XmmK/lhbPmgIDvvJvlpZTms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6rnm7zmiJHlubPlronjgILlpoflpbPoioLliLDkuobvvIznpZ3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aXlurflubPlronvvIE8L3A+PHA+PGVtPjI3LjwvZW0+5oKo55qE54ix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aSq6Ziz5Y2H6LW377yM5Zyw5bmz57q/5LiK77yM5oC75pyJ5oKo5a6I5pyb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oKo55qE54ix77yM56m/6LaK5LqG5pe26Ze05LiO6Led56a777yM5oKg5oK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oKo6Zq+5b+Y55qE5Zue5b+G44CC5LuK5aSp5aaH5aWz6IqC77yM6YGl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44CB5bmz5a6J77yBPC9wPjxwPjxlbT4yOC48L2VtPuaXpeWkjeS4gO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S4jeabvuaUueWPmOOAguW5tOWkjeS4gOW5tO+8jOi/meS7veaDhe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vjeS6suaXoOaAqOaXoOaClOeahOS7mOWHuu+8jOaXtuWIu+a4qeaaluedgOaI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ivneaIkeWNtOS4gOebtOayoeacieacuuS8muivtO+8muiwouiwouaCqO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mh+Wls+iKguW/q+S5kO+8gTwvcD48cD48ZW0+MjkuPC9lbT7mr43niLHkvL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kvJ/lpKfvvIzmtanngJrml6DovrnvvJvmr43niLHkvLzms4nvvIzov57nu7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lv4PnlLDvvJvmr43niLHkvLzoirHvvIzmuKnppqjoiqzoirPvvIz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poflpbPoioLmnaXkuLTkuYvpmYXvvIznpZ3lpKnkuIvmr43kurL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jgII8L3A+PHA+PGVtPjMwLjwvZW0+6Imv6L6w5LiJ5YWr6IqC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2K6L655aSp44CC5Li55b+D5oKs5pel5pyI77yM5ben5omL57uj5pil56eL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5a6P5Zu+5bGV77yM5Lmd5bee5pil5oSP5rWT44CC6Iqx5ruh5LiJ5YWr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ZW/5pil44CCPC9wPjxwPjxlbT4zMS48L2VtPuWkqeeUn+S4vei0qOaYr+S9oOeahOaL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suWHgOWIqeiQveaYr+S9oOeahOeJueiJsu+8m+W3vuW4vOS4jeiuqemhu+ec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p+agvO+8m+WFieW9qeeFp+S6uueahOS9oOmtheWKm+Wbm+WwhO+8m+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awuOi/nOW/q+S5kO+8gTwvcD48cD48ZW0+MzIuPC9lbT7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sZ7kuo7mgqjvvIzkuInlhavlpoflpbPoioLvvJvmnInkuIDkuKrnpZ3npo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tormtLvotorlubTovbvvvJvmnInkuIDmnaHnn63kv6HlsZ7kuo7mgqjvvIzlj5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nLrkuIrvvJvmnInkuIDkuKrkurrlsZ7kuo7mgqjvvIzlsLHmmK/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pojlpojoioLml6Xlv6vkuZDvvIE8L3A+PHA+PGVtPjMz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bGe5LqO5L2g55qE6IqC5pel77yM5LiW55WM5Zug5pyJ5L2g6ICM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pyJ5L2g6ICM576O5Li977yM5oS/5b+r5LmQ5bmz5a6J5YGl5bq3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2g6Lqr6L6577yM55yf6K+a55qE56Wd56aP6YCB57uZ5Lyf5aSn55qE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44CCPC9wPjxwPjxlbT4zNC48L2VtPuWkqeWcsOW+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1sOS4jeWHuuaCqOeahOeJteaMgu+8m+S4lueVjOW+iOW5v++8jOaIkeWNtOaK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8lue7h+eahOS6suaDhee9ke+8m+a1t+awtOW+iOa3se+8jOWNtOS4jeWPi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BqeOAguWmiOWmiO+8jOWNg+iogOS4h+ivreWcqOS4gOi6r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acieaIkeeIseaCqO+8gTwvcD48cD48ZW0+MzUuPC9lbT7ouqvlnKjlvI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og73nu5nmgqjkurLmiYvpgIHkuIrkuIDmnZ/lurfkuYPppqjvvIzmg5/mnI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npo/or63kuIDooajmiJHnmoTlv4PmhI/vvIznpZ3mgqjlgaXlurfjgIH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jgILouqvlnKjov5zmlrnnmoTmiJHjgIHkuIDliIfpg73lpb3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gJ3lv7Xph4zvvIzmlLnlj5jnmoTmmK/miJHnmoTlrrnpopz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iLHkvaDvvIzmg7PkvaDnmoTlv4PvvIE8L3A+PHA+PGVtPjM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625Yqh5LqL5oOF5LiA5omL5oqT77yM5bmz5re75LqG55m95Y+R77yb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+5bi85LiN6K6p55S35a2Q5rGJ77yM5Y6L5L2O5LqG5Y+M6IKp77yb5pu+57u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iN6K+06Zq+77yM5pON5Yqz5LqG5b+D55Sw44CC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5Lqy54ix55qE5aaI5aaI77yBPC9wPjxwPjxlbT4zNy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Ds+mAgee7meS9oOeahOivjeiuqeaIkeecvOiKsee8reS5seaXoOS7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uiEhuWFqOe7meS9oO+8jOiHquW3semAieWQp++8mue+juS4veWkp+aWuei0pOaD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iBqumilumrmOi0tee7huiFu+a4qeaflOS8mOmbhe+8geaIkeS6suiHqumAieWHu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Yr++8muW/q+S5kO+8gTwvcD48cD48ZW0+MzguPC9lbT7mr4/kuIDmrKH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qjkuLrmiJHmiprlubPlv4PkvKTvvIzmr4/kuIDmrKHnlJ/nl4Xpg73mmK/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7oja/ngpbmsaTvvIzmr4/kuIDmrKHmjKvmipjpg73mmK/mgqjkuLrmiJHliqDmsrn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gIHlpojvvIzkuInlhavlpoflpbPoioLvvIzmiJHopoHkuLrmgqjnpZ3npo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q2k55Sf5pyA54ix55qE5aWz5Lq677yM5oiR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S/5L2g6ZW/5ZG955m+5bKB77yM6Lqr5L2T5YGl5bq377yM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mh+Wls+iKguaXpeWIsO+8jOmAgeacteW6t+S5g+mmq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eIseiHs+S6suaEn+a/gOS5i+aDhe+8jOWcqOatpOecn+W/g+elneaEv+avjeS6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S8tOmaj+aCqO+8jOW5uOemj+W/q+S5kOWbtOe7leaCq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aCqO+8jOW5tOi9u+e+juiyjOWxnuS6juaCqO+8jOWmh+Wls+iKguaEv+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WuieW6t+OAgjwvcD48cD48ZW0+NDEuPC9lbT7lpojlpojvvIzkvaDmmK/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i5fvvIzkvaDovbvovbvmi4LmkbjkuobmiJHnmoTohLjvvIzkvaDmmK/lm63ku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hL/vvIzkvaDnlKjlv4PlnLDmoL3ln7nmiJHvvIzkvaDmmK/onKHng5v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vaDnhafkuq7kuobmlbTkuKrlsYvlrZDvvIzljbTnh4Png6fkuoboh6rlt7H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mK/kvaDmiormiJHluKbliLDkuobov5nkuJbkuIrvvIzmmK/kvaDnu5nkuojkuobmiJ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j4znnLzvvIzorqnmiJHljrvop4Llr5/ov5nkuJbnlYzvvIzmmK/kvaDnu5nkuo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Y/plJDnmoTlj4zogLPvvIzorqnmiJHljrvlgL7lkKzov5nkuJbnlYzvvIzlpojlpo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KguaXpeW/q+S5kO+8gTwvcD48cD48ZW0+NDIuPC9lbT7lpojlpoj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tK/mgqjlgZzkuIDkuIvvvIzljbjkuIvngrnlirPlv4Pnu5nlhL/lrZnvvJvlirPpqb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DkuIvvvIzkuqvlj5fngrnnlJ/mtLvnmoTnvo7lkbPnlJjpnJbjgILlpoflp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r43kurLohJrkuIvnmoTot6/lkozlgaXlurfkuIDmoLfplb/vvIzlmLTph4z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kozlubjnpo/kuIDmoLfmuKnlrZjjgII8L3A+PHA+PGVtPjQzLjwvZW0+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iA55u05Lul5p2l77yM5oKo5Li65LqG5oiR5Lus6L+Z5Liq5a625LuY5Ye6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Lus5peg5Lul5Zue5oql77yM5Zyo5aaH5aWz6IqC55qE6L+Z5LiA5a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05LiA5aOw77ya5oKo6L6b6Ium5LqG44CCPC9wPjxwPjxlbT40N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8leaYpemjju+8jOS6jOa7tOWkj+mbqO+8jOS4ieeJh+eni+WPtu+8jOWbm+acteW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h+aIkOS6lOminOWFreiJsueahOekvOebku+8jOe7k+edgOS4g+W9qeWFq+mj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+8jOeUqOS5neWIhuecn+ivmuWNgeWIhueDreaDheijhei/m+awuOaBk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Wmh+Wls+iKguW/q+S5kO+8gTwvcD48cD48ZW0+NDUuPC9lbT7lpojlpo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vaDouqvovrnnmoTkuIDlj6rlpIflj5flhbPmgIDnmoTlsI/puJ/vvIzku4rlpK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oZTmnaXkuobkuIDmnZ/oiqzoirPnmoTpspzoirHjgILnpZ3mgqj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lpoLmhI/jgII8L3A+PHA+PGVtPjQ2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Li65aaI5aaI5bim5Y676L275p2+77yb6YeH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I5aaI6YCB5Y676Iqs6Iqz77yb5o6s5LiA5o2n5riF5rC077yM5Li65aaI5aaI5ra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Y+R5LiA5p2h55+t5L+h77yM5Li65aaI5aaI5aWJ5LiK56Wd56aP44CC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H5aWz6IqC5b+r5LmQ77yBPC9wPjxwPjxlbT40Ny48L2VtPuWmiOWmiOaIk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kOe7meS6huaIkeeUn+WRve+8jOaYr+aCqOaVmeS8muS6huaIkeWBmuS6uu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whuadpeaAjuS5iOagt++8jOaIkeawuOi/nOeIseaCqO+8jOWcqO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+8jOS4h+S6i+WmguaEj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vaDnmoTouqvouq/vvIzkuLrmiJHpga7po47mjKHpm6jvvJvkvaDnlKjkvaD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rqnmiJHlv4Pnqp3muKnmmpbvvJvkvaDnlKjkvaDnmoToh4LohoDvvIzliqn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Dplb/vvJvkvaDnlKjkvaDnmoTlhbPniLHvvIznu5nmiJHml6Dnqbflipvph4/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sIbkuLTvvIznpZ3lpojlpojpnZLmmKXmsLjpqbv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Sf6LCi5oKo77yB5Zyo5oiR6LeM6LeM5pKe5pKe55qE5pe25YCZ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pSv5oyB552A5oiR44CC5LuK5aSp5piv5oKo55qE6IqC5pel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1MC48L2VtPui+m+iLpuS4gOW5t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h+iKgueKkuWKs+WlveiHquW3se+8jOi0reeJqeS8kemXsueUseedgOS9oO+8j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S4h+WIq+aJi+i9r++8jOWQg+Wlveepv+WlveaYr+esrOS4gO+8jOWnkOWmueiBmu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/g++8jOW/q+S5kOWwseWcqOS4ieWFq+Wmh+Wls+iKgu+8jOetie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flpbPoioLml6XmnaXliLDnnLzliY3vvIzmg7PkvaDlv7Xkva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vvIzkuInmnIjoirHlvIDlj4jmmK/mmKXmmpbvvIzlp5Dlprnmg4Xmt7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lgaXlurfmsLjlnKjnpo/ov5Dov57nu7XvvIzlpKvlprvmganniLH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kvaDlubjnpo/miJHnmoTlv4PmhL/vvIzoioLml6Xph4zkuZD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aH5aWz6IqC5LqG77yM5aaI5aaI77yM5oiR5Li65oKo5qKz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5CG5Ye65byA5b+D77yM5qyi5b+D77yM56ew5b+D77yM5a6J5b+D77yM5pS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b5pWj6JC954Om5oG877yM54Om6Ze377yM54Om5b+D77yM5oSB6Ium77yM5oS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7uq44CC56Wd56aP5q+N5Lqy77yM5aSp5aSp5pyJ5LuK5pel77yM5bm05bm0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PC9wPjxwPjxlbT41My48L2VtPue+juS4veayoeacieW5tOm+hOeVjOmZk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7meS9oOS5sOS6hiZsZHF1bzvlvIDlv4MmcmRxdW875ruL5ram6Zy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CB55qE5a656aKc77yM5oiR5YGa5Liq5bm456aP55qE5LmW5LmW6KKr5L2g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56aP5ZWK44CC5aaI5aaI77yM56Wd56aP5L2g5YGl5bq377yM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aH5aWz6IqC5b+r5LmQ44CCPC9wPjxwPjxlbT41NC48L2VtPuWmiOWm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YryZsZHF1bzvkuInlhasmcmRxdW875aaH5aWz6IqC5LqG77yM5aWz5YS/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bel5L2c6aG65Yip44CB5bm456aP576O5ruh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adpeWIsOecn+mrmOWFtO+8jOepv+iho+aJk+aJrueIveW/g+aDheOAguW3p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aUvuS4gOi+ue+8jOWniuWmueebuOiBmumdk+mjjuaZr+OAguWIruebruebuOeci+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QhOS4qua8guS6rui1m+ilv+aWveOAguWUseatjOi3s+iInui1t+e/qemjn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+juS4veWkn+mfteWRs+OAguaEv+S9oOiKguaXpeWkmuW/q+a0u++8jOiAgeWFr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6uui/h+OAgjwvcD48cD48ZW0+NTYuPC9lbT7kuJbnlYzlm6DkuLrmnInkuob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L7lvpfliIblpJbnvo7kuL3vvIHpl67lgJnlj6rmmK/nn63nn63nmoTlh6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mtZPmtZPnmoTnnJ/mhI/vvIHnpZ3kuInlhavoioL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vILkuq7vvIE8L3A+PHA+PGVtPjU3LjwvZW0+5aaH5aWz77yM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6ICM6Ieq6LGq44CC5Y2K6L655aSp77yM5oiR55qE5pyL5Y+L77yM5Yuk5Yqz6IC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aWz5Lq677yM5oiR55qE5pyL5Y+L77yM6Ieq5by66ICM6Ieq56uL44CC56W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6IqC5pel5b+r5LmQ77yM5aSp5aSp5b+r5LmQ77yB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5v+mYlO+8jOavlOS4jeS4iuavjeS6sueahOWNmueIseW5v+mYlO+8m+WkqumY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lOS4jeS4iuavjeS6sueahOecn+aDhea4qeaalu+8m+mynOiKseeBv+eDgu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vjeS6sueahOW+rueskeeBv+eDgu+8m+W9qeiZuemynOiJs++8jOavlOS4jeS4i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q+S5kOmynOiJs+OAguelneWmiOWmiOW/q+S5k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nmoTmmKXpo47vvIzovbvovbvnmoTmgJ3lv7XvvIzmt6Hmt6HnmoTpl67lgJn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uInlhavvvIzov5zov5znmoTmnIvlj4vvvIznnJ/or5rnmoTnpZ3npo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lp5DlprnnlJ/mtLvlv6vkuZDvvIz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WS55qE576O5Li95Zyo5LqO6K6p5Lq65b+Y6K6w5b+n5oS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Zyo5LqO6K6p5Lq655yL6KeB576O5Li977yM6aOO55qE6a2F5Yqb5Zyo5Lq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riF5rCU54i977yM55+t5L+h55qE6a2F5Yqb5Zyo5LqO56Wd56aP5L2g77ya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ZKM5L2g55qE5q+N5Lqy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AgeS9oOS4ieaciOeahOmjju+8jOWQuei1sOS9oOeahOeDpuaBvO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aciOeahOmbqO+8jOa7i+a2puS9oOeahOW/g+eUsOOAgumAgeS9oOS4ieaci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ahOWuueminOOAgumAgeS9oOS4gOaVtOS4quaYpeWkqe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Ys+WFieeBv+eDgu+8jOWmh+Wls+iKguW/q+S5kO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lvIDlj6PnrJHvvIzpnZLlubTlv4PmgIHlv4PlubTovbvvvJvmiJDkuo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PkuovmiJDvvIzlrrblsYXlronms7DlronlsYXlrrbvvJvng6blv4PmsqHmnInmsq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gaXlurfkvLTpmo/kvLTlurflgaXvvJvlm6LlnIbluLjmg7PluLjlnIbmhL/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YzLjwvZW0+5Y+I5LiA5Liq5aaH5aW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N6aW25Lq677yM5Y+R546w5aaI5aaI6IuN6ICB5LqG6K645aSa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b6Iy56Ium5bCG5oiR5Lus5oqa5YW76ZW/5aSn77yM546w5Zyo55yf55qE5LiN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ON5Yqz5LqG77yM55yf5b+D5biM5pyb5L2g6Lqr5L2T5YGl5bq3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77yBPC9wPjxwPjxlbT42NC48L2VtPuWmguaenOivtOWF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Bh+eahOOAgeepuueahO+8jOmCo+aDn+acieavjeeIseaJj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BkueahOOAgeS4jeeBreeahOOAguWmiOWmiO+8jOS7iuWkqeaYr+Wmh+Wl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iKguaXpeW/q+S5kO+8geWkqeWkqeW/q+S5kO+8ge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uI/pgY3ljYPlsbHkuIfmsLTvvIznnIvov4fmva7otbfmva7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po47lkLnpm6jmiZPvvIzlsJ3lsL3phbjnlJzoi6bovqPvvIzlp4vnu4jop4nlvp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mnIDmuKnmmpbvvIHkuI3orrrmiJHotbDlpJrov5zvvIzlv4PkuK3msLjov5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npZ3lpojlpojlpoflpbPoioLlv6vkuZDvvIE8L3A+PHA+PGVtPjY2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Zyo5byC5Lmh55qE5oiR5LiN6IO957uZ5oKo5Lqy5omL6YCB5LiK5LiA5p2f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Of5pyJ5Lul5q2k56Wd56aP6K+t5LiA6KGo5oiR55qE5b+D5oSP77yM56Wd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44CB5bm456aP5peg6L6544CC6Lqr5Zyo6L+c5pa555qE5oiR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Zyo5oiR5YaF5b+D55qE5oCd5b+16YeM77yM5pS55Y+Y55qE5piv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Y+Y55qE5piv5rC46L+c54ix5L2g77yM5oOz5L2g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seWmiOWmiO+8jOeIseWutuS6uu+8jOaEn+aBqeaCqOeahOS4gOi3r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eahOerpeecn++8jOaCqOeahOa4qeW6pu+8jOaCqOeahOW+rueske+8j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OAgeW/q+S5kOeahOaIkOmVv++8gTwvcD48cD48ZW0+Njg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mmK/pmLPlhYnmma7nhaflpKflnLDvvIzmnInkuIDnp43niLHlg4/mmK/lpKfmtb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4bpm6jvvIzmnInkuIDnp43niLHlg4/mmK/mmKXkuI7mmKXpo47kuI3nprv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l67lgJnlj5Hoh6rlhoXlv4PnpZ3kvaDpobrmhI/vvIzogIHlpoj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jgII8L3A+PHA+PGVtPjY5LjwvZW0+5a+55LqO5q+N5Lqy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6YKj5pyA576O5aW955qE6K+X6K+N5Y676LWe6aKC5aW544CC5L2G5peg5aWI5paH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yJ6ZmQ77yM5YCf5q2k5LiJ5YWr5aaH5aWz6IqC5LmL6ZmF77yM56Wd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Lqr5L2T5YGl5bq377yM5aSp5aSp5b+r5b+D44CC56Wd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WcqOaIkeaIkOmVv+eahOmBk+i3r+S4i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ebtOaCieW/g+eahOWRteaKpOS4jumZquS8tO+8m+WcqOaIkeaxguWtp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En+iwouaCqOS4gOebtOaAnOeIseeahOm8k+WKseS4juaUr+aMge+8m+Wcq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mBk+i3r+S4iu+8jOaEn+iwouaCqOS4gOebtOa4qeaalueahOelneemj+S4j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aIkeS6i+S4mueahOmBk+i3r+S4iu+8jOaEn+iwouaCqOS4gOebtO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jueliOemj+OAgumBk+S4gOS4h+WjsOaEn+iwou+8jOS5n+iwouS4jeWwveaCq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BqeaDheOAguWmiOWmiO+8jOS7iuWkqeaYr+Wmh+Wls+iKgu+8jOW4jOacm+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iKguaXpeW/q+S5kO+8gTwvcD48cD48ZW0+NzEuPC9lbT7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vvIzkvLTmiJHmi7zmkI/kuonmiJDlip/vvJvmmK/mnIDnvo7nmoTnrJHlrrn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ljrvov73moqbvvJvmmK/mnIDnvo7nmoTnpZ3npo/vvIzkvLTmiJHlpKnmtq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rLjgILlpoflpbPoioLliLDkuobvvIzmhL/kurLniLHnmoTlpojlpoj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bjnpo/jgII8L3A+PHA+PGVtPjcyLjwvZW0+5L2g5piv5peg5Y+v5Luj5pu/55qE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YWz5oCA5oC76ZWM5Yi75b+D5bqV77yM5L2g5piv5pyA576O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aSV6Ziz5rip5pqW5pW05Liq5a6277yM5L2g5piv5bq35LmD6aao55qE5riF6aaZ5bqH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at5oiQ6ZW/44CC6ICB5aaI77yM56Wd56aP5LiJ5YWr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PC9wPjxwPjxlbT43My48L2VtPuWtqeWtkOWvueWTiOWTiOWTi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cn+eahO+8jOWtqeWtkOWvueWTiOWTiOWTiOaEn+aBqeaYr+a3seWOmueahO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i/meS4queJueauiueahOaXpeWtkOmHjO+8jOWmiOWmiOaUtuWIsOS6hu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8muWFhea7oeS6huaEn+WKqOWSjOaso+aFsOea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mgqjovpvoi6bkuobvvIzmmK/mgqjmiormiJHln7nogrLmiJDkurr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Znnu5nmiJHkuoblgZrkurrnmoTljp/liJnjgILmiJHlnKjov5nph4zosKLosK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LmiJHov5jopoHlnKjov5nph4zoobflv4PnmoTnpZ3npo/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kuZ/npZ3npo/lhajlm73nmoTlpojlpojku6z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yo6L+H5Y6777yM5pyJ552A5LiA5Liq5pe25Luj77yM5a6D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q+N57O756S+5Lya77yb5Zyo546w5Zyo77yM5pyJ552A5LiA56eN6IqC5pe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mL5Li65aaH5aWz6IqC44CC5Zyo5LuK5aSp77yM6K+35YWB6K645oiR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aaI77yM5aaH5aWz6IqC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Yr+S8n+Wkp+S4juaFiOelpeeahOWMlui6q++8jOWutuaYr+a4qemm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XoOiuuua4uOWtkOi6q+WcqOS9leWkhO+8jOW/g+S4reawuOi/nOiusOaMgu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utuOAguWmh+Wls+iKgu+8jOmBpeelneavjeS6suW5s+WuieW5uOemj++8jOWcqO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a4heemj++8gTwvcD48cD48ZW0+NzcuPC9lbT7kuZ/orrjvvIzlnKj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mnInorrjlpJrkurrjgIHorrjlpJrkuovvvIznu4/ljobkuobovazouq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kvYblnKjmiJHku6znmoTlv4PngbXmt7HlpITmsLjov5zkuI3kvJ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43kurLvvIzmsLjov5zkuI3kvJrlm6DkuLrlsoHmnIjnmoTmtYHpgJ3og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Hku6zlr7nmr43kurLpgqPmt7Hmt7HnmoTniLHjgIL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I5aaI5oiR5oSf6LCi5L2g6LWQ57uZ5LqG5oiR55Sf5ZG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Lya5LqG5oiR5YGa5Lq655qE6YGT55CG77yM5peg6K665bCG5p2l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77yB5Zyo6L+Z5bGe5LqO5oKo55qE6IqC5pel6YeM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+r5LmQ77yBPC9wPjxwPjxlbT43OS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emj+mAgee7meWmiO+8jOi+m+iLpuW/meeijOaTjeaMgeWutu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keaBr+S4i++8jOiZveeEtuS4jeabvuaKiuS9oOWkuO+8jOaEv+aCqOW/g+aDh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mdkuaYpeawuOiRhuS5kOWTiOWTiO+8jOWBpeW6t+W5s+WuieaAu+S4jeW3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ODAuPC9lbT7mr43niLHmmK/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mK/ltIfpq5jnmoTvvIzmr43niLHmmK/ml6Dnp4HnmoTjgILlpJrlsJH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lhbvogrLnnYDmiJHvvIzlkbXmiqTnnYDmiJHvvIzkvb/miJHlnKj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uIvmiJDplb/vvIzlnKjmr43niLHnmoTlhbPmgIDkuIvplb/lpKfjgILnpZ3npo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jgII8L3A+PHA+PGVtPjgxLjwvZW0+5LiJ5YWr5aaH5aW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a+55L2g56yR77yM5bCP6bif5a+55L2g5Y+r77yM5b+r5LmQ6KOF5aSH5aW9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S+5YGH5LqG77yM5bim5LiK6I235YyF77yM6Ze56Ze55Lmf5aW9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ZCJ56Wl44CC56Wd5L2g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gOenjeeJteaMgu+8jOS4jeS8mumaj+aXtuWFiea1gemAne+8m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S8mumaj+WygeaciOWPmOa1he+8m+S4gOenjeWFs+aAgO+8jOS4jeS8muma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8qeWHj+OAguS7iuWkqeWmh+Wls+iKgu+8jOaNouaIkeadpeWvueS9oOeFp+mhvu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a7oei2s+WQieelpeWuieW6t++8gTwvcD48cD48ZW0+ODMuPC9lbT7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sI/lpJzmm7LvvIzmiJHkuIDlpKnlpKnmiJDplb/vvJvmspDmtbTnnY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miJHkuIDlubTlubTplb/lpKfvvJvosKjorrDnnYDmgqjnmoTmlZnor7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iJDnhp/jgILlpoflpbPoioLliLDkuobvvIzmr43kurLvvIzorqnmiJH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YvvvIzluKbmgqjkuIDmraXmraXotbDlkJHlubjnpo/nmoTmtbfmtIv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kuYvkuZDjgII8L3A+PHA+PGVtPjg0LjwvZW0+6Zuo5p2l5LqG77yM5L2g5Li65oi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6aOO5p2l5LqG77yM5L2g5Li65oiR5oqr6KGj77yb5oiQ5Yqf5LqG77yM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b5aSx6LSl5LqG77yM5L2g57uZ5oiR6byT5Yqx44CC5Y+q5oS/5LuY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77yM5piv5q+N54ix55qE55yf6LCb77yM5aaH5aWz6IqC77yM56Wd5aaI5aa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4NS48L2VtPuS4gOWPpea3seaDhemXruWAm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m+iLpueahOWmiOWmiO+8jOaEv+aCqOWBpeW6t+WmguaEj+OAg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+8jOS4gOaXpeWPiOS4gOaXpe+8jOaXpeiQveaXpei1t++8jO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l+WFpeaIkeeahOW/g+W6le+8jOelneaCqOavje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InmnIjnmoTlpKnnqbrvvIzmmbTmnJfogIzotLTov5Hlv4PngbX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KnluqbvvIzmuKnmmpbogIzorqnkurrmlL7mnb7vvJvkuInmnIjnmoT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gIzkvJjpm4XjgILmgqjlsLHlg4/ov5nnvo7lpb3nmoTkuInmnIjlpKnvvIzosKL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pu5jpu5jnmoTlhbPmgIDjgILnpZ3lpojlpoj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q+N5Lqy55qE5b+D5pyJ5pe25bCP5b6X5YOP6ZKI5bCW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4K55bCP55eF6YO95Lya6K6p5aW55oWM5Lmx5LiN5bey77yb5q+N5Lqy55qE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n5b6X5YOP5rW377yM5Y+v5Lul5YyF5a655a2p5a2Q5omA5pyJ55qE6L+H5aSx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6Wd5Lqy54ix55qE5q+N5Lqy5YGl5bq35bmz5a6J77yM56aP5a+/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4OC48L2VtPuiLpuS6hu+8jOaCqOS7juadpeS4jeiogO+8m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S7juS4jeWfi+aAqO+8m+eXm+S6hu+8jOaCqOS7juS4jeWTreWWiu+8m+ep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uS4jeivtOmavu+8m+S9oOeahOiDuOaAgO+8jOWmgua1t++8m+S9oO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+8m+avjeS6suiKgu+8jOaEv+aIkeS6sueIseeahOWmiOWmiOS4gOeUn+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DkuPC9lbT7lpojlpojvvIzlnKj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nmrHnurnlsJHkuIDngrnvvIznrJHohLjlpJrkuIDngrn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DngrnvvIzpkrHlpJrkuIDngrnvvIzlr7nmiJHlpb3kuIDngrnvvIzmsLjov5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rKzkuIDkvY3jgILkuInlhavlpoflpbP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4bDQwaTMydm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OGw0MGkzMnZ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ABF24B28650BA4498C5CF0C20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