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5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B01676E2808A43A08A821099CA12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01676E2808A43A08A821099CA12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bqn5Y+z6ZOt566A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0p+imgeWFs+WktOS4jeaUvuW8g++8jOe7ne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Pr+iDveWPmOaIkOW4jOacm+OAgjwvcD48cD48ZW0+Mi48L2VtPuWLh+S4jeWKqO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5ieS4jemZiOS6juiJsuOAgjwvcD48cD48ZW0+My48L2VtPuWcqOWtpuS5oOS4reiO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n+efpe+8jOWcqOW3peS9nOS4reiOt+WPluS5kOi2o+OAgjwvcD48cD48ZW0+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Gs+Wumu+8jOW5tuS4jemavu+8jOmavueahOaYr+S7mOivuOihjOWKq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muaMgeWIsOW6leOAgjwvcD48cD48ZW0+NS48L2VtPuayoeacieesqOWPquacieaH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gOWlveWPquacieabtOWlveOAgjwvcD48cD48ZW0+Ni48L2VtPuWtpu+8jOeEtuWQ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2s++8m+aVme+8jOeEtuWQjuefpeWbsOOAgjwvcD48cD48ZW0+Ny48L2VtPuS4i+Wu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S4jeaAleeJuueJsu+8jOaOkumZpOS4h+mavu+8jOWOu+S6ieWPluiDnO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ieefpeivhueahOS6uuS8muW+l+WIsOS4luS6uueahOe+j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S7rOa4tOacm+aIkOWKn++8jOmmluWFiOimgeW/l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TAuPC9lbT7li6TlpYvmmK/kurrnlJ/mnIDlpb3nmoTlpKf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h5Lmg7DmmK/kurrnlJ/mnIDlpKfnmoTnu4rohJrnn7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b+X5piv5LqL5Lia55qE5aSn6Zeo77yM5bel5L2c5piv55m76Zeo5YWl5a6k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44CCPC9wPjxwPjxlbT4xMi48L2VtPuWKs+WKqOaYr+eUn+WRveeahOazleWI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ug+acgOe+jueahOaenOWunuOAgjwvcD48cD48ZW0+MTMuPC9lbT7lm6LpmJ/kvZz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7rlipvvvIzkuKrkurrkvZzmiJjmsqHmnInog73lip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aaC5ZCD6aWt77yM5ZaE5ZCD6aWt6ICF6ZW/57K+56We77yM5LiN5ZaE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Sf55a+55eF44CCPC9wPjxwPjxlbT4xNS48L2VtPuWtpuedgOaUueWPmOiHquW3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/mOacieacquiiq+WPkeeOsOeahOiHquW3seWtmOWcq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pl67lrabpl67vvIzkuI3mh4LlsLHopoHpl67vvIzkuLrkuoblvITmuIXpgZ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jKjmiZPkuZ/lgLzlvpfjgII8L3A+PHA+PGVtPjE3LjwvZW0+6aaW5YWI5piv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4S25ZCO5omN5piv5LyR5oGv44CCPC9wPjxwPjxlbT4xOC48L2VtPuS4jeimgeWB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aBr+eahOS6uu+8jOacgOWlveeahOWkjeS7h+WwseaYr+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j6rmnInlnZrmjIHmiY3og73ojrflvpfmnIDlkI7nmoT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mn552A6L+95rGC5bm25LuO5Lit5b6X5Yiw5pyA5aSn5b+r5Lm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oiQ5Yqf6ICF44CCPC9wPjxwPjxlbT4yMS48L2VtPuS9oOaYr+WUr+S4g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mdnuW4uOeLrOeJueeahO+8jOS9oOWwseaYr+S9oOeUn+WRveS4reeahOesr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IuPC9lbT7ooYzliqjkuYvliY3lv4XpobvlhYXliIblnLDphZ3p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l6blrprkuIvlhrPlv4PvvIzlsLHlupTor6XmnpzmlaLooYz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/5Lq655ay5oOr55qE5LiN5piv6L+c5pa555qE6auY5bGx77yM6ICM5piv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iA57KS5rKZ5a2Q44CCPC9wPjxwPjxlbT4yNC48L2VtPuS6ieWIhuWkuuenk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mOeZvuaXpe+8jOeZvuaXpeWGsuWIuu+8jOaIkOWKn+WcqOacm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rHmnIDlpKfnmoTluIzmnJvvvIzku5jmnIDlpKfnmoTliqrlipvvvIzlgZrmnID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PnrpfjgII8L3A+PHA+PGVtPjI2LjwvZW0+55uu5qCH5ZKM5L+h5b+157uZ5Lq65Lul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Yqo5Yqb77yM5a6D5piv5Lq655qE57K+56We5pSv5p+x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uuS8mui/nOavlOWuieeos+mHjeimge+8jOS6i+S4mui/nOavlOmHkemSs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i/nOavlOS7iuWkqemHjeimgeOAgjwvcD48cD48ZW0+MjguPC9lbT7nu4/kuI3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mtYHlubTvvIzpgIPkuI3ov4fmraTpl7TlsJHlub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6Jm95bCP77yM5Y+v5a6D546p55qE5Y205piv5pW05Liq5aSp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5pue7meS6uuS7peS8mOeCue+8jOS6uuS7juS5puS4reW+l+eb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jrDlnKjojZLlup/nmoTmr4/kuIDkuKrnnqzpl7TvvIzpg7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PGVtPjMyLjwvZW0+5Lq65LmL5b+D6IO477yM5aSa5qyy5YiZ5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h5qyy5YiZ5a6944CCPC9wPjxwPjxlbT4zMy48L2VtPuWvjOacieiHguWKm+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ImOiDnOS4gOS6uu+8m+WvjOacieefpeivhueahOS6uuWNtOaJgOWQkeaXoOa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ZnogrLmlLnlj5jlkb3ov5DvvIznn6Xor4bliJvpgKD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aDlhYXlrp7kurrnlJ/jgII8L3A+PHA+PGVtPjM1LjwvZW0+5LiN6KaB5Li6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ICM5ZOt77yM5bqU5b2T5Li65a6D55qE5byA5aeL6ICM56y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iAjOaXoOS/oe+8jOS4jeefpeWFtuWPr+S5n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jov4fkuIDkupvlnY7vvIzmiY3nn6XpgZPotoXoto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yX5b+X5oiQ5Z+O77yM6I+p6JCo5omN6IO95pi+56We54G1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UueWPmOeOr+Wig++8jOaIluaYr+aUueWPmOiHquW3seOAguS4juWFtuaUueWP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S4jeWmguaUueWWhOiHquW3seOAgjwvcD48cD48ZW0+NDAuPC9lbT7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Dlrprog73miJDlip/jgII8L3A+PHA+PGVtPjQxLjwvZW0+5Zug5Li6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Yiw5aS05p2l5oiR5Lus5rOo5a6a6YO95piv5a2k54us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vj+S4gOenjeaIluS4jeWIqeeahOeqgeWPmO+8jOaYr+W4puedgO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IqeeahOenjeWtkOOAgjwvcD48cD48ZW0+NDMuPC9lbT7liIflv4zpgJ7lvLrlpb3o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jopZ/lrr3pmJTkv4PlkozosJDjgII8L3A+PHA+PGVtPjQ0LjwvZW0+5Y+q5pyJ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Sf5a2Y77yM5Y+q5pyJ5oiQ5Yqf5omN5pyJ5Luj5Lu377yM5Y+q5pyJ6ICV6ICY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6I6344CCPC9wPjxwPjxlbT40NS48L2VtPuS4gOWLpOeUn+eZvuW3p++8jOS4gOaH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vueXheOAgjwvcD48cD48ZW0+NDYuPC9lbT7lpb3kuabmmK/lranlrZDmiJDplb/nmo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kKXlhbvlk4HjgII8L3A+PHA+PGVtPjQ3LjwvZW0+5Lq655Sf6Iez5ZaE77yM5bCx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Q6KeC77yM5a+55bel5L2c5oSJ5b+r77yM5a+55LqL5Lia5YW05a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Qg+W+l+iLpuS4reiLpu+8jOaWueS4uuS6uuS4i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DoibrkuYvmiJDvvIzlvZPlsL3mr5XnlJ/kuYv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Iux6ZuE5Li75LmJ5piv5Zyo5LqO5Li65L+h5Luw5ZKM55yf55CG6ICM54m6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MS48L2VtPuW+ruWwj+eahOefpeivhuS9v+S6uu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eahOefpeivhuS9v+S6uuiwpumAiuOAgjwvcD48cD48ZW0+NTIuPC9lbT7nu4bn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pnkuI3og73lsI/op5HvvIznp6/ovb3ov4flpJrkuqbotrPku6XmsonoiL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OS6b6Z6KaB5LiL5rW377yM5omT6JmO6KaB5LiK5b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0q+iAjOaHkuaDsOS5g+ecn+ept++8jOi0seiAjOaXoOW/l+S5g+ecn+i0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hqzpgqPkupvlvojoi6bnmoTml6XlrZDkuIDngrnpg7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m6DkuLrmiJHnn6XpgZPlroPkvJrlj5jlpb3jgII8L3A+PHA+PGVtPjU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77yM5L2g5LiN5piv5Yir5Lq677yM5YWI5YGa6Ieq5bex77yM5YaN5YG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6uuimgeaciei2s+Wkn+eahOWOi+WKm++8jOaJjeiD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mioOWzsOOAgjwvcD48cD48ZW0+NTguPC9lbT7kvY7osIPlgZrkurrvvIzkuKXosKj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vli6Tkuo7np6/ntK/vvIzkuLDlr4zkurrnlJ/jgII8L3A+PHA+PGVtPjU5LjwvZW0+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oCB5bqm5p2l5byV6aKG5L2g55qE5Lq655Sf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aXoOefpe+8jOS5g+aYr+WPjOWAjeeahOaXoO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KnooYzlgaXvvIzlkJvlrZDku6Xoh6rlvLfkuI3mga/vvIzlnLDli6Lln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ku6Xljprlvrfovb3nianjgII8L3A+PHA+PGVtPjYyLjwvZW0+6Zmk5LqG6LCo5oW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q65rKh5pyJ5YW25a6D5L+d5oqk6Ieq5bex55qE5Yqb6Ye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sOiLpuawuOi/nOaYr+WdmuW8uuS5i+avje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mK/nu4/ov4fogIPpqoznmoTmnIvlj4vvvIzlsLHlupTor6Xmiorku5bku6zntKfnt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lnKjkvaDnmoTlkajlm7TjgII8L3A+PHA+PGVtPjY1LjwvZW0+5q+P5Liq5Lq6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95YWF5ruh5LqG6a2U6ay877yM5a2m5Lya5o6n5Yi25LuW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uWNtOWxi+i+ueS4ieS6qeWcsO+8jOa3u+aIkOeql+S4i+S4gOW6iuS5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abliLDnlKjml7bmlrnmgajlsJHjgIHkuovpnZ7nu4/ov4f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Y4LjwvZW0+6Lev77yM5piv6Ieq5bex6LWw5Ye65p2l55qE77y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piv6Ieq5bex5Yib6YCg5Ye65p2l55qE44CCPC9wPjxwPjxlbT42OS48L2VtP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i1t+eCue+8jOi/juaOpe+8jOWIm+mAoOaWsOaIkOe7q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/pmanooYzplIAmbWRhc2g7Jm1kYXNoO+iuqeaCqOihqOeOsOabtOWHuuiJsu+8jO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eQhuaDs++8gTwvcD48cD48ZW0+NzEuPC9lbT7or7vkuablpoLooYzot6/vvIzljob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mg7bmgZDjgII8L3A+PHA+PGVtPjcyLjwvZW0+546w5Zyo6L+H55qE5q+P5LiA5aSp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Z55Sf5Lit5pyA5bm06L2755qE5LiA5aSp44CCPC9wPjxwPjxlbT43My48L2VtPuWb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uv+WPkeW/g+WIne+8jOWNiuWtpuS/ruW/g+WNiuivu+S5p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ormiJDmiY3mr5TkvZznmbvlpKnvvIzoh6rlrabkvr/mmK/miJDm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oq/jgII8L3A+PHA+PGVtPjc1LjwvZW0+5Zue6YG/546w5a6e55qE5Lq677yM5pyq5p2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5CG5oOz44CCPC9wPjxwPjxlbT43Ni48L2VtPuW8seiAheetieW+heacuuS8m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WIm+mAoOacuuS8muOAgjwvcD48cD48ZW0+NzcuPC9lbT7lv5jorrDku4rlpK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oqvmmI7lpKnlv5jorrDjgII8L3A+PHA+PGVtPjc4LjwvZW0+5Zug5Li65qKm5oOz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6L+c5pa544CC5Zug5Li65peg5omA5L6d6Z2g77yM5omA5Lul5b+F6aG7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4jeimgeaDs+WIsOS7gOS5iOWwseivtOS7gOS5i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/hemhu+S4ieaAneiAjOihjOOAgjwvcD48cD48ZW0+ODAuPC9lbT7muLjmiYvlpb3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abkuaDvvIzlubbkuI3mr5TlrabkuaDmuLjmiYvlpb3pl7Llpb3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bCx5piv55Sf5ZG977yM5pe26Ze05bCx5piv6YCf5bqm77yM5pe2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b6YeP44CCPC9wPjxwPjxlbT44Mi48L2VtPuayoeacieiJsOiLpueahOWtpuS5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cgOeugOWNleeahOWPkeaYjuOAgjwvcD48cD48ZW0+ODMuPC9lbT7mh6blpK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lvZPmiJDmsonph43nmoTljIXoorHvvIzli4flo6v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Lya57uP5Y6G5LiA5Lqb6Ieq5bex5LuO5pyq57uP5Y6G6L+H55qE56Oo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oiQ6ZW/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0MWtkN2NzdzRkLmh0bWwiPmh0dHBzOi8vZHVhbmp1emlrdS5jb20vZHVhbmp1emkvN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jc3c0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01676E2808A43A08A821099CA12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