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92225DB71490075A98C6AD27B3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92225DB71490075A98C6AD27B3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aw55qE5LiA5aSp5byA5ae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wlOaBr++8jOmAj+i/h+epuuawlOWwhOWFpeS9oOeahOeBtemtgumHj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WRvOWQuO+8jOWwhuW5uOemj+aKsei1t++8jOazoeS4gOadr+eUnOicnO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OpeWPl+elneemj+eahOS/oeaBr++8jOelneS9oOaXqeWuiea4qemmqO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XuemTg+WTjeS6hu+8jOS4gOeci+WxheeEtuWFq+eCue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S4gOi6q+WGt+axl+OAguiEuOayoea0l++8jOeJmeayoeWIt++8jOWMhuWMhuW/meW/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WFrOS6pOi9puOAgueqgeeEtuWPiOmXu+S4gOWjsOmXuemTg+WTjeOAguWOn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pumHjOOAguWYv++8jOaXqeeCuei1t+W6iuWQp++8jOWkmueCueS7juWuue+8jO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jOW8oOOAgjwvcD48cD48ZW0+My48L2VtPuimgeWKquWKm+WRgO+8jOS4uuS6h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uuS6huS6uumXtOeahOeDn+eBq+awlO+8jOS4uuS6huS7iuWkqeeah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OAguaXqeWuie+8gTwvcD48cD48ZW0+NC48L2VtPuedgeW8gOedoeecvO+8jOaVtO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+8jOeyvuelnuaKluaTnu+8jOWkp+atpeWQkeWJjeOAguaZqOWFieiAgOecv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W5tO+8jOS4uuS6hueQhuaDs++8jOW/g+WQkeiTneWkqeOAguWxleeOsOW+rues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uaXqeWuie+8gTwvcD48cD48ZW0+NS48L2VtPuaXqeS4iuWlve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XoOiogOS4reaEn+efpe+8jOmXruWAmeWcqOaXoOWjsOS4reS8oOmAku+8jOWv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eahOelneemj++8jOaEv+WBpeW6t+W/q+S5kO+8jOawuOi/nOWxnuS6j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7j+i/h+eahO+8jOWNs+S9v+WGjee+juWlve+8jOe7iOept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iusOW/hu+8m+W+l+WIsOeahO+8jOWlveWlveeahOePjeaDnO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aXtuWdpueEtuWcsOWRiuWIq+OAguaXqeWui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s+WwkeaLpeacieS4gOS4quaipuaDs++8jOaJjeS8muacieeQhueUse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Pr+S7peacieS4gOauteezn+ezleeahOe7j+WOhu+8jOS9hue7neS4jeiDv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i/h+S4gOS4queDgumAj+eahOS6uueUn+OAguaXqeWuie+8jOWFseWL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umYs+WHuu+8jOWFrOm4oeWPq++8jOaEieW/q+eahOW/g+aDh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um7keWknOi1sO+8jOeZveaYvOadpe+8jOW8gOW/g+eahOS4gOWkqeWwseimg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n+WEv+WTje+8jOmTg+WEv+mXue+8jOW/q+W/q+i1t+W6iuWOu+aKpeWIsOOAgueln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avj+S4gOWkqe+8gTwvcD48cD48ZW0+OS48L2VtPuaZqOabpuS+neaXp++8jOa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Vv++8jOmBk+S4gOWPpeaXqeWuie+8jOW/q+W/q+i1t+W6iu+8jOaUtuaLvuWl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kuaZkumYs+WFie+8jOa4qeaaluS4gOaVtOWkqe+8jOelneemj+S8tOmaj+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gOeugOWNleWNleacgOaEieaCpu+8jOaXqeaZqOacn+acm+acgOWFieiKku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eskeeJoueJouiusO+8jOaWsOeahOS4gOWkqeaWsOacn+acm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jmmJ/kuIDngrnkuIfnianphpLvvIzmmajlhYnkuIDniYfpgIHlhYnljY7vvIz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nvJXmmKXlj5Hoir3vvIzmmajpnLLkuIDmu7TlvIDpspzoirHvvIznn63kv6H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or7fkvaDkuIDkuIDpg73nrJHnurPvvIznpZ3kvaDkuIDlpKnlv4Pmg4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rJHlrrnkvLzlvanpnJ7vvIE8L3A+PHA+PGVtPjExLjwvZW0+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aW955qE56Wd56aP77yM5oS/5b+r5LmQ5YGl5bq377yM5LqL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5aW96L+Q77yBPC9wPjxwPjxlbT4xMi48L2VtPuaXqeWuie+8jO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mAgeS4iuS4gOS7veecn+aMmueahOelneaEv++8jOaEv+S9o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OAgjwvcD48cD48ZW0+MTMuPC9lbT7nqpflpJbpm6jokpnokpn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aPnlJzlo7DjgILpmLPlhYnmtJLokL3lv4PkuK3vvIzmg4rmibDmtYHlhYnnvo7mo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vIDmoqbnnLzmg7rlv6rvvIzlgaXlurflv6vkuZDlh7rooYzvvIznpZ3npo/orr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uLjlrZjkv6Hlv7XvvIzmuKnppqjpgZPlo7Dml6nlr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b+Z56KM56KM6K6p55Sf5ZG95ZKM5pe26Ze05aW95LmF5LiN6KeB77yM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6K6p5Y6L5Yqb5ZKM54Om5oG85aW96IGa5aW95pWj77yM5b+r5b+r5LmQ5LmQ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5Sc6Jyc5b2i5b2x57uT5Ly077yM5ryC5ryC5Lqu5Lqu6K6p5oiR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+l5pep5a6J44CCPC9wPjxwPjxlbT4xNS48L2VtPua4heaZqOeahOmcnuWF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v+eDgu+8jOaJq+mZpOS9oOS4gOWIh+eahOW/p+eDpu+8jOa4heaZqOeahOmcsuePo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uiOue+8jOijheeCueS9oOe+juS4veeahOW/g+aDhe+8m+a4heaZqOeahOmynOiKs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S4ve+8jOS7o+ihqOaIkeelneemj+eahOW/g+aEj++8muelneaXqeWuieW4pues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5kOaXoOavlO+8gTwvcD48cD48ZW0+MTYuPC9lbT7lv6vkuZDlubbkuI3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luLjmjILlvq7nrJHlsLHooYzvvJvlubjnpo/lhbblrp7lvojnroDljZXvvIzlh6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sLHooYzvvJvlgaXlurfkuZ/lvojlrrnmmJPvvIzlhbvmiJDplLvngrzkuaDmg6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pb3ov5DlsLHlnKjouqvovrnvvIzog73lpJ/nlrzniLHoh6rlt7HlsLHooYz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nJ/mjJrnmoTpl67lgJnvvIzkuIDniYfmt7HliIfnmoTmgJ3lv7XvvIzkuIDku7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gIHnu5nlhbPlv4PmiJHlhbPlv4PnmoTkvaDvvIzml6nlron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lv6vkuZDvvIE8L3A+PHA+PGVtPjE3LjwvZW0+6L276L2755qE5oiR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bmz5L2g57Sn55CQ55qE55yJ5aS077yb6L276L2755qE5oiR6LWw5LqG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n5oSB6ZqP5oiR6ICM5Y6744CC6K+35LiN6KaB5YaN55WZ5oGL6YKj5Lqb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4Om5oG877yM55Sf5rS75q+P5aSp6YO95Zyo57un57ut77yM5b+r5LmQ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K5ryU77yM5oS/5L2g5pS+5LiL6Ium5oG877yM5aSp5aSp5byA5b+D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4heaZqOeahOW+rumjju+8jOW4puadpeS6hu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huS9oOS7juaipuS4reWUpOmGku+8jOmCo+a4heiWqueahOaEn+inieS8t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8q+atpe+8jOebiOebiOeahOmcsuePoOmXqueDgeedgOW/q+S5kOeahOaXtuWF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S7iuacneWkmuWnv+WkmuW9qeeahOi/veaxgu+8jOaXqeWuie+8jOaCpuiAs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W4puadpeS6huaIkeecn+ivmueahOelneemj++8jOaEv+S9oOavj+S4gOWkqemDv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OAgjwvcD48cD48ZW0+MTkuPC9lbT7opoHmnInmnIDmnLTntK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7mnIDpgaXov5znmoTmoqbmg7PjgILotbfluorkuqvlj5fov5nkuKrlkajmn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kKfvvIzml6nlronvvIzmnIvlj4vjgII8L3A+PHA+PGVtPjIwLjwvZW0+5pep5pm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ep5a6J5ZC777yM5a+55L2g6K+077ya5pep5a6J77yb5LiL5Y2I6YC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p5aW26Iy277yM5a+55L2g6K+077ya5Y2I5a6J77yb5Y2I5aSc5oul5L2g5YWl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K+077ya5pma5a6J44CC5Lqy54ix55qE77yM5pe25Yi76YO9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pOecn+acrOi6q+WwseaYr+S4gOenjee0oOi0q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cieaJgOS9nOS4uu+8jOWwseW/hemhu+WFt+Wkh+i/meenjee0oOi0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vKvmvKvnmoTkurrnlJ/ml4XnqIvkuK3vvIzmsqHmnIn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rrnlJ/mmK/kvJroi6bvvIzmsqHmnInotqPlkbPnmoTkurrnlJ/mmK/kvJr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ZnlkbPnmoTkurrnlJ/lsLHkvJrmgrLjgILljbPkvb/mmK/lpLHmhI/vvIz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6DmiYDosJPlvpflpLHvvIzlnablnabojaHojaHvvIznnJ/nnJ/liIfliI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pnZnvvIzlv6vlv6vkuZDkuZDjgILml6nlronvvIE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pyJ5Y2D5LiH5Lq657uP6L+H6Lqr6L6577yM5Y+v5piv5Y20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Ly077yM5bKB5pyI5rWB6L2s77yM56Oo54Gt5LqG6KqT6KiA77yM5Yay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77yM5Zyo6aOe6YCd55qE5pe25YWJ6Z2i5YmN77yM5ZSv5Lqy54ix55qE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C48L2VtPuaXqeS4iuWlve+8jOmXuemTg+WcqOWQt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cqOWPq++8jOS9oOWcqOeske+8jOaIkeWcqOeliOelt++8muelneS9oOS7iuWk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uajku+8jOa0u+WKm+WkmuWkmu+8jOW/g+aDheWlveWlve+8jOS4gOWIh+eah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UuPC9lbT7mgLvmnInkuIDlpKnvvIzkvaDkvJ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5TlsYjopoHoh6rlt7HmtojljJbvvIzmlYXkuovkuI3nlKjpgKLkurrlsLHorrL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kurrlj6rkvJrnq5nlnKjoh6rlt7HnmoTnq4vlnLrlgbfnnIvkvaDnmoT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LiA5Lu95Z2a5oyB6YO95piv5oiQ5Yqf55qE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oC75Lya6YGH5Yiw5oOK5Zac77yM6IKv5a6a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pS+5byD77yb5q+P5LiA5Liq5riF5pmo6YO95piv5biM5pyb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6Ieq5bex77yM5bGV546w6Ieq5L+h77yM6LaK5Yqq5Yqb6LaK5bm4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eslOWJjei/m++8jOS4gOeslOWQjumAgOOAguS4jeaBi+mhtu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WPr+i0te+8m+S4gOeslOmAhuWig++8jOS4gOeslOmhuuWig+OAgumAhuWig+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e+8m+S4gOeslOS7mOWHuu+8jOS4gOeslOaUtuiOt+OAguWkseWOu+eahOS4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m+S4gOeslOaci+WPi++8jOS4gOeslOWvueaJi+OAguWvueaJi+aYr+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Zque7g++8m+S4gOeslOWJjeWNiueUn++8jOS4gOeslOWQjuWNiueU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gTwvcD48cD48ZW0+MjguPC9lbT7kuI7lhbbmsonmurrov4flvo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pDmtbTmmbTmnJfvvIzmiZTmjonmgrLkvKTlkozlraTlr4LvvIzmkYbohLHml6Dliq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LbvvIzkuI3lho3lrrPmgJXmnKrnn6XvvIzkuI3lv4Xnm7Lnm67ov7fojK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ep5pmo5LiA57yV5riF6aOO5YeJ77yM5a6J6YC4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4i944CC5ZCJ5Yip6bi/6L+Q5pe25pe25pyJ77yM56Wl55Ge57Sr5rCU5pig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6ams5oms6Z6t5YKs5Lq66ICB77yM5LmQ6LWP6Z2Z5pyI5ZOB6Iqx6aaZ44CC5Y+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4eV5o6g5b2x77yM5LyR5Y+55bKB5pyI5aSq5YyG5b+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S4reS4gOWkqeeahOe+juWlve+8jOWJquWIh+aCsuingueahOeDpuaBvO+8j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7oeeahOW/p+iZke+8jOeymOW4luW/q+S5kOeahOW/g+Wig++8jOWIt+aWsOi/h+a7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Xt++8jOS/neWtmOe+juWmmeeahOW/g+aDhe+8jOWIm+W7uuaWsOaWh+S7tuWkue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ei9u+i9u+S4gOWjsOmXruWAmeaEv+e7meS9oOW4puadpea4heaZ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+8geaXqeWuie+8gTwvcD48cD48ZW0+MzEuPC9lbT7lv6vkuZDlp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vvIzlubjnpo/lpJrkuoboi6bpl7flsLHlsJHvvIzmnIvlj4vlpJrkuob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Llr6XvvIzlvIDlv4PlpJrkuobov4fmu6Tmta7ouoHvvIznlJ/mtLvmu4vlkbPoh6rp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pnvvIzntK/kuoblsLHnnaHphpLmnaXlsLHnrJHvvIznmb3lpKnmrKLkuZD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zmmZrnvo7moqblpb3ov5DlsLHliLDvvIzotKLov5DlvZPlpLTmraXmraXnmb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nlronkuIDliIfpg73lpb3vvIE8L3A+PHA+PGVtPjMyLjwvZW0+6YCB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pep77yM5L2g5b+F5LiA5YiH5a6J5aW944CC5riF6aOO5pqW6Ziz5ouC6Z2i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L6J5pig6Iqx5aiH44CC6Zeu5aOw6bif6K+t5L2V5pWF77yM5L6v5Y+L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rmeWcqOeGmeeGmeaUmOaUmOeahOS6uue+p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S4jeaYr+mCo+S5iOi1t+ecvO+8jOaLpeacieeahOS4jeaYr+mCo+S5iOWkm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yoeaciemCo+S5iOW/q++8jOS9hui/memDveS4jeimgee0p+OAguimgee0p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ni+e7iOW+quedgOiHquW3seeahOiEmuatpe+8jOWcqOS4jeaFjOS4jeW/meS4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engO+8jOW9k+WIq+S6uuS7jui6q+aXgei1tui2heS9oOeahOaXtuWAme+8jOiusO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+8jOWPquimgeS4jeabvuWQjumAgO+8jOaFouS4gOeCueS5n+aXoOWm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gOWJjei1sO+8jOS9oOe7iOacieS4gOWkqeiDveaKtei+vuiHquW3se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XqeWuie+8gTwvcD48cD48ZW0+MzQuPC9lbT7ml6nkuIrlvIDmiYvmnLrvvIz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k4Plo7Dov57ov57lk43otbfvvIHml63ml6XkvLTpmo/miJHnmoTkv6Hmga/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IDlp4vvvJvnmb3lpKnpmo/ml7bpmo/lnLDvvIznpZ3npo/nmoTnn63kv6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vIDlv4Pml6Dmr5TjgILml6nlronvvIzmnIvlj4v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pmo6aOO6YCB5L2g5riF54i96IiS55WF77yb5oS/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aaC5oSP77yB56Wd56aP5LiO5L2g55u45Ly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GjemVv+S5n+S8muaciee7iOeCue+8jOWknOWGjemVv+S5n+S8muacieWwv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qOS4i+W+l+acieWkmuWkp++8jOaAu+S8muacieWBnOatoueahOaXtuWAmeOAg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BruS4jeS9j+W+rueskeeahOWkqumYs+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otbflv4Pmg4XmnIDnvo7lppnvvIzlronpgLjlhqzml6Xpl67lo7Dlpb3jgIL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mnInlkInlpKnosaHvvIznpaXnkZ7po5jpm6rkuLDlubTliLDjgILlvIDpl6jllpz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po/ov5DvvIzlv4PoirHmgJLmlL7kvLzmmKXmmZPjgILlkajlhajlhqzml6Xli6T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vlsoHov47mlrDlkJ/mrYzosKPjgII8L3A+PHA+PGVtPjM4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Lus77yB5Zyo6L+Z54KO54KO5aSP5pel6YeM77yM5qCR57u/6Iqx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55qE5aSP5aSp77yM5a+E5LiA5Lu95aSP55qE6Zeu5YCZ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Wd56aP77yM5Lyg5LiA5Lu95aSP55qE5rip6aao77yb56Wd5aSn5a625aSP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576O5ruh77yM5byA5b+D5b+r5LmQ5q+P5Li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S6ruS6hu+8jOe+juWmmeeahOS4gOWkqeWPiOW8gOerr+S6hu+8jO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RvOWQuOa4heeIve+8jOaLpeaKsemYs+WFie+8m+a1heeskeWQp++8jOmrmOWFt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rmOWFtOS4gOWkqeOAguaXqeWuie+8gTwvcD48cD48ZW0+NDAuPC9lbT7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kvaDkvJHpl7LkuIDkuIvvvIHnrJHkuIDnrJHvvIzmiorng6bmgbzlhaj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otbDkuIDotbDvvIzmiorlv5nnoozlhajpg6jkuKLvvJvmrYfkuIDmrYfvvIzmior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g73mtojnga3vvJvnnIvkuIDnnIvvvIzmiormgJ3lv7XlsJ3kuID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qq5Yqb5oqK5pel5a2Q6YO95aGr5ruh77yM5Yir6K6p5a2k5Y2V5oqK5L2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K+35ZaE5b6F54+N5oOc6Ieq5bex77yM57uZ6Ieq5bex5LiA5Liq5Z2a5by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5Sf5rS75Lit5rKh5pyJ5LuA5LmI6L+H5LiN5Y6755qE5Z2O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4qeW6pumrmOS6hu+8jOefpeS6huWPq+S6hu+8jOiBm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XpeWtkOa3oeS6hu+8jOmTg+WjsOWTjeS6hu+8jOelneemj+WIsOS6hu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6hu+8jOW5uOemj+acieS6hu+8jOWAn+Wkj+WkqeeahOWPo++8jOelneemj+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S6i+S6i+WmguaEj+OAgjwvcD48cD48ZW0+NDMuPC9lbT7ok53lpKnmmK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vvIznqbrmsJTmmK/muIXmlrDnmoTvvIzpmLPlhYnmmK/mmI7lqprnmoT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zpnZnnmoTvvIzlt6XkvZzmmK/pobrlv4PnmoTvvIznlJ/mtLvmmK/mhInlv6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msLjov5znmoTvvIznpZ3npo/mmK/lv4XpobvnmoTvvIzml6nlro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lv4Pmg4XvvIE8L3A+PHA+PGVtPjQ0LjwvZW0+5aSp56m655So5puZ5YWJ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77yb5aSn5Zyw55So5b6u6aOO5ZSk6YaS5LqG5bCP6I2J77yb5bCP6I2J55S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ZSk6YaS5LqG5pe26Ze077yb5pe26Ze055So6Ze56ZKf5ZSk6YaS5LqG5L2g77ya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0NS48L2VtPua4heaZqOabmeWFieWIneeO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i6q+i+ue+8jOelneemj+ivreS4reWNiOiJs+mYs+mrmOeFp++8jO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WCjeaZmuaXpeiQveilv+Wxse+8jOasouS5kOmaj+S9oDM2NeWk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elpe+8jOWlvei/kOm9kOadpeOAgjwvcD48cD48ZW0+NDYuPC9lbT7oirH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LvkvJrnnIvmuIXkuIDkupvkuovjgILmnInml7blgJnop4nlvpfoh6rlt7H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jgILml6LnuqDnu5Pkuoboh6rlt7HvvIzlj4jmiZPmibDkuobliKvkurr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lkI7vvIzmiY3nn6XpgZPorrjlpJrkuovmg4XvvIzlnZrmjIHlnZrmjIHvvIzls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ml6nlronjgII8L3A+PHA+PGVtPjQ3LjwvZW0+5YW25a6e55Sf5ZG95p6B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q+P5LiA5Liq5LiN5pu+5Yqq5Yqb55qE5pel5a2Q77yM6YO9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6c6LSf44CC5pyA5aSn55qE5rWq6LS577yM6I6r6L+H5LqO5oyl5o63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+N5oOc77yM6I6r6L+H5LqO5pe25LiN6Jma5bqm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Bpeeci+mynOiKsee7v+iNie+8jOa4heatjOS4gOabsumAjemB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Ej+e+juWmmeOAguWygeaciOeCueeCuea7tOa7tO+8jOS4jeW/mOS9oOaIk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usOW+l+iuqeiHquW3seW8gOW/g++8jOaIkeeahOaci+WPi+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kuoblnZrlvLrvvIzkvaDlsLHmnInkuobmiJjog5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kvaDlsLHmnInkuobnlJ/lkb3nmoTmiJjmlpflipvvvIzov5nmiY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nmoTnkIbnlLHjgILlnZrlvLrnmoTmtLvnnYDvvIzkvaDnmoTnkIbmg7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miY3mnInkuobmnIDnu4jmiJDkuLrnjrDlrp7nmoTmuLT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6K645Yqo77yB5Li+6LW35omL5p2l77yM6K6k6K+G55qE56uZ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k6K+G55qE56uZ5Y+z6L6577yM5oOz56yR55qE56uZ5Lit6Ze044CC6K+0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pS+5LiL5omL5py677yM5Y+M5omL5oqx5aS06Z2g5aKZ56uZ5aW977yM5LuU57u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52A77ya5pep5a6J77yBPC9wPjxwPjxlbT41MS48L2VtPuavj+WkqemDveimg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+8jOmdouWvueWkqumYs++8jOWQuOaUtua7oea7oeeahOato+iDvemH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ske+8jOiSuOWPkeWOu+Wwj+Wwj+eahOW/p+S8p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orlh53ph43nmoTnm7jmgJ3kuqTnu5nlpI/ojbfvvIzorqnojbfpppnmtb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oZjvvIzlj6vpsbzlhL/pgZflv5jmgrLkvKTjgILmiorlv4PlupXln4vol4/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nu5nlsoHmnIjvvIzmorPnkIbnurfkubHnmoTlubTljY7vvJvmiorlubjnpo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43ol4/vvIzlsIbmnIvlj4vnlZnlnKjlv4PkuIrvvIzml6n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Z5reZ55qE5rqq5rWB5Lya5ZSx5q2M77yM5q2M5aOw6YeM5YWo5pi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6L276aOO5Lya6Iie6LmI77yM6Iie5q2l6YeM5YWo5piv5oOs5oSP77yb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5Lya6K+06K+d77yM6K+d6K+t6YeM5YWo5piv56Wd56aP44CC5pil5Yi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rip5pqW5LiA54mH44CC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DEy6aKX5pif77yM5pep5LiK6IiS5b+D77yM5Ye66Zeo6aG65b+D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6YGH5LqL6ICQ5b+D77yM5YGa5piv57uG5b+D77yM5Lqk5Y+L55WZ5b+D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a5b+D77yM5Zue5a625byA5b+D77yM5aSc6YeM5a6J5b+D77yM5a+56Ieq5bex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Yir5Lq65pyJ54ix5b+D77yM56Wd5L2g5rC46L+c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Ys+WFieS+neeEtuaYjuWqmu+8jOW/g+aDheS+neeEt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DreaDheaChOaChOenr+e0r++8jOa0u+WKm+etieW+heeIhuWPke+8jOaAneW/t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a4qe+8jOmXruWAmea7i+a2puW/g+eUsO+8jOWkj+aXpea4heaZqO+8jOS6q+WP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mXsueahOaDrOaEj+OAgiZoZWxsaXA75pyL5Y+L77yM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qeaXqeeahOW/q+S5kOadpeaVsumXqO+8jOaXqeaXqeeahOW5uOemj+Ww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+8jOaXqeaXqeeahOW5uOi/kOS6suS9oOiEuOmiiu+8jOaXqeaXqeeahOWmguaE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elneaEv+S9oOaXqeaXqeeahOe+juaipuaIkOecn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vlj4vlpKflpJrmnaXlpLTmnaHml6nlronnm7jkupLpg73pl6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lubjnpo/luqblkajkvJHvvIzmr4/lpKnmganniLHouqvovrn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Ww6L+H55qE6YO95piv5bm05pyI77yM6Lev6L+H55qE6YO95piv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riF6Zu277yM6Lef5b6A5piU6K+05aOw5YaN5Lya77yM6Lef5pyq5p2l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44CC5pep5a6J77yBPC9wPjxwPjxlbT41OS48L2VtPuS6uueUn+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Oq+i/h+S6jui1t+W6iu+8m+avlOi1t+W6iuabtOeXm+iLpueahOS6i++8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edgOaXtumXtOayoeWIsOmXuemSn+WTjeS6hu+8m+avlOi/meabtOeXm+iLp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mGkuS6hu+8jOmXuemSn+ayoeWTje+8jOaDs+WGjeedoeS8mu+8jOmXuemSn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avj+Wkqei1t+W6iuW/q+S5kO+8gTwvcD48cD48ZW0+NjAuPC9lbT7kvaDmio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ZPlvIDvvIzmiJHnmoTnpZ3npo/kvJrpmo/nnYDpo47lhL/po5jov5vmnaXvvJv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miZPlvIDvvIzmiJHnmoTnpZ3npo/kvJrpmo/nnYDpmLPlhYnlsITov5vmnaX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nLrmiZPlvIDvvIzmiJHnmoTnpZ3npo/kvJrpmo/nnYDpk4Plo7Dlk43otbfmn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YxLjwvZW0+5ZOl5Lus5YS/77yM5LuK5aSp5pyJ5qG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SW6L6556m65rCU5Y+v55yf5paw6bKc5ZGA77yM6bif5Y+r55qE5Y+v55yf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S25ou+5pS25ou+77yM5b+r5Ye65p2l5pKS5pKS5qyi5YS/5ZCn77yB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oCO5LmI55yL5LiN6KeB5L2g5ZGA77yf5rKh5Ye65p2l5bCx5rKh5Ye6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Lmf5rKh5Ye65p2l77yM5Y+R55+t5L+h5bCx5piv5oOz6Lef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yL5Y+L77yM5pep5a6J77yBPC9wPjxwPjxlbT42Mi48L2VtPuaXqeS4iu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7rO+8mui6q+S9k+WBpeW6t++8geWutuW6reW5uOemj++8geW5s+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WuieW6t++8gTwvcD48cD48ZW0+NjMuPC9lbT7ml6nlronvvJrlj4jmmK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pgIHkvaDlgaXlurflubPlronvvIznroDljZXpl67lgJnvvIznpZ3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iN566h5YmN5pa555qE6Lev5pyJ5aSa6Iu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a55ZCR5q2j56Gu77yM5LiN566h5aSa5LmI5bSO5bKW5LiN5bmz77yM6YO95q+U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pu05o6l6L+R5bm456aP44CC5pep5a6J77yBPC9wPjxwPjxlbT42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+8jOi5iei3juW5tOWNju+8jOWUr+S4gOS4jeWPmOeahOaYr+mCo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m+WvguWvgua4heaZqO+8jOWvpeWvpeW+rumjju+8jOaDs+ivtOeahOaYr+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efpeW/g+ivneOAguWygeaciOS4gOeJh+mdmeWlve+8jOWUlOWPi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l6notbfluLjljrvplLvngrzvvIzlronlvpf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kInml7bkuI3lrrnplJnov4fvvIznpaXnkZ7mma/oibLnurXop4jjgILliIbnp5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ZPkuIvvvIzkuqvlj5flk4HlkbPnlJjnlJzjgILlv6vmhI/kurrnlJ/lpoLmoqbvvI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vo7lpb3mmI7lpKnjgII8L3A+PHA+PGVtPjY3LjwvZW0+5Yir5Lq65Zyo5Yqq5Yq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yo5Yqq5Yqb77yM6L+Z5Y+q5Y+r5pys5YiG77yb5Yir5Lq65Zyo5LyR5oG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5Yqq5Yqb77yM6L+Z5omN5Y+r5Yuk5aWL77yM5paw55qE5LiA5aSp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6K+l5aWL5paX5LqG44CCPC9wPjxwPjxlbT42OC48L2VtPuS4gOS4quS6uui6u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mguaenOS7luS4jeaDs+i1t+adpe+8jOmCo+S5iOWNgeS4quS6uuS5n+aLi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adpe+8jOWNs+S9v+i1t+adpeS6huS5n+mprOS4iuS8mui2tOS4i+OAgu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DveadpeiHquWGheW/g+eahOayuOiFvuOAguWmguaenOS9oOWBmuS4jeWIs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aYr+WBmuWlveW3peS9nO+8jOi/mOaYr+Wvu+aJvueIseS6uu+8jOaIl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mDveaYr+WboOS4uuS9oOi/mOayoeacieecn+ato+aDs+WBmuOAgumCo+enj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eUn+acuuWLg+WLg+eahOWKqOWKm++8jOS4jeaYr+WIq+S6u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aWsOeahOS4gOWkqe+8jOaXqeWuieOAgjwvcD48cD48ZW0+NjkuPC9lbT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iqjnmoTnvqTmmJ/kuLrlpKnnqbrnu4fkuIvnvo7kuL3vvIzmmK/msbnmtoznmoTmta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mtbflopfmt7vmsJTlir/vvIzmmK/kvaDnmoTotbDlhaXorqnmiJHmhJ/liL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nvo7nmoTnpZ3npo/nlZnnu5nkvaDvvIzmnIvlj4v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ep5LiK5aW977yM6YCB5L2g5riF5paw55qE6Zeu5YCZ77yM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iF5pmo77yM576O5aW955qE5byA5aeL77yM56Wd5L2g5LuK5aSp57K+56We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rS75Yqb5aSa5aSa77yM5b+D5oOF5aW95aW977yM5LiA5YiH6YO9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9k+esrOS4gOadn+mYs+WFieWwhOi/m+eql+WJje+8jOW4puadp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keWFieeCueeCue+8m+W9k+esrOS4gOWjsOm4n+m4o+S8oOi/m+aIv+mXt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eahOasouatjOeskeminO+8m+W9k+esrOS4gOadoeefreS/oemSu+i/m+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4heaZqOeahOWjsOWjsOelneaEv+OAguaXqeWui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6XlsL3mg4XnmoTot7PoiJ7vvIzlsLHlg4/msqHmnInkurrlnKjot5/liY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6XlsL3mg4XljrvniLHkurrvvIzlsLHlg4/kuI3kvJrlj5fliLDkvKTlrrP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nKzor6XlpoLmraTvvIzml6nlronvvIE8L3A+PHA+PGVtPjczLjwvZW0+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JC95piv5pel5a2Q77yM5aWU5rOi5b+Z56KM5piv5Lq655Sf77yM6Lev6YCU5Ya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bC95aS077yb55eb6Ium5YaN5rex77yM57uI5Lya57uT5p2f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oiQ5LiN5Y+Y55qE5rC45oGS77yM5b+r5LmQ5pe277yM5aW95aW9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N5b+r5pe277yM5LiN5b+F5Zyo5oSP77yM5LiN566h6aOO6Zuo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LiA5a6a5pyJ5pm05aSp77yB5pep5a6J77yBPC9wPjxwPjxlbT43NC48L2VtPuaL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aWkeaWk+eahOi0neWjs++8jOWIu+S4i+aAneW/teeahOivneivre+8m+aOrOS4gOaN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jOeahOaYpea9ru+8jOWAvuivieecn+e6r+eahOmXruWAme+8m+inheS4gOeJh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inpuaRuOW/g+W6leeahOaEv+acm++8m+mpvuS4gOWPtueBteWKqO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7oei9vea1k+a1k+eahOelneemj+OAguaEv+S9oOeahOeUn+a0u+eBv+eDgu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UuPC9lbT7ogYblkKzkuIDnp43lo7Dpn7PvvIzmmK/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47oirHpl7Tmu7TokL3vvJvmsonphonkuIDnp43lkbPpgZPvvIzmmK/lub3lhbDlnK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vKXmvKvvvJvnpZ3npo/kuIDkvY3mnIvlj4vvvIzmmK/lkKvnrJHnnIvnn63kv6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kvY/lr4Llr57vvIzopoHmnInmuIXpnZnkuYvlv4PjgILlr4Llr57lkozmta7ouo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lrarnlJ/lhYTlvJ/jgILmta7ouoHnmoTkurrmnIDlrrnmmJPmhJ/liLD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Dpmr7ku6XogJDlvpfkvY/lr4Llr57jgILlhYvmnI3mta7ouoHogJDlvpfkvY/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poHnlJjkuo7lr4Llr57vvIzmsonmsqbkuo7popPlup/vvIzogIzmmK/opo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mta7msJTnh6XmgKXlip/ov5HliKnvvIzpnZnkuIvlv4PmnaXvvIzmiZHkuIvouq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LkuovvvIzljprnp6/ogIzoloTlj5HjgILml6nlron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yo5om+5YCf5Y+j55qE5pe25YCZ77yM5YW25a6e5piv5L2g5Zyo6YWd6YW/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2T5L2g5Zyo5oqx5oCo55qE5pe25YCZ77yM5YW25a6e5piv5L2g5Zyo5a6j5bi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qG44CC5pep5a6J77yBPC9wPjxwPjxlbT43Ny48L2VtPuS6sueIseeahOaci+WPi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mAgeS9oOWFreWFreWkp+mhuu+8jOaEv+S9oOW/g+mhuuS6i+mhuuWkq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guPC9lbT7ml6nmmajlpb3vvIzmiJHnmoTmnIvlj4vvvIzor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bvvIznvo7lpb3nmoTnlJ/mtLvlnKjlj6zllKTkvaDvvIzlubjnpo/nmoTml6Xlr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kvaDvvIzmi4nlvIDnqpfluJjvvIzlsYvlhoXmiY3kvJrlhYXmu6HpmLPlhYn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qpfvvIzmiY3og73lkKzliLDpuJ/or63oirHpppnvvIzmiornvo7lpb3nmoT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oh6rnhLbvvIzniLHmiY3og73kvY/ov5vlv4PmiL/vvIzmhL/kvaDmr4/lpKn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lpb3lv4Pmg4XjgII8L3A+PHA+PGVtPjc5LjwvZW0+552B5byA5piO5Lqu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ul5oqx5b+r5LmQ55qE5LiA5aSp44CC5pep5a6J77yM5pyL5Y+L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5Sf5rS75bel5L2c6YO96IiS5b+D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aLpeacieaXoOmZkOeahOa9nOWKm++8jOWPquimgeS9oOacieS4gOWI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IkOmVt++8jOWug+WwseS8muaUr+aSkeS9oOW8gOiKsee7k+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ODEuPC9lbT7kurrnlJ/nmoTlvJPvvIzmi4nlvpflpKr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lrLmg6vvvIzmi4nlvpfkuI3mu6HkurrkvJrmjonpmJ/vvIzmiJHku6z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JvmnInluqbjgILmsqHmnInmnIvlj4vvvIzkvJrlraTljZXvvJvmsqHmnInmlY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tKXvvJvlm6DkuLrmnIvlj4vmmK/nlKjmnaXkvp3otZbnmoTvvIzmlYzkurr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4Dlj5Hoh6rlt7HmvZzog73nmoTjgILmsqHlj43lupTkuZ/mmK/np43lj43lupT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kuZ/mmK/np43ooajmg4XvvIzkuI3pgInmi6nkuZ/mmK/np43pgInmi6nvvIz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Z/mmK/np43lm57lupTvvIzov5nmiY3mmK/nnJ/mraPnmoTpq5jmiY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L276aOO6Iie5p+z77yM5Zyo5ZCR5L2g5oub5omL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05ouZ55qE6Zeu5YCZJmxkcXVvO+aXqeS4iuWlvSZyZHF1bzvvvIzojbfoirHmmK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ng4LlpJrlp7/vvIzlpYnkuIrmiJHnnJ/or5rnmoTnpZ3mhL8mbGRxdW875oS/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YiG56eSJnJkcXVvO+OAgjwvcD48cD48ZW0+ODMuPC9lbT7pmLPlhYnnhaf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lsLHmnInmiJHnu5nkvaDnmoTnpZ3mhL/vvIzpm6jmsLTmt4vojrflvpfnm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HmnInmiJHnu5nkvaDnmoTpl67lgJnvvIznn63kv6Hog73mirXovr7nmoTlvZPlnL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v4PniLHnmoTkvLTkvqPvvIzml6nkuIrlpb3vvIHnpZ3kvaDlpKnlpKnpq5jlh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sLjov5zvvIE8L3A+PHA+PGVtPjg0LjwvZW0+5LiA57yV6Ziz5YWJ5bim5p2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LiA6Zi15b6u6aOO5bim5p2l5LiA5Lu96IiS6YCC77yb5LiA5aOw6Zeu5YC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A56eN5YWz5oCA77yM5LiA5Y+l56Wd56aP6KGo6L6+5LiA5b+D55u454m1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im5Y675LiA5aSp5byA5b+D77yM5LiA5p2h55+t5L+h5bim5Y675LiA54m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6K+d6K+t6Zeu5YCZ5LiA5aOw5pep5a6J77yM6L276L275LiA5oyJ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J5b+r77ya5pyL5Y+L77yM5pep5a6J77yBPC9wPjxwPjxlbT44N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W4jOacm+iHquW3seaFouaFoumVv+Wkp+OAguW4jOacm+iHquW3seaYr+S4q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eIseeahOWCu+eTnO+8jOavj+WkqeeskeminOWmguiKse+8jOS4gOaEn+WKqOWwse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ectu+8jOWHoOWPpeivneWwseW9k+S9nOecn+ebuOebuOS/oeacieaipuaDs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S8muaIkOWKn++8jOebuOS/oeWPi+iwiuS8muWcsOS5heWkqemVv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kurrnlJ/mgLvmmK/ov5nmoLfvvIzkvaD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gLvopoHliLDkvaDkuI3lho3mjIfmnJvnmoTpgqPkuIDliLvvvIzmiY3lp5flp5fmnaX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vaDliKvmgKXvvIzkvaDopoHnrYnjgILml6nlro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zMTR4dDN1OH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czE0eHQzdTh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92225DB71490075A98C6AD27B3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