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16F4AA48EF0D3D8B526D86D939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16F4AA48EF0D3D8B526D86D939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iLHmg4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eg6ZyA5YGa6L+H5aSa55qE6Kej6Ye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eC5L2g55qE5Lq65LiN5Lya6L275piT5ZCm5a6a5L2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S/5oSP5bim552A5oiR5LiA55Sf55qE5oOF5LiA5L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Zmq5L2g5bqm6L+H5aSp5LiK5Lq66Ze05Zyw5LiL5omA5pyJ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Y+q5oOz5ZKM5L2g5Zyo5LiA6LW377yM5oiR5LiN5Zac5q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44CCPC9wPjxwPjxlbT40LjwvZW0+5oiR5biM5pyb5oiR5Lus5YOP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Li75Lq65YWs5LiA5qC377yM5LuO5qCh5pyN5Yiw5ama57qx77yM5Lu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yo5LiA6LW344CCPC9wPjxwPjxlbT41LjwvZW0+5oC75pyJ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LiN57uP5oSP5Lit5bCx55yL5riF5LiA5Lqb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6YW46YW455qE5oSf6KeJ77yM55yf55qE5b6I5oCV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x5Y675L2g44CC5aSx5Y675L2g77yM5Li65L2V6L+e5ZG85ZC477yM6YO9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4ix5L2g77yM5L2g5piv5oiR55qE5aSq6Zi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oiR77yM5oiR5bCx5piv5L2g55qE5pyI5Lqu44CCPC9wPjxwPjxlbT44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Y+v5oCV77yM5LiA5pem6Zm35LiL5Y675LqG77yM6YKj5Lq65LiA56a7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5Sf5rS757y65rCn77yM5peg5rOV5ZG85ZC4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pma5Yeg5bm06YGH6KeB5L2g44CC5Y+q6KaB5pyA5ZCO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iv5oiR44CCPC9wPjxwPjxlbT4xMC48L2VtPuWQkeadpee8mOa1he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XoueEtueQtOeRn+i1t++8jOS9leS7peesmeeuq+m7m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o7ov5nkuJbkuIrvvIzmsqHmnInkuIDmoLfmhJ/mg4XkuI3mmK/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jgII8L3A+PHA+PGVtPjEyLjwvZW0+5bCG5oiR55qE6K6w5b+G5Lqk57uZ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oCd5b+155WZ57uZ5LqG5pyq5p2l77yM5bCG5oiR55qE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44CCPC9wPjxwPjxlbT4xMy48L2VtPumFkuWPr+S7peaIku+8j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Kve+8jOaAp+agvOiDveaKiuaMge+8jOS9huS9oO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oh6rlt7Hpg73kuI3lv6vkuZDvvIzlh63ku4DkuYjov5jopoHmm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E1LjwvZW0+5oiR5oS/5omn56yU5byD6Iqx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6a757uP5piT6YGT77yM5Y+q5Li6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WDj+Wwj+WFrOS4u+S4gOagt+WuoOS6huS9oOS6jOWNgeWkmuW5tO+8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cqOS7u+S9leS4gOS4queUt+S6uumdouWJjeWnlOWxiOaxg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mrrXmrovnvLrnmoTniLHmg4XvvIzkuIDkuKrkuI3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lK/nvo7nmoTokL3luZXjgII8L3A+PHA+PGVtPjE4LjwvZW0+5piv5ZC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LuA5LmI6YO95LiN57y677yM5b+D5YaN6YeO5Lmf5oeC5b6X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sOeQg+S5i+aJgOS7peaYr+WchueahO+8jOaYr+WboOS4uuS4iuW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mCo+S6m+i1sOWkseaIluiAhei/t+i3r+eahOS6uuiDveWkn+mHjeaWs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L7lvIPkuI3mmK/kuI3niLHkuobvvIzlj6rmmK/mlL7lvI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aXor7Tmm7TmnInmhI/kuYnjgII8L3A+PHA+PGVtPjIxLjwvZW0+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qq5Yqb5a+75om+5biM5pyb77yM55Sf5oCV5bm46L+Q5bCx5Zyo6Lqr6L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7KX5b+D55qE6ZSZ6L+H44CCPC9wPjxwPjxlbT4yM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e+oeaFleiAgeWmiO+8jOavleern+iAgeeIuOmCo+S5iO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mrKHliKvkurror7TllpzmrKLmiJHvvIzmiJHpg73op4nlvpf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vojmtYXvvIzmtYXliLDllp3ov4fphZLlsLHlv5jorrDvvIzlkLXov4fmn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0LjwvZW0+5pyJ5qOx5pyJ6KeS55qE5a6z5aSE5pi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D6LW35L2g5p2l5Y2B5YiG5pa55L6/44CCPC9wPjxwPjxlbT4yNS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5n+acieS6lOWNg+acteWSjOS9oOS4gOaooeS4gOagt+eahOiKs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LrOS4gOaXoOS6jOeahOeOq+eRsOOAgjwvcD48cD48ZW0+Mj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pLHljrvnmoTlsLHlho3kuZ/lm57kuI3mnaXkuobvvIzmiJHmnInmiJ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3LjwvZW0+5pyA54qv6LSx55qE5aWz5Lq65bCx5piv6Lef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qE55S35Lq65LiK5bqK77yM5pyA5oG25b+D55qE5aWz5Lq65bCx5piv5piO5p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6j6L+Y6KaB57KY5LiK5Y6744CCPC9wPjxwPjxlbT4yOC48L2VtPuaIk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eIseedgOeahOeUt+S6uu+8jOivt+S9oOeFp+mhvuWlv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kvaDlsoHmnIjms6LmvpzmnInkurrpmarvvIzkvZnnlJ/mgrLmrK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wLjwvZW0+5Lul5YmN5Zu+5qCH5ou85ZG955qE54K55Lqu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ou85ZG955qE6ZqQ6JeP44CCPC9wPjxwPjxlbT4zMS48L2VtPuS4lueVjOS4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ayoeacieaEn+WQjOa3seWPl+i/meWbnuS6i++8jOmSiOS4jeWIuuWIs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7luS7rOWwseS4jeefpemBk+acieWkmueXm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IzniLHmiqTku5bkurrvvIzor7fkuI3opoHljYrlpJzlh7rmnaXlkJ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Wz5LqO5oiR77yM5Y+q5oOz5aW95aW96L+H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aW95aW954ix44CCPC9wPjxwPjxlbT4zNC48L2VtPuaDs+imgeiuqe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WwseaYr+S9oOeahO+8jOS9oOaYr+aIkeeahOWFqOmDqO+8jOWNtOmUm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IsOacgOWQjuaIkOS6huaci+WPi+OAgjwvcD48cD48ZW0+MzU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poHllKTphpLmiJHmiJbogIXmiJHllKTphpLkvaDvvIzlm6DkuLrmiJHluIzmnJ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ml7bvvIzog73lnKjnrKzkuIDml7bpl7TnnIvliLD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7uI5Lya6KKr54ix5oOF5pCe5b6X5pSv56a756C056KO77yM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zNy48L2VtPui/meS4gOeUn+aIkeWPqueJteS9oOeah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eUn+acieS9oOaXqeW3sui2s+Wkn+OAgjwvcD48cD48ZW0+Mzg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i4LvvIzkuKTkuKrkurrmkpHotbfmiYDmnInnmoTmoqbmg7PvvJvkuI3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DkuKrkurrmiZvotbfmiYDmnInnmoTkvK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LiN5Zyo5oSP5oiR55qE5L2T6YeN77yM5Y+Y5b6X5oCO5qC36YO9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Kk+S9j+avj+S4gOS4que+juS4veeahOeerOmXtO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mHjOeahOavj+S4gOS7veaEn+WKqO+8jOePjeaDnOW5uOemj+W/q+S5k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EuPC9lbT7pnaLlr7nmnIvlj4vnmoTkuIDmrKHmrKH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j5jmiJDpk4HlgZrnmoTkuobjgII8L3A+PHA+PGVtPjQyLjwvZW0+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7yY5YiG5ZCX77yf6YKj5piv5LiA56eN56We56eY5Y+I5ryC5Lqu55qE54m157O7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Kx5Lus5LmL6Ze077yM5oiR5Y+q5oOz5ZGK55+l5L2g77yM5oiR5b6I54ix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WkqeaIkeeahOWKqOWKm+WwseaYr+ingeWIsOS9oO+8jOW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tOivneOAgjwvcD48cD48ZW0+NDQuPC9lbT7lpoLmnpzkurrnlJ/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v6vkuZDkuI7mgrLkvKTlsLHmmK/pgqPkuKTmnaHplb/plb/nmoTpk4Hov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lkI7ntKfntKfot5/pmo/jgII8L3A+PHA+PGVtPjQ1LjwvZW0+5LiA5Lqb5oO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LqL5oOF77yM5pe26Ze06ZW/5LqG77yM5oOz6Kej6YeK6YO96Kej6YeK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OquS4jeaVouivtOiOqui/mOWcqOetiei/qe+8jOaAl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muiiq+eci+i9u+OAgjwvcD48cD48ZW0+NDcuPC9lbT7niLHkvaDkuI3mmK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s6rkuI3mmK/mvJTmiI/vvIznnqzpl7TnmoTlubjnpo/kuI3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piv5pW05aSp5aSa54ix5aSa54ix77yM6ICM5piv6K6k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6a75byA44CCPC9wPjxwPjxlbT40OS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aDhe+8jOe7te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ieaIkei9u+i9u+eahOmXruWAmeOAgjwvcD48cD48ZW0+NTAuPC9lbT7kvaD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g6fnmoTnlarojITmsaTmnInngrnlkrjvvIzmiJHllp3nmoTkuIDmu7TkuI3l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U562J5b6F5pu06Zq+5Y+X55qE5piv77yM5L2g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uA5LmI6YO95LiN55+l6YGT44CCPC9wPjxwPjxlbT41Mi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PguS4juiAhe+8jOeUn+a0u+aYr+aIkeS7rOeahOingeivg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Z/orrjmnInkuIDlpKnvvIzkvaDkvJrlr7npgqPkupv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v4fljrvvvIzmnInmlrDnmoTpoobmgp/vvJrov5jlpb3kuI3mmK/kvaD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U0LjwvZW0+5piv5ZCm54ix5LiK5LiA5Liq5Lq6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H5ZCO77yM5Y+q6KaB5omL54m1552A5omL5bCx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eahOS6uuS4jeS4gOWumuaLpeacieaJgOacie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aYr+S6q+WPl+S6uueUn+S4remBh+WIs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3mg7Por7TmnI3oh6rlt7PvvIzov5nkuIDkupvlj6rmmK/kvaDlloT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U3LjwvZW0+55yf55qE5LiN6IO95aSq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CG5LiA55Sf5Z+L6JGs5Zyo6L+Z5LiN5YC85b6X6YeM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6KeJ5b6X5YC85b6X44CCPC9wPjxwPjxlbT41OC48L2VtPueUn+a0u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aIkeeIseeahOS6uu+8jOeJteedgO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rqHpm6jkuIvlpJrkuYXvvIzmnIDnu4jlvanombnmgLvkvJrlh7r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nInlpJrpmr7ov4fvvIzlp4vnu4jopoHnm7jkv6HvvIzlubjnpo/ls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jgII8L3A+PHA+PGVtPjYwLjwvZW0+5L2g5p2l6L+H5oiR55qE5LiW55WM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aKg5rKb5rWB56a755qE57uI57uT44CCPC9wPjxwPjxlbT42M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ivtCZsZHF1bzvml7bpl7TmmK/ljLvmsrvlv4PkvKTmnIDlpb3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8mcmRxdW8777yM5a+55L2g77yM5oiR6L+Y5piv55u45oCd5oiQ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/oOi0nueahOiqk+iogOaYr+iNkuiwrOeahOiuuOivuu+8jOS9huWN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guOW/g+OAgjwvcD48cD48ZW0+NjMuPC9lbT7kurLniLHnmoTvvIzmiJ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iJHlt7Lnu4/lvojkuYXpg73msqHop4HliLD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biM5pyb5pyJ6YKj5LmI5LiA5Liq5Lq677yM5oqK5oiR5a6g55q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p44CCPC9wPjxwPjxlbT42NS48L2VtPuaIkeS7peS4uuS9oOaYjueZv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HguW+l++8jOaIkeS7peS4uuaIkeW3sue7j+WBmueahOacieWkn+Wkm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IkeS7peS4uuOAgjwvcD48cD48ZW0+NjYuPC9lbT7mnInkurr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vvIzmnInkurrniLHkvaDvvIzmnInkurrnrYn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4ix5LqG5L2g5pW05pW05LiA5Liq5bm05bCR77yM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2OC48L2VtPueIseaDheaYr+Wls+S6uuacgOmdk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S6i+S4muaYr+eUt+S6uuacgOWlveeahOWQjeeJ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vojllpzmrKLkvaDvvIzot5/kvaDlnKjkuIDotbf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mnJvlroPmnInlvpfmhaLkuIDngrnvvIzkuI3liqjmnID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rOV5oqK5L2g5pS+5Zyo6L+H5Y6777yM5L2g5oC75piv5rS7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0552A5Y2V5Y+N5Ye6546w55qE5L2g77yM5Zyo5oiR5qKm6YeM6JCm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yp+a1t+ahkeeUsOOAgei9u+aPj+a3oe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eahOawuOaBkuOAgjwvcD48cD48ZW0+NzIuPC9lbT7orazlpoL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lsoHmnIjvvIzorazlpoLlr7nkuIDkuKrkur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+05LqG5YaN6KeB77yM5bCx5Lik5LiN55u45qyg77yM57ud5LiN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Z5oGL77yM5oS/5oiR6LSl57uZ5pe26Ze077yM5b+Y6K6w5L2g55qE55yJ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Ds+eUqOS4gOmmluatjOeahOaXtumXtOadpeW5uOem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OAgjwvcD48cD48ZW0+NzUuPC9lbT7niLHkuIDkuKr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Krkurrnm7jlrojkuIDkuJbvvIzogIzkuI3mmK/nm7jkvLT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5oqK55y85YWJ5YGc55WZ5Zyo5oOz6LGh5Lit77yM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5qE5bm456aP44CCPC9wPjxwPjxlbT43Ny48L2VtPu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Nz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orkvaDol4/lnKjlv4Pph4zvvIzkvaDmiY3kuI3kvJrmtojlpLH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5LjwvZW0+6K6p5oiR5Lus5oC75piv5b6u56yR55u4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u56yR5bCx5piv54ix55qE5byA56uv44CCPC9wPjxwPjxlbT44MC48L2VtPuS5n+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S8muaciemBl+aGvu+8jOWwseWDj+S9oOWSjOaIkeeahOeIseaDh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nKjov5nkuKrkuJbnlYzkuIrvvIzkuI3opoHlpK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lm6DkuLrljbPkvb/mmK/kvaDnmoTlvbHlrZDvvIzkuZ/kvJrlnKjpu5Hmmp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jgII8L3A+PHA+PGVtPjgyLjwvZW0+5b+D5Y+q5Li65L2g55WZ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ICM5L2g5Y206LeR5Yiw5LqG5Yir5Lq66YKj6Ye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iui+iOWtkOS/ruadpeeahOemj+awlOWQl++8jOiuqeaIkemBh+S4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3t+ibi++8jOiuqeaIkeWPiOeIseWPiOaBqOWPiOW/g+mFu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lubjnpo/ovbvnmoTlpKrmsonph43vvIzov4fluqbkvb/nlKjkuI3nl5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1LjwvZW0+5Y6f6LCF5oiR5ZCn77yM55+l6YGT5ZC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aaC5ZCM5Zyo5pq06aOO6Zuo5Lit55Sf5rS744CC5rGC5L2g57uZ5LqI5oiR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Jm55ZCn77yBPC9wPjxwPjxlbT44Ni48L2VtPuWOn+adp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+nei1luS9oO+8jOWBmuS4jeWIsO+8jOS4jeWOu+eIseS9o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j5fkuoblp5TlsYjmnKzmnaXkuI3mg7Plk63vvIzlj6/mmK/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kvaDmgI7kuYjkuoblsLHkvJrlv43kuI3kvY/mtYHkuIv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eC5b6X6YGT55CG6ZyA6KaB5pe26Ze05rKJ5reA77yM54ix5LiO5Li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Jyc6K+t55Sc6KiA44CCPC9wPjxwPjxlbT44OS48L2VtPuaIkeaDs+WSjOS9oO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imgeS9oOmZquaIkeS4gOi+iOWtkOOAguaIkeaDs+WSjOS9oOavlOi1m++8j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muS9oOeIseaIkeS4gOi+iOWtkOOAgjwvcD48cD48ZW0+OTAuPC9lbT7ov4fkuobni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ubTnuqrvvIzovbDovbDng4jng4jkuI3lpoLlubPpnZ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L2/6ZSZ6L+H5LqG5LiA6L6I5a2Q77yM5L2G54ix6L+H77yM5bCx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5Mi48L2VtPuaIkeS4jeS7i+aEj+S9oOeIseS4iuWlu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JpeWkuuaIkeeIseS9oOeahOadg+WIqeOAgjwvcD48cD48ZW0+OTMuPC9lbT7liK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oroh6rlt7HmlL7lvpfpgqPkuYjlgrLjgIHmioroh6rlt7HnnIvnmoTpgqPkuYj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rPlnKjliKvkurrnnLzkuK3ku4DkuYjpg73kuI3mmK/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L2V5b+F5omn6L+35LiN5oKf77yM5q+V56uf5oSf5Yqo5LiO54ix5aSn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5NS48L2VtPuaIkeS4jeaDs+etieaIkeS7rOiAgeS6hu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W9k+WIneayoeacieWcqOS4gOi1t+OAgjwvcD48cD48ZW0+OTY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nmoTlnY/kuaDmg6/vvIzkuI3lpoLmiormiJHlj5jmiJDkvaDnmoT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3LjwvZW0+5Y2B5bm05YmN6L+95rGC5a6M576O77yM5Yeg6L+R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Y2B5bm05ZCO5omN5Y+R546w77yM5b2T5Yid5pyA5LiN5a6M576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TJtNXNxNmN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EybTVzcTZj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16F4AA48EF0D3D8B526D86D939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