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0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80EE0E8F4586A9EC3C08D566EF86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0EE0E8F4586A9EC3C08D566EF86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Lq65LiK6L+b55qE5Y+k6K+X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ieiIn+S+p+eVlOWNg+W4hui/h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keWJjeWktOS4h+acqOaYpeOAgiZtZGFzaDsmbWRhc2g75YiY56a56ZSh44CK6YWs5Lm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ee5Yid6YCi5bit5LiK6KeB6LWg44CLPC9wPjxwPjxlbT4yLjwvZW0+5a+75rKz5oS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6L+H56Kb6KeJ5aSp5L2O44CCJm1kYXNoOyZtZGFzaDvlspHlj4LjgIrnopvopb/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Y7liKTlrpjlhaXkuqzjgIs8L3A+PHA+PGVtPjMuPC9lbT7lo67lv5fppaXppJDog6Hom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nrJHosIjmuLTppa7ljIjlpbTooYDjgIImbWRhc2g7Jm1kYXNoO+Wys+mjnuOAiu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oiZtaWRkb3Q75YaZ5oCA44CLPC9wPjxwPjxlbT40LjwvZW0+5ZGc5ZG877yB5qWa6Jm9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O95Lqh56em77yM5bKC5pyJ5aCC5aCC5Lit5Zu956m65peg5Lq677y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YbmuLjjgIrph5HplJnliIDooYzjgIs8L3A+PHA+PGVtPjUuPC9lbT7kuIfph4zkuI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kuIDmnJ3lvpfmiJDlip/jgIImbWRhc2g7Jm1kYXNoO+mrmOmAguOAiuWhnuS4i+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i48L2VtPuWbveS6oei6q+aukuS7iuS9leacie+8jOWPqueVmeemu+mq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mXtOOAgiZtZGFzaDsmbWRhc2g75byg6ICS44CK5ZKM56uv5Y2I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k5Lq65a2m6Zeu5peg6YGX5Yqb77yM5bCR5aOu5bel5aSr6ICB5aeL5oiQ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bmuLjjgIrlhqzlpJzor7vkuabnpLrlrZDogb/jgIs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qbkvZnlv4PkuYvmiYDlloTlha7vvIzomb3kuZ3mrbvlhbbnirnmnKrmgp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xiOWOn+OAiuemu+mqmuOAizwvcD48cD48ZW0+OS48L2VtPue6uOS4iu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iOiniea1he+8jOe7neefpeatpOS6i+imgei6rOihjOOAgiZtZGFzaDsmbWRhc2g76Zm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as5aSc6K+75Lmm56S65a2Q6IG/44CLPC9wPjxwPjxlbT4xMC48L2VtPueci+S8vOWv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gOWlh+W0m++8jOaIkOWmguWuueaYk+WNtOiJsOi+m+OAgiZtZGFzaDsmbWRhc2g7546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K6aKY5byg5Y+45Lia6K+X44CLPC9wPjxwPjxlbT4xMS48L2VtPuaxn+WxseS7o+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Huu+8jOWQhOmihumjjumqmuaVsOeZvuW5tOOAgiZtZGFzaDsmbWRhc2g76LW157+8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K+X44CLPC9wPjxwPjxlbT4xMi48L2VtPuiOq+etiemXsu+8jOeZveS6huWwkeW5t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CsuWIh+OAgiZtZGFzaDsmbWRhc2g75bKz6aOe44CK5ruh5rGf57q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/p+WKs+WPr+S7peWFtOWbve+8jOmAuOixq+WPr+S7peS6oei6q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qyn6Ziz5L+u44CK5Ly25a6Y5Lyg5bqP44CLPC9wPjxwPjxlbT4xNC48L2VtP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lOW3suiDvempseeyiem7m++8jOS4vuadr+S+v+WPr+WQnuWQtOi2i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+y6L6+56WW44CK5ruh5rGf57qiJm1pZGRvdDvkuK3np4vlpJzmva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Z2h5LiN5pyJ5Yid77yM6bKc5YWL5pyJ57uI44CCJm1kYXNoOyZtZGFzaD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u48mbWlkZG90O+iNoeOAizwvcD48cD48ZW0+MTYuPC9lbT7kvJrmjL3pm5XlvJPlpoL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pb/ljJfmnJvvvIzlsITlpKnni7zjgIImbWRhc2g7Jm1kYXNoO+iLj+i9vOOAiuax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OAizwvcD48cD48ZW0+MTcuPC9lbT7kuInmm7Tnga/ngavkupTmm7TpuKHvvIzmra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hL/or7vkuabml7bjgIImbWRhc2g7Jm1kYXNoO+minOecn+WNv+OAiuWKneWtpuivl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pq5jlsbHku7DmraLvvIzmma/ooYzooYzmra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9muWQjeOAiui9puiIneOAizwvcD48cD48ZW0+MTkuPC9lbT7oirHpl6jmpbzliY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jYnvvIzlsoLog73otKvotLHnm7jnnIvogIHjgIImbWRhc2g7Jm1kYXNoO+WykeWPguOA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nummhuS4reS4juivuOWIpOWumOWknOmbhuOAizwvcD48cD48ZW0+MjAuPC9lbT7mmKj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rrbkuZ7mlrDngavvvIzmmZPnqpfliIbkuI7or7vkuabnga/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ueWBgeOAiua4heaYjuOAizwvcD48cD48ZW0+MjEuPC9lbT7lg7XljaflraTmnZHkuI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vIzlsJrmgJ3kuLrlm73miI3ova7lj7DjgIImbWRhc2g7Jm1kYXNoO+mZhua4uOOAi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Wbm+aXpemjjumbqOWkp+S9nOOAizwvcD48cD48ZW0+MjIuPC9lbT7mqKrnnInlhrf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KvmjIfvvIzkv6/pppbnlJjkuLrlrbrlrZDniZvjgIImbWRhc2g7Jm1kYXNoO+mygei/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YsuOAizwvcD48cD48ZW0+MjMuPC9lbT7kuInlhpvlj6/lpLrluIXkuZ/vvIzljLn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pLrlv5fkuZ/jgIImbWRhc2g7Jm1kYXNoO+S9muWQjeOAiuiuuuivreWNgeS6jO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QuPC9lbT7plb/po47noLTmtarkvJrmnInml7bvvIznm7TmjILkupHl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sqfmtbfjgIImbWRhc2g7Jm1kYXNoO+adjueZveOAiuihjOi3r+maviZtaWRkb3Q75YW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S48L2VtPuS5kOawkeS5i+S5kOiAhe+8jOawkeS6puS5kOWFt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p+awkeS5i+W/p+iAhe+8jOawkeS6puW/p+WFtuW/p+OAgiZtZGFzaDsmbWRhc2g744CK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LPC9wPjxwPjxlbT4yNi48L2VtPuWGm+atjOW6lOWUseWkp+WIgOeOr++8jOiqk+eB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tOWHuueOieWFs+OAgiZtZGFzaDsmbWRhc2g75b6Q6ZSh6bqf44CK5Ye65aGe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Oq+etiemXsuOAgeeZveS6huWwkeW5tOWktO+8jOepuuaCsuWIh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Kz6aOe44CK5ruh5rGf57qi44CLPC9wPjxwPjxlbT4yOC48L2VtP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quWIgOWQkeWkqeeske+8jOWOu+eVmeiCneiDhuS4pOaYhuS7k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Zej5ZCM44CK54ux5Lit6aKY5aOB44CLPC9wPjxwPjxlbT4yOS48L2VtPum7hOaymeeZ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v+mHkeeUsu+8jOS4jeegtOalvOWFsOe7iOS4jei/mOOAgiZtZGFzaDsmbWRhc2g7546L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44CK5LuO5Yab6KGM5LiD6aaWJm1pZGRvdDvlhbblm5vjgIs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6YWS5LiN6ZSA5b+n5Zu95rOq77yM5pWR5pe25bqU5LuX5Ye6576k5omN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p4vnkb7jgIrpu4TmtbfoiJ/kuK3ml6XkurrntKLlj6Xlubbop4Hml6Xkv4TmiJj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7jgIs8L3A+PHA+PGVtPjMxLjwvZW0+5aSn6bmP5LiA5pel5ZCM6aOO6LW377yM5om2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K5Lmd5LiH6YeM44CCJm1kYXNoOyZtZGFzaDvmnY7nmb3jgIrkuIrmnY7pgp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qf5ZCN5LiH6YeM5aSW77yM5b+D5LqL5LiA5p2v5Lit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5jpgILjgIrpgIHmnY7kvo3lvqHotbTlronopb/jgIs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M6LS15b+F5LuO5Yuk6Ium5b6X77yM55S35YS/6aG76K+75LqU6L2m5Lm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lKvjgIrmn4/lrablo6vojIXlsYvjgIs8L3A+PHA+PGVtPjM0LjwvZW0+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2S5bGx5LiN5pS+5p2+77yM56uL5qC55Y6f5Zyo56C05bKp5Lit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g5Hnh67jgIrnq7nnn7PjgIs8L3A+PHA+PGVtPjM1LjwvZW0+57K+6K+a5omA6Iez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65byA44CCJm1kYXNoOyZtZGFzaDvnjovlhYXjgIrorrrooaEmbWlkZG90O+aEn+iZ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zwvcD48cD48ZW0+MzYuPC9lbT7pu5Hlj5HkuI3nn6Xli6Tlrabml6nvvIznmb3pppb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r7vkuabov5/jgIImbWRhc2g7Jm1kYXNoO+minOecn+WNv+OAiuWKneWtp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ZzpuYPlho3mi5zlv6flpKnms6rvvIznsr7ljavml6Dnqbfloavmtbf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7hOmBteWuquOAiui1oOaigeS7u+eItuavjeWQjOW5tC/popjm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iLblkIzlubTjgIs8L3A+PHA+PGVtPjM4LjwvZW0+5Y+q5pyJ57K+5b+g6IO95oql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eg5LmQ5Zyf5Y+v5Li65a6244CCJm1kYXNoOyZtZGFzaDvokaPlv4XmrabjgIr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jaDnlKjmn7PkuprlrZDmgIDkurrpn7XjgIs8L3A+PHA+PGVtPjM5LjwvZW0+5LiN57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a+S5b276aqo77yM5oCO5b6X5qKF6Iqx5omR6by76aaZ44CCJm1kYXNoOyZtZGFzaDv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poXluIjjgIrkuIrloILlvIDnpLrpooLjgIs8L3A+PHA+PGVtPjQwLjwvZW0+5LiI5aSr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77yM5LiH6YeM54q55q+U6YK744CCJm1kYXNoOyZtZGFzaDvmm7nmpI3jgIrotaD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jovlvaombWlkZG90O+W5tuW6j+OAizwvcD48cD48ZW0+NDEuPC9lbT7ljZrlrabku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l67kuYvvvIzmhY7mgJ3kuYvvvIzmmI7ovqjkuYvvvIznrIPooYzkuY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4reW6uOOAi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mxvdzdicTk2Mi5odG1sIj5odHRwczovL2R1YW5qdXppa3UuY29tL2R1YW5qdXppL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3YnE5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0EE0E8F4586A9EC3C08D566EF86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