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629600DB5EFBF66FEC75B5EFB7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29600DB5EFBF66FEC75B5EFB7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K645piO5aSp5Lya5pu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+8jOW9qeiZueW3su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i/h+Wlveavj+S4gOWkqe+8jOebuOS/oe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IjeS4jeiIjeW+l++8jOiIjeWOu+S6huaJjeW+l+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y48L2VtPuWksei0peS6huWwseWGje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aYjuWkqeS8muabtOWlveOAgjwvcD48cD48ZW0+NC48L2VtPuaMuui/h+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WwseiDvei/juadpee+juWlveeahOaYjuWkqe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juWkqe+8jOmDveacieS4jeacn+iAjOmBh+eahOe+ju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9k+S4i++8jOWKquWKm+i/h+Wlveavj+S4gOWkqe+8j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PquacieePjeaDnOS7iuWkqe+8jOaJjeS8mu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OC48L2VtPui1sOi/h+aYqOWkqe+8jO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S8muabtOWlveOAgjwvcD48cD48ZW0+OS48L2VtPuWPquimge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WkqeS8muavlOS7iuWkqeWlveOAgjwvcD48cD48ZW0+MTAuPC9lbT7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o47pm6jkuK3lpZTot5HvvJvmmKjlpKnmjLrlpb3vvIzku4rlpKn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jgII8L3A+PHA+PGVtPjExLjwvZW0+5LiN6KaB5oqK5rOq5rC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mf6K645piO5aSp5Lya5pu05aW977yM5oqs5aS055yL5LiA55yL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S+5aOw56yR5LiA5Zy677yM5aSn6IOG5ZOt5LiA5aOw44CC5LmL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q655Sf5LiA5Lu9576O5Li955qE562U5Y23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mOWlveWQl++8n+eGmeaUmOeahOihjOS6uu+8jOS5n+iuuOaYjuWkqeS8muab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mnLrkvJrvvIzkuZ/orrjmmI7lpKnmnIn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plJnov4fkuoblsLHlho3kuZ/norDkuI3liL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5eb5oC75Lya6L+H5Y6777yM5piO5aSp5Lya5pu0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lOaOieaJgOacieeahOaYqOWkqe+8jOS5n+iuuOaYjuWkqeWwseS8muabt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gTwvcD48cD48ZW0+MTYuPC9lbT7kuZ/orrjmmI7lpKnkvJrmm7Tlpb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uobjgII8L3A+PHA+PGVtPjE3LjwvZW0+55WZ5LiL56m655m9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uK5aSp5b6I5aW977yM5L2G5oS/5piO5aSp5Lya5pu0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n+WwhuadpemBk+WjsOS/nemHje+8jOebuOS/oe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7jkv6HmmI7lpKnkuIDlrprmr5Tku4rlpKnkvJrlpb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iqrlipvkuobjgII8L3A+PHA+PGVtPjIwLjwvZW0+5bim552A54ix5LiO5qKm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f6K645piO5aSp5Lya5pu05aW944CCPC9wPjxwPjxlbT4yMS48L2VtPu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ke+8jOaYjuWkqeS8muabtOWlveOAgjwvcD48cD48ZW0+MjIuPC9lbT7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5jorrDvvIzkuZ/orrjvvIzmmI7lpKnkvJrmm7T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piO5aSp5Lya5pu05aW9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S4jemcgOimgeaIkeS7rOWbnuaKpe+8jOWPquacn+W+h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gTwvcD48cD48ZW0+MjUuPC9lbT7mmKjlpKnmjLrlpb3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mI7lpKnkvJrmm7Tlpb3jgII8L3A+PHA+PGVtPjI2LjwvZW0+5Lq65Li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5piO5aSp5Lya5pu05aW944CCPC9wPjxwPjxlbT4yNy48L2VtP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vj+S4gOS4quaYjuWkqe+8jOS4gOWumuS8muabtO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vJrmm7Tlpb3vvIzkuJTooYzkuJTnj43mg5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Jm55bey5LiN6L+c6K+36K6k55yf6L+H5aW95q+P5LiA5aSp77yM55u45L+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zMC48L2VtPumXreS4iuecvO+8jOedoeS4gO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zEuPC9lbT7lpKnpgZPphazli6T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aznmoTkuIDlpKnjgII8L3A+PHA+PGVtPjMyLjwvZW0+5pio5aSp5oy6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aW977yM5piO5aSp5Lya5pu05aW95Yqg5rK5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hue7j+Wxseays++8jOS7jeinieS6uumXtOWAvOW+l++8jOaYjuWkqeS4gO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zQuPC9lbT7or7forqTnnJ/ov4flpb3mr4/kuIDlpK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I7lpKnkvJrmm7Tlpb3vvIE8L3A+PHA+PGVtPjM1LjwvZW0+5pio5aSp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aW977yb5piO5aSp77yM5Lya5pu0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WKquWKm+S6hu+8jOaYjuWkqeS8muabtO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kKzoh6rmiJHmt7HlpITlhoXlv4PvvIzkuZ/orrjmmI7lpKnmtLv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g6K665L2g546w5Zyo5pyJ5aSa5LiN5byA5b+D77yM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O5aSp5Lya5q+U5LuK5aSp5aW944CCPC9wPjxwPjxlbT4zOS48L2VtPu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iuWkqe+8jOaYjuWkqeaJjeS8muabtOacieS7t+WAv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sL3lhajlipvvvIzmiY3og73ov47mnaX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2bWNhazA3O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dm1jYWswNzl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29600DB5EFBF66FEC75B5EFB7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