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F1D037C029386A128AD0DC6C66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F1D037C029386A128AD0DC6C66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tumbhuS6huaYpeaXpeeahOWGsO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iNt+WPtuOAgeeni+aXpeeahOWHiemjjuOAgeWGrOaXpeeahGDmooXoir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ngavmhaLmhaLnhY7nhqzvvIzlgZrlh7rkuIDku73lhrDniL3kuYvojL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ov5nlpKnpgIHnu5nkvaDvvIzmnJvog73kuLrkvaDpqbHotbblpI/ml6X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kuIDlubTlm5vlraPliLDlpKfmmpHvvJvkuIDlubT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mmK/kuInkvI/vvJvojqvpgZPlpKnng63ml6XlrZDoi6bvvJvmhI/lv5f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JvluLjoqIDlpI/nu4PlnKjkuInkvI/vvJvmhL/kvaDog73lpJ/lvpfpvJPoiJ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rrnlJ/nnJ/lubjnpo/jgII8L3A+PHA+PGVtPjMuPC9lbT7kurrnlJ/otLX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lrZfvvJrlv4Poi6Xlh4nkuobkuInkvI/kuZ/kuKXlr5LvvIzlv4Poi6Xng63kuo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vLzlha3mnIjvvJvlv4Poi6XlgKbkuobng63pl7nkuZ/lraTlr4LvvIzlv4Poi6Xmg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Z/llqflmqPvvJvlv4Poi6Xoi6bkuobonJznvZDkuqbpu4Tov57vvIzlv4Poi6X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kbPkuZ/mnInlkbPjgII8L3A+PHA+PGVtPjQuPC9lbT7kuInkvI/lpKn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mg4XkuIrmta7vvIzniLHmg4XlvoHmnI3vvIzlj4vmg4XoiJLmnI3jgIL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HlqYbniLHmiprvvIzkuovkuJrlhbTml7rkuLTpl6jmmK/npo/vvIzkurrnl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6TkurrnvqHmhZXvvIHnpZ3kvaDouqvkvZPlgaXlurfkuIfkuov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kuIDnlJ/vvIzlv6vlv6vkuZDkuZDov4fkuInkvI/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mnaXliLDkuInkvI/lpKnvvIzngo7ng63kvLzng6Tnq4vkuI3lro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vlj4vlpJrkv53ph43vvIzouqvkvZPkuI3pgILlsJHmmZLpmLPjgILml6nmmZr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pmLLmmpHoj4rojLbnu7/osYbmsaTjgILkuK3ljYjkvJHmga/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mnZDmuIXmt6HlsJHnl4Xpmr7jgII8L3A+PHA+PGVtPjYuPC9lbT7mnIDng6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vvIzkuInkvI/pgIHkvaDnrKbkuInotLTjgILkuIDotLTotLTlnKjkvaDlkI7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pHnpZvmub/kv53lgaXlurfjgILkuozotLTotLTlnKjkvaDlpLTpobbvvIzpmaT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nlJzkvLzonJzjgILkuInotLTotLTlnKjlrrbpl6jlpJbvvIzpq5jmuKnmmpHmsJT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bDjgILmhL/kvaDlpKnlpKnpg73muIXlh4nvvIznpZ3kvaDlhajlrrbkuZDlvID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nkvI/nmoTlpKnvvIzmmbTmnJfnmoTlpKnvvIz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lpI/lpKnjgILorqnng6bmgbzmiJDkuLrmmKjlpKnvvIzovbvmnb7otaLlnKj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/nv4Xnv7Hnv5Tok53lpKnvvIzpuL/lm77kuIDlsZXmlrDlpKnjgILmhL/kvaD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jgILmr4/kuIDlpKnvvIzlv4Pmg4XmsLjov5zmmK/mmbT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nkvI/lpKnvvIzkuLrpmY3muKnvvIzlr7vlr7vop4Xop4XvvIz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mgI7kuYjlip7vvJ/miJHkuLrkvaDmlK/mi5vlkKfvvIHlkIPopb/nk5zvvIz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gI7kuYjvvJ/msqHllaXmhJ/op4njgILlmrzlhrDlnZfvvIzlkLnnqbrosIPvvI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kuoblkKfvvJ/mgI7kuYjvvJ/ov5jlq4zkuI3lpJ/lkYDvvIHov5vlhrDnqp/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vvIzniZnpvb/miZPpoqTjgILmgI7kuYjvvJ/ov5jlq4zkuI3lpJ/niL3lkJfvvJ/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ib7kuKrlt4Xls7DlvoDkuIvot7PvvIznu53lr7nlhrDvvIHlkbXlkbXvvIznpZ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niL3vvIE8L3A+PHA+PGVtPjkuPC9lbT7kuInkvI/lpKnvvIzlpKnnnJ/ng63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mnaXnpZ3otLrvvJrlpKnmsJTngo7ng63ng63kuI3ov4fkvaDnmoTmv4D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ngavkuI3ov4fkvaDnmoTkuovkuJrvvIzmsZflpoLpm6jkuIvlpJ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rlvpfnpajlrZDjgILnpZ3kvaDkuInkvI/lpKnvvIzmnInnpo/msJTvvIzotKL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DmsJTlkbXmiJDnvo7lpb3nlJ/mtLvvvIE8L3A+PHA+PGVtPjE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77yM6YCB5LiJ56aP77ya6ICB5amG5ZCs6K+d5LmW5ben77yM5pyN5bi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a6e576O5ruh77yM5a+M6KOV77yM5bel5L2c6aG65Yip5bmz5Z2m77yM56aP5rC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LyP5aSp77yM5aSp5aSp5aW95b+D5oOF77yM6L276L275p2+5p2+5ou/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pel5a2Q77yM5bm45bm456aP56aP5LiJ5Ly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ieS8j+mAgeS9oOWFreW/g+S4gOaPkOmGku+8muW/g+aAgeaUvuW5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UvuWuve+8jOW/g+mXqOaUvuW8gO+8jOW/g+aAneWdpueEtu+8jOW/g+aEj+aWk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3g+eEtuOAguaPkOmGkuS9oOWSjOacgOacgOS6suWIh+eahOS6uui/meWF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nkvI/pgIHkvaDlha3lv4PkuIDmj5DphpLvvJr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lv4PlooPmlL7lrr3vvIzlv4Ppl6jmlL7lvIDvvIzlv4PmgJ3lnabnhL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DnhLbvvIzlv4Pmg4Xot4PnhLbjgILmj5DphpLkvaDlkozmnIDmnIDkurLliI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v5nlha3lv4PjgII8L3A+PHA+PGVtPjEzLjwvZW0+5aSP5pel54KO54KO77yM5Yid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6YKj5ruh5rGg55qE6I236aaZ5Zyo54Kr6ICA77yM54Kr6ICA6L+Z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oiR55qE56Wd56aP5Lmf5p2l5Yiw77yM5bCx5YOP6YKj6I235aGY6YeM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Y676L+Z5LiW55WM5LiK55qE5omA5pyJ576O5aW944CC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YCN6YGl44CCPC9wPjxwPjxlbT4xNC48L2VtPuWIneS8j+WIsO+8j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t+aXqemluuWtkOOAgeS4reS8j+mdou+8jOacq+S8j+eDmemlvOeCkum4oeib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5uOemj+WSjOe+jua7oe+8jOaXtuWIu+W/g+aDheW/q+S5kOi1nu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W4uOS8tO+8jOelneemj+eJouiusOWcqOW/g+mXtO+8jOW5uOemj+eUn+a0u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IneS8j+WIsOS6hu+8jOS5n+imgeiusOW+l+mYsuaakeWTp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gZTvvJrkuInkvI/lpKnvvIzkvI/lpKnkvI/lnLDvvIzng63kvLznga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ooYzjgILkuIvogZTvvJrlha3muIXppa7vvIzmuIXppa7muIXpo5/vvIznlJjoi6Xp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uIXmhIjmmI7jgILmqKrmibnvvJrmuIXlh4nkuIDlpI/lr7nku5fomb3kuI3lt6X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kKvnpZ3npo/lv4Pmg4XvvIznpZ3kuInkvI/mnInmuIXlh4nvvIzlha3npZ7nm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E2LjwvZW0+5bGx5LiN5Zyo6auY77yM5pyJ5LuZ5YiZ54G1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ex77yM5pyJ6b6Z5YiZ54G177yM6KiA6K+t5LiN5Zyo5aSa5bCR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55qE5b+D5bCx6KGM44CC5LiJ5LyP5Yiw77yM56Wd56aP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aw5YeJ56Wd56aP77yM54Om5oG86K+45LqL6YO95b6A6ISR5ZCO5o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Nt+WPtueUsOeUsO+8jOWxseiKseiKiuiKiu+8jOeip+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e7tee7te+8jOS6juWkj+aXpeeahOeCjueDremHjOaSt+S4gOe8lea4heWH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bs+eahOe7v+iNq+S4remHh+S4gOS4nea4heeIve+8jOWMluS4uu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W5s+awlOWSjOiHquaCoOmXsu+8jOaXpeWtkOW/q+S5kOa4heaW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nkvI/lpKnvvIzng4jml6Xngo7ngo7ng63msJTnv7vlpK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ZLorrDlvpfpmLLmmpHjgILnmb3lvIDmsLTvvIznu7/osYbmsaT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v6Hmga/vvIznmobmnInmtojkuInkvI/mmpHmsJTkuYvlip/mlYjvvIzkuJ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7lu4nvvIzkvY7norPvvIzplK7lurfvvIzmnInmlYjvvIzmnJvlub/lpKfkvI/lj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pLovazvvIzkuLrmtojkuInkvI/lsL3oh6rlt7HoloTlip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yP5aSp5p2l5Yiw77yM5rGX5ru05aaC6Zuo5LiL77yM5LiN5oOz5rGX5rK+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b+r5p2l5YWz77yM55S15omH56m66LCD5byA77yM6KW/55Oc5omL5Lit5ou/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I6Kej5ri077yM5r2H5rSS5aW95pel5a2Q77yM5YWz6Zeo6IqC5aSn5LmQ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yA5oCA77yBPC9wPjxwPjxlbT4yMC48L2VtPuS4ieS8j+WkqeimgeazqOaEj+mYsua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a1i+ivlemihOmYsuS4reaake+8jOeJueWPkea1i+aakeihqOS4gOS7ve+8m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emYtea2iOaake+8jOWkmuWWnea4heiMtumZjeeHpe+8jOmihOmYsuiZq+aWh+Wtk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g+Wig+S5kOingumAjemBpe+8jOi6q+S9k+WKm+WPo+W8uumUu+eCvO+8jOS6rOWw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i/h+mFt+aakeOAguWmguaenOaCqOiDveS4jeWBnOmhv+mYheivu+W5tueQhuin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BreWWnOS9oOS4reaakeS6hu+8gTwvcD48cD48ZW0+MjEuPC9lbT7kuInkvI/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mnJfnmoTlpKnvvIzlv6vkuZDkvLTkvaDluqblpI/lpKnjgILorqnng6bmgb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ovbvmnb7otaLlnKjku4rlpKnjgILmjK/nv4Xnv7Hnv5Tok53lpKnvvIzpuL/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mlrDlpKnjgILmhL/kvaDmiormj6HnlJ/lkb3kuK3nmoTmr4/kuIDlpK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mbTlpKnvvIE8L3A+PHA+PGVtPjIyLjwvZW0+5LiJ5LyP5aSp5rCU54Ot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a75LiN5b6X77yM5L2g54Ot5oiR5Lmf54Ot77yM5aSn5a625LiA6LW354Ot44CC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6Wd5aSn5a625pWw6ZKx5pWw5Yiw5rGX5rWB5rWD6IOM77yM6L2s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5Sf5oSP57qi54Gr55qE5Lit5pqR77yBPC9wPjxwPjxlbT4yMy48L2VtPuiN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eWkj++8jOaDheiwiuWmgumFku+8jOaEv+S9oOS4gOeUn+awuOaXoOW/p++8m+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iTpueEtuWbnummlu+8jOS4gOWjsOelneemj+aAu+S+neaXp++8m+S4ieS8j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AmeS5heS5he+8jOa4heWHieS4jeemu+W3puWPs+OAguaEv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/p++8gTwvcD48cD48ZW0+MjQuPC9lbT7pspzoirHmmK/miJHnmoTpl67lgJn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iJHnmoTnibXmjILvvIzkvaDmmK/miJHmnIDnnJ/mjJrnmoTmnIvlj4vjgILlnKj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InkvI/lpKnvvIznpZ3npo/mnaXop6PmmpHvvIznu5nkvaDlhrDmrLrlh4z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hL/kvaDmuIXmuIXlh4nlh4nluqbkuInkvI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77yM5Lul6Ziz5YWJ5Li65Ly077yM5b2T5LiA5Zue5pmS5a6i77yM5pmS5pm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+d5L2g6IqC6IqC6auY77yb5pmS5pmS6L+Q5rCU77yM5L+d5L2g5aW96L+Q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4Om5oG877yM5L+d5L2g54Om5oG86LeR77yb5pmS5pmS6Ieq5bex77yM5L+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W944CCPC9wPjxwPjxlbT4yNi48L2VtPuS4gOeUn+S4gOS4lu+8jOS9oOaIkeS6j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ieS8j+Wkqea/gOaDheWbm+Wto+S4jeWPmO+8jOaXoOaypua1qui/ueS6lOa5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WFrea1t++8jOi/mOaYr+S4g+Wkleeci+m5iuahpeS8mu+8jOmDveW3tOS4jeW+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S7meect+S+o+W4uOebuOWOruWuiO+8jOW/heWumuW5uOemj+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nkvI/lhbvnlJ/lkIPkuInlrp3vvIzop6Png63pmLLmmpHkvZPlip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Pnvo7pu4Tps53mmK/pppblrp3vvIzooaXkuK3nm4rmsJTmnInlpYfmlYjvvJvmtoj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l5XmmK/kuozlrp3vvIzooaXlhbvohL7og4PpmLLkuInpq5jvvJvnu7/osYboir3oj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IzmuIXng63op6Pmr5LmuIXlh4nnu5XjgII8L3A+PHA+PGVtPjI4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LqG5LiA54K577yM5aSp5rCU54Ot5LqG5LiA54K577yM5rGX5rC05aSa5Lq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qB5LqG5LiA54K577yM5LiN5aaC5LuO5a655LiA54K577yM55yL5b6X5reh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H5b6X5b+r5LmQ5LiA54K577yM6LWw5b6X6Ieq5Zyo5LiA54K5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q2i5LiA54K554K577yBPC9wPjxwPjxlbT4yOS48L2VtPuaUtumbhuS6hu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wtOOAgeWkj+aXpeeahOiNt+WPtuOAgeeni+aXpeeahOWHiemjjuOAgeWGrO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7peaAneW/teS5i+eBq+aFouaFoueFjueGrO+8jOWBmuWHuuS4gOS7veWGsOeI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WcqOWwj+aakei/meWkqemAgee7meS9oO+8jOacm+iDveS4uuS9oOmpsei1t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suWKs++8gTwvcD48cD48ZW0+MzAuPC9lbT7kuInkvI/lpKnmgoTmgoTnm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6XpgZPmiJHlnKjmg7PkvaDlkJfvvJ/kvaDmhJ/liqjng63kuob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nmoTms6rmsLTjgILmiJHmhL/nlKjms6rmsLTkuLrkvaDpgIHljrvkuIDniY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iJHniLHnmoTkurrvvIzkvaDkuIDlrpropoHlubjnpo/vvJ/npZ3kvaDlnKj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g63mg4XkvLzngavvvIzmsLjov5zlhYXmu6HlubLlir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yJ5LiJ5Lmd5aSP5pyJ5LiJ5LyP77yM5L2g5pyJ6Zeu5YCZ5oiR5pyJ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LqL5Lia5Z2m6YCU77yM55Sf5rS76L275p2+5oKg6Zey5peg5pWw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aa76LSk5a625bqt5ZKM552m77yM5riF5YeJ5rC46ZqP5byA5b+D5rC45Zu677yM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rC46L+c5bm456aP44CC5oS/5L2g5LiJ5LyP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WIsO+8jOaJi+acuumXue+8jOiwgeeahOelneemj+WRseWRseWPq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e+8jOaKiuiMtuWAku+8jOeis+mFuOmlruaWmeWSleWSlemXue+8jOeDiOmYs+eF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mrmO+8jOWHuumXqOimgeaItOmBrumYs+W4ve+8jOWGt+awtOa+oe+8jOWQu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mqpOmZjeaYk+aEn+WGku+8jOaci+WPi+Wlve+8jOelneemj+Wmme+8jOi9r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ieS8j+a2iOOAgjwvcD48cD48ZW0+MzMuPC9lbT7kuInkvI/lpKnkuobvvIzllaX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vvJ/lvZPnhLbmmK/lubjnpo/lr7nkvaDotLTotLQmbGRxdW875LyP5Ly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iq+S9oOi9u+advumZjSZsZHF1bzvkvI8mcmRxdW8777yM5ZCJ56Wl5Lmf5p2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ejJmxkcXVvO+S8jyZyZHF1bzvjgILkuInkvI/lpKnvvIzmhL/kvaDkuInkvI/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0LjwvZW0+5LiJ5LyP5aSp77yM5qGR5ou/5aSp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W755Sf5b6I5YWz6ZSu77yb6KW/55Oc55Wq6IyE57Sr6I+c6IO95riF5pqR77yM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buE55Oc6IO95riF6KGl77yM6LWk6LGG5Y2X55Oc6JaP57Gz5YGl6IS+5YW7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L+Z5Lqb6aOf54mp6IO96Ziy5pqR44CC56Wd5L2g5pyJ5byA5b+D5b+r5LmQ5b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BPC9wPjxwPjxlbT4zNS48L2VtPumBh+S6i+S4ieaAne+8jOWFjemZpOeyl+W/g+my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aXpeS4ieecge+8jOWumueEtuiwqOaFjuS4jeW/me+8m+aXpeS4iuS4ieer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7mua7mueDrea1qu+8m+Wkj+i/m+S4ieS8j++8jOmAgeadpeelneemj+aCoOmV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+S8j+W/g+aDheacl++8jOelneS9oOW8gOW/g+W5uOemj+WWnOawlO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nkvI/lpKnmsJTng63vvIzml6XlrZDkuI3lpb3ov4f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vvIzpmLLmmpHkuI3og73lv5jvvIzmnIvlj4vmnInlhbPlv4PvvIzpgIH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LyPJnJkcXVvO++8muWutuW6reW+iOW5uCZsZHF1bzvkvI8mcmRxdW87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6WdJmxkcXVvO+S8jyZyZHF1bzvvvIzlpKnlpKnkuqvmuIUmbGRxdW875Ly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kuInkvI/lpKnpgIHkvaDkuIDkuKrlubjnpo/prZT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naLmta7kupHvvIzkuIDpnaLpmLTlh4nvvIznpZ3kvaDov5znprvpq5jmuKn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g6bmgbzjgILkuIDpnaLmmK/po47vvIzkuIDpnaLmmK/pm6jvvIznpZ3kvaDopoHpo4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poHpm6jlvpfpm6jjgILkuIDpnaLnibXmjILvvIzkuIDpnaLmgJ3lv7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l7bml7bmg6zmhI/jgII8L3A+PHA+PGVtPjM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SP6Zuo77yM5bim57uZ5L2g5Yaw5YeJ5riF5b+D44CC6YCB5L2g5LiA6Zi15aS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5ay5YCm5b+n5Lyk44CC6YCB5L2g5LiA5Y+l5aSP5pel56Wd56aP77yM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5b+15YWz5oCA44CC5Yid5LyP5aSp5rCU54Wn6aG+5aW96Ieq5bex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YGl5bq35bi45Ly077yBPC9wPjxwPjxlbT4zOS48L2VtPuS4ieS8j+Wk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mbleW6p+WGsOWxsemAgee7meS9oO+8jOWxseS4iuWQg++8jOWxseS4i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uedoeinieWxseS4iuS5kO+8jOS4jeS8muaEn+WIsOS4neavq+eDre+8jOimg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yoeWFs+ezu++8jOWPr+S7pemHjeaWsOe7meS9oOWIu++8jOebtOWIsOS4ieS8j+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i/meS4quekvOeJqeaAjuS5iOagt++8jOaYr+S4jeaYr+W3sue7j+WBt+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8j+Wkqe+8jOWQkeS9oOmAgeS4iuaIkeeahOelneemj+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ormuIXlh4nmipjmiJDmmJ/vvIznlKjlvq7po47kvZzorrjmhL/nk7bnk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lkb3lkI3vvIznlKjlv6vkuZDnlLvlm77vvIzku6XoiJLnlYXnnYDoib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nk7bkuIrnlLvlh7rnpZ3npo/nmoTlm77nlLvvvIzmiormuIXlh4nnmoTmmJ/mmJ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q7po47nmoTorrjmhL/nk7bjgILlnKjov5nkuKrkuInkvI/lpKnph4zvvIzorqnlro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sLjov5zpmarkvLTkvaDjgII8L3A+PHA+PGVtPjQxLjwvZW0+5LiJ5LyP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JmxkcXVvO+S4iea2iCZyZHF1bzvvvJrkuIDmtojlgZzoh6rlnKjjgIHkuozmtoj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6vjgIHkuInmtojmhIHmhInlv6vjgILlho3pgIHkvaAmbGRxdW875LiJ56y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ino+eZvuW/p+OAgeS6jOeskeeyvuelnuaKluOAgeS4ieeskemdkuaYpeeV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IveeIveeIveS5kOS5kOS5kOOAgjwvcD48cD48ZW0+NDIuPC9lbT7liJ3kv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LPlhYnng4jvvIzlubjnpo/mmZLmmZLnpo/mnaXliLDjgILmmZLmmZL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KNJnJkcXVvO++8jOWlvei/kOayoei3ke+8m+aZkuaZkuS9oOeahO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+8m+aZkuaZkuS9oOeahOeFp+eJh++8jOmdkuaYpeS4jeiAge+8m+aZkuaZku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i+aDhe+8jOiBlOezu+iOq+WwkeOAgjwvcD48cD48ZW0+NDMuPC9lbT7lhqzkuIn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kuInkvI/vvIzkvaDpl67lgJnvvIzmiJHnpZ3npo/vvIzlt6XkvZzpobr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ovlipvlsI/vvIzmgqDpl7Llpb3vvIzlprvotKTmg6DvvIzlrrblkoznnab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mo/vvIzlvIDlv4Plm7rvvIzml6Dng6bmgbzvvIzmsLjlubjnpo/jgILnpZ3lv6vkuZ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NXo0b20uaHRtbCI+aHR0cHM6Ly9kdWFuanV6aWt1LmNvbS9kdWFuanV6aS9nbzJkNDV6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F1D037C029386A128AD0DC6C66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