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0:10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E0FEBC800852FC8B7A6C7A848D4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E0FEBC800852FC8B7A6C7A848D4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6ZuV56Wd56a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lneWkp+WutuaYjuW5tOiPoOiQneWMhemHjOacieiPoOiQ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lneaJgOaxgueahuWmguaEv++8jOaJgOihjOWMluWdpumA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nOS5kO+8jOmVv+WuieWuge+8jOWygeaXoOW/p+OAgjwvcD48cD48ZW0+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4gOS4quWwj+WkqumYs++8jOiAjOaIkei/memil+S4h+WNg+aYn+i+sOmHjOacgO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gOmil+aYn++8jOS8muawuOi/nOWcqOS9oOi/nOWkhOWbtOe7le+8jOaKpO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wuOi/nOmDveWcqOOAgjwvcD48cD48ZW0+NC48L2VtPuelneWkp+WutuaYju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UvuWxge+8jOS4jeS8muWTjeOAgjwvcD48cD48ZW0+NS48L2VtPuelneS9oOeIseaD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t+ihjO+8jOW3peS9nOmhuuW/g+S6i+S4muaIkO+8jOmSnuelqOWkqeWkqei1muS4jeW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lneWkp+WutuWQg+eTnOmDveWcqOesrOS4gO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lneWkp+WutuaYjuW5tOiAgeWphumlvOmHjOacieiAgeWp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lneS9oOS7rOe6oue6oueBq+eBq+S7iuW5tOW/hea2qOW3pei1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gguayoeacieWkp+mTgemUpOOAgjwvcD48cD48ZW0+OS48L2VtPuelneWkp+Wut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iuaenOearuS4jeS8muaWreOAgjwvcD48cD48ZW0+MTAuPC9lbT7npZ3lpKflrrbmorP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73kuI3miZPnu5PjgII8L3A+PHA+PGVtPjExLjwvZW0+56Wd5aSn5a625pS+5bGB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CPC9wPjxwPjxlbT4xMi48L2VtPuelneS9oOaWsOeahOS4gOW5tO+8jOS4jeWK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+8jOS4gOWknOaatOWvjOOAgjwvcD48cD48ZW0+MTMuPC9lbT7npZ3lpKflrrbmmI7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lr7zlpKnlpKnlh7rlt67jgII8L3A+PHA+PGVtPjE0LjwvZW0+56Wd5L2g5ZCD6aWt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b+F5pyJ54mZ562+44CCPC9wPjxwPjxlbT4xNS48L2VtPuelneWkp+WutuacgOWQjjE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57u05oyB5Yiw5om+5Yiw5YWF55S15Zmo44CCPC9wPjxwPjxlbT4x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utuS5sOiPnOmDvemAgemmmeiPnOOAgjwvcD48cD48ZW0+MTcuPC9lbT7npZ3kva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mtJfooaPmnI3lsLHog73ku47lhZzph4zvvIznv7vliLDpkrH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L2g6IO95Zyo5paw5a2m5pyf5oqK5omA5pyJ55qE6ICD6K+V6YO96IO9a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I8L3A+PHA+PGVtPjE5LjwvZW0+5oS/5L2g5pyq5p2l5LiA54mH5Z2m6YCU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aaC5bCR5bm077yM5bmy5YeA57qv57K55LiU5b+D5a6J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i1sOi3r+eqnOeogOW/heacieagkeS4m+OAgjwvcD48cD48ZW0+M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XmoqbkuLrpqazvvIzotorpqpHotorlgrvjgII8L3A+PHA+PGVtPjI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6ZK76L+b6KKr56qd6YeM5LmL5ZCO77yM5bCx5LiN6LW35p2l5LiK5Y6V5o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4jOacm+S9oOawuOi/nOW5tOi9u+awuOi/nOa8guS6ru+8g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S4jeWHuuS7gOS5iOa8guS6ruivneWVpu+8jOWboOS4uuaIkeWFieaDs+ixoeedgOS9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eahOiEuOibi++8jOWwseWPmOW+l+aZleaZleS5juS5juS6hu+8jOWR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pZ3mgqjlr7/mr5TljZflsbHvvIzml6nml6Xlj5jmiJDlr4znv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6Wd5aSn5a625oqi57qi5YyF77yM5oqK5oqK6L+Q5rCU546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mAgeS9oOS4gOebmOW/q+S5kOmluu+8jOelneS9o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cuPC9lbT7npZ3lpKflrrbmmI7lubTogLPmnLrnur/vvI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KDlnKjkuIDotbfjgII8L3A+PHA+PGVtPjI4LjwvZW0+5pep5a6J5ZSU6KW/6L+q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46b5Y2h5be05Y2h77yM5pep5a6J5L6d5Y+k5q+U5Y+k77yM5pep5a6J5rGk5aeG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Oi77yM5pep5a6J5bCP54K554K577yM5pep5a6J5Y+u5Y+u6L2m77yM5pep5a6J6aO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pep5a6J5bCP5pyL5Y+L5Lus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zNTI0NnE2Zm9n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zUyNDZxNmZv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E0FEBC800852FC8B7A6C7A848D4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