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43896FA63E36278FD9A3132E56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3896FA63E36278FD9A3132E56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NTDlrZflt6blj7M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K+a5oya55qE5b6u56yR77yM5q+P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iW6K645a+C54S25peg5aOw77yM5Y206IOc6L+H6Jma5bm755qE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55qE56Kw5pKe77yM54G16a2C55qE5aWR5ZCI77yM5oiW6K645LiN5a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6L+H5peg5pWw55qE55yf5oOF5ZGK55m944CCPC9wPjxwPjxlbT4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5ZG85ZSk77yM56a75LiN5byA5rex5rex55qE54ix5oGL77yb5b+D5Li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6a75LiN5byA5rC45LmF55qE5oCd5b+144CC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2g55qE6Zmq5Ly077yM55u05Yiw5rW35p6v55+z54OC77yM5LuN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5yf55qE5b6I5biM5pyb6IO95YaN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O95LiA6LW36LWw5aSa6L+c77yM5L2G5oiR55+l6YG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oiR5LiA55u054ix5L2g55u05Yiw5oiR55qE55Sf5ZG957uT5p2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6L+Y5Zyo5LiA6LW344CCPC9wPjxwPjxlbT40LjwvZW0+5Zyo6L+Z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77yM5oiR5aW95oOz6YCB5L2g5LiA5p2f55ub5byA55qE546r55Gw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6Wd56aP77yB5L2G5oS/6L+Z546r55Gw55qE5riF6aaZ6IO95reh5reh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+55L2g55qE5p+U5p+U5YWz5oCA5ZKM5oCd5b+155qE5rCU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ix5oOF5piv5py15bCP6Iqx77yM5LuO5qC95Z+56YKj5aSp6LW377yM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2T5oiQ5Zyf5aOk77yM55yf5b+D5b2T5oiQ5YW75paZ77yM5L+h5b+D5b2T5oi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6aao5b2T5oiQ5rqQ5rOJ77yM5Y+q5pyJ6L+Z5qC377yM54ix5oOF5omN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Zyc44CCPC9wPjxwPjxlbT42LjwvZW0+5aaC5p6c5oiR5piv5L2g55y8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Oq54+g77yM5oiR5Lya5rK/552A5L2g55qE6IS46aKK6JC95LiL77yM5raI5a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ZSH5LmL6Ze077yM5aaC5p6c5L2g5piv5oiR55y85Lit55qE5rOq54+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Zug5Li65oiR5oCV5aSx5Y675L2g77yBPC9wPjxwPjxlbT43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qk6LCI77yM5oiR5Y+q6ZyA5Zyo5LiA5Lq654us5Z2Q5pe277yM5oiW5piv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6YaS5p2l5pe277yM5oOz552A5L2g44CC5oiR5Lya562J5b6F77yM5LuO5Li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ya5YaN5qyh5LiO5L2g55u46YCi44CC5oiR6KaB5LiT5b+D77yM5LiN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i65LuA5LmI6KaB6YKj5LmI55eb6Ium5Zyw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6Ze06Ieq54S25Lya5L2/5L2g5b+Y6K6w44CC5aaC5p6c5pe26Ze0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6K6w5LiN5bqU6K+l6K6w5L2P55qE5Lq677yM5oiR5Lus5aSx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5Sa5LmI5oSP5LmJ44CCPC9wPjxwPjxlbT45LjwvZW0+5ZCs5Yi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N5LiN5L2P5Zue5aS077yM55yL5Yiw5L2g55qE5pe25YCZ77yM55y8552b5bCx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ZCs5Yiw5L2g55qE5aOw6Z+z77yM5Lya6Ieq5Yqo5bGP6JS95o6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iI5p2C77yM6L+Z5aSn5qaC5bCx5piv5Zac5qyi5ZCn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S5i+WJje+8jOaDs+WNleaequWMuemprOWOu+mXr+iNoeaxn+a5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6lOW9qeaWkeaWk+eahOS4lueVjOOAgueIseS4iuS9oOS5i+WQju+8j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qui/nOS6hu+8jOaIkeS4jeWOu+S6hu+8jOaIkeWPquaDs+e7meS9oOWBmuml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doeinieOAgjwvcD48cD48ZW0+MTEuPC9lbT7nuqLoibLnmoToirHnmb3oibLnmoT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nmoTpnaLpoorvvIzmtYXmtYXnrJHph4zor7Tlh7rkuIDlj6XmhL/mhI/nmoT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kvaDnmoTmiYvlnKjmiJHoh4LlvK/otorov4flpKnmtq/mtbfop5LvvIzotbDov5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lnLDmlrnlkI3lrZflj6vlgZrlrrbjgII8L3A+PHA+PGVtPjEyLjwvZW0+5Z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e6K+d5L2g5Zyo5YG35YG35oOz5oiR5ZCX77yf5L2g55yf55qE5piv5Zyo5YG35YG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aaC5p6c5L2g55yf55qE5oOz5oiR5bCx5ZGK6K+J5oiR5ZWK77yB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oOz5oiR55qE77yM5aSn5a626K6y6YGT55CG5Zib77yM5oiR5Lmf5oOz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4heaZqOeahOW+rueskee7meS9oO+8jOa3seWkn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7meS9oOOAguaDheivnee7meS9oO+8jOmSpeWMmee7meS9oOOAguS4gOiFlOWtpOWL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HoOWNgeW5tO+8jOWFqOmDvee7meS9oOOAguW4puaIkei1sOWQp+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S4gOS4quWutuS6huOAgjwvcD48cD48ZW0+MTQuPC9lbT7nu5PlqZrlsLH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kurrnlJ/nmoQmbGRxdW875aSr5aa75Y+3JnJkcXVvO++8jOe7hOW7uuiHquW3s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eahOiIquavje+8jOiIquihjOWcqOS6uueUn+a1t+a0i+S4reOAguS9o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oOaYr+Wkq+acieWmu+mZquS9oO+8jOS9oOaYr+Wmu+acieWkq+S8t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r4/lpKnlkozmiJHov47pnaLotbDov4fmlbDkuI3muI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lK/ni6zlj6rorrDlvpfkvaDjgILomb3nhLbkuI3nn6XpgZPkvaDlj6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bTol4/mu6HkuobmnInlhbPkuo7kvaDnmoTlv4PkuovvvIzmiJborrjov5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p4Hpkp/mg4XnmoTkuovjgII8L3A+PHA+PGVtPjE2LjwvZW0+5a2Q5LmU57uT5a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Y5pyJ5Yir55qE55S35Lq65a+55L2g5aW977yM57uT5ama5Lul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oiR5LqG77yM5Y+v5piv5ama5ZCO77yM5oiR5LiA5a6a6KaB5a+55L2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2g5omN5LiN5Lya5aSx6JC977yM5LiN5piv5ZCX77yf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eahOS4lueVjOmHjO+8jOaIkeS4gOaXoOaJgOacie+8jOS5n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+8jOWcqOaDheaEn+eahOWwj+ermemHjO+8jOaIkeaEv+S9oOaYr+esrOS4g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awuOi/nOeahOS4u+S6uu+8jOS8tOedgOaIkeWuoOedgOaIke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MTguPC9lbT7nk7bniLHnk7bnmoTloZ7vvIzplIXniLHpl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ova7niLHova7nmoTog47vvIzmnInkvaDmiJHlsLHniLHvvIzok53lpKnkuIr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lhZTlrZDniLHnmb3oj5zjgILlpKnnlJ/kuIDlr7nkuI3og73mlLnvvIzoh7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lsLHmmK/lr7nkvaDniLHniLHniLHjgII8L3A+PHA+PGVtPjE5LjwvZW0+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LmL6KeS77yM5q+U57+85Y+M6aOe5omN576O5aaZ77yM5bGx5peg5qOx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O95peg5rOV5LiO5L2g6K+A5Yir77yMNTIw77yM54ix5L2g55qE5b+D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A5qC355KA55Ko5Y+R5Lqu77yM5aSp5aSp6YO95pivNT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veeuoeayoeaciea3seaDheeahOWRiueZve+8jOS5n+ayoeacie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S9huWcqOmhuuWFtuiHqueEtuS4reaIkeS7rOWwseaIkOS4uuS6h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9meeUn+a8q+a8q++8jOaIkeaEv+S4juS9oOmjjumbqOS4reaJp+aJi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BleiAgeOAgjwvcD48cD48ZW0+MjEuPC9lbT7mnInkuIDkuKrlpKfmmbTlpKn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jop4notbfmnaXvvIznnIvliLDpmLPlj7DkuIrmmZLnnYDkvaDnmoTooazooav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lrZDvvIzku5bku6zmipXlsITliLDlnLDmnb/kuIrnmoTlvbHlrZDvvIzorqnmiJH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uIDnlJ/kuIDkuJbkuYvnsbvnmoTor43or6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piv5Zug5Li65LqR5ZOt5LqG77yM6Iqx5byA5LqG5piv5Zug5Li66aOO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Zuq5LqG5piv5Zug5Li65aSq6Ziz552h5LqG77yM5pyI5Lqu5ZyG5Lq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aJ5LqG77yM57uZ5L2g5Y+R55+t5L+h5LqG5piv5Zug5Li65oiR5oOz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imgeaYr+WGjeS4keeCue+8jOaIkeaIluiuu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mAm+mAm+ihl++8jOeci+WcuueUteW9se+8jOWQg+S4quilv+mkkOaVo+aVo+at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Yn+aYn+iwiOiwiOS6uueUn+WSjOeQhuaDs++8jOWPr+aYr+S9oOmCo+S5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edoeinieOAgjwvcD48cD48ZW0+MjQ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lubjov5DvvJvniLHkuIrkvaDvvIzmmK/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kvaDvvIzmmK/miJHkuIDnlJ/nmoTpgZfmhr7vvJvmsqHmnInkva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4PngbXnmoTpnIfmkrzjgILmraTnlJ/mg5/mhL/niLHkva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6YeM5bey57uP5rKh5pyJ5L2g77yM5Zug5Li65L2g5bey5Zyo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YeM77yb5oiR6KGA6ISJ6YeM5bey57uP5rKh5pyJ5L2g77yM5Zug5Li65L2g5be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6YeM44CC5Lqy54ix55qE77yM5LiN566h5Zyo5ZOq6YeM77yM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44CCPC9wPjxwPjxlbT4yNi48L2VtPuacrOadpeaDs+WGmeS4gOWkp+Wgh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ivieS9oO+8jOWvueaIkeadpeivtOS9oOacieWkmumHjeimge+8jOWQjuadpeaIk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+8jOaUueS6huWPiOWGme+8jOacgOWQjuWPkeeOsOWOn+adpeaIkeaDs+ihqOi+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WHoOS4quWtl++8jOeVmeWcqOaIkei6q+i+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saHlsI/oiLnlr7vmib7muK/mub7vvIzkuI3og73miorkvaDlv5jorrDvvIHlpJz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pnLLmsLTkuIDoiKznmoTniLHmg4XvvIzmiJHopoHnmoTmmK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lpJzpnLLvvIzmhL/mhI/lkozmiJHmkLrmiYvkuIDnlJ/kuIDkuJblkJfvv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E8L3A+PHA+PGVtPjI4LjwvZW0+56aP77yM5piv5L2g5bim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oCd5b+177yM5piv5oiR6YCB57uZ5L2g55qE56S854mp77yb55yf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KM5L2g55u454ix77yb55u45a6I77yM5piv5oiR5Lus55Sc576O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piv5oiR57uZ5L2g5LiN5pS555qE6KqT6KiA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i+S4iuS6huS4gOS4quWlue+8jOS4gOingemSn+aDheWAvuW/g+Wlue+8jOW/g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jheedgOWlue+8jOmtguS4jeWuiOiIjeaAneW/teWlue+8jOefreS/oeeci+Wu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Qp++8jOS9oOS/qeeGn+ivhuiDnOS4gOWutu+8jOWFtuWunuS9oOWwseaYr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lueOAgjwvcD48cD48ZW0+MzAuPC9lbT7mnIDmg7PnibXnmoTov5jmmK/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v7XnmoTov5jmmK/kvaDnrJHohLjvvIzomb3nhLbml7bpl7TmlLnlj5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npopzvvIzljbTlp4vnu4jmlLnlj5jkuI3kuobmiJHniLHkvaDnmoTor7r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kuIDnlJ/kuI3lj5j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6ZW/5Y+R5Y+K6IWw77yM5bCR5bm05ai25oiR5Y+v5aW944CC5b6F5L2g6Z2S5Lid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ZO65Y2B6YeM57qi5aaG5Y+v5oS/44CC5Y205oCV6ZW/5Y+R5Y+K6IWw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uW5Lq644CC5b6F5L2g6Z2S5Lid57u+5q2j77yM56yR55yL5ZCb5oCA5aW5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WWnOasoumCo+agt+eahOaipu+8jO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Pr+S7pemHjeaWsOW8gOWni++8jOS4gOWIh+mDveWPr+S7peaFouaFo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DuOS4rea7oea6ouedgOW5uOemj++8jOWPquWboOS9oOWcqOaIkeecvOWJj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a4qeaalueUnOicnOOAgjwvcD48cD48ZW0+MzMuPC9lbT7kuJzpo47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mjqDov4fohLjpoorvvIzmgbDkvLzkvaDnmoTmuKnmn5TlgY7kvp3lnKjmiJHmg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pm4XnmoTkvZPpppnpmo/nnYDmg4Xor53vvIzku7vlh63lpqnlqprmtarmvKvpo5j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lo7Dnu4bor63vvIzlkaLlloPlv4Por53vvIzopoHkvaDlvIDlv4P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ip5pqW55qE6Ziz5YWJ6JOd6JOd55qE5aSp77yM5aSn57q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yi5LmQ55qE56yR77yM6Imz5Li955qE6Iqx5py155m96Imy55qE57qx44CC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piv6KaB57uZ5L2g5LiA5Liq55Sc6Jyc55qE5a6277yM5Lqy54ix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75a2Q5ZCn77yBPC9wPjxwPjxlbT4zNS48L2VtPuecn+ato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neWvueS4jeS8muiuoei+g+mCo+S5iOWkmu+8jOabtOS4jeS8muWcqOaEj+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WIpOOAguWboOS4uuWcqOS9oOeahOecvOmHjO+8jOWlueacieedgOS4lu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8mOeCue+8jOacieedgOS4k+WxnuS6juS9oOeahOe+juS4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jYHkuIfkuKrmiJHniLHkvaDvvIzmr4/lpKnliIbkuIDkuKr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ku6XliIblubTlj4jlpKnvvIzkvYbmmK/miJHku6zpg73mtLvkuI3kuobpgqP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vovojlrZDkuIvkuIvovojlrZDpg73ov5jopoHnu6fnu63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3LjwvZW0+5oiR55qE5by66L+r55eH5piv5L2g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75oSI77yM5Lmf5LiN5oOz5rK75oSI77yM5oiR6K6k5Li65omA5pyJ55qE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f5Zug55qE77yM5Lu75L2V5a2X5Y+l77yM5Lu75L2V5rex5oOF77yM6YO9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5m+5bm077yM5LiN5aaC5L2g44CCPC9wPjxwPjxlbT4zOC48L2VtPuiKseagt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e+juS4ve+8jOeJteaJr+S6huaIkeS7rOWkquWkmueIseaDheeahOe7j+WO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XtumXtOaYr+WvueaIkeS7rOecn+ivmueahOejqOWOhu+8jOS9huaIke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LpeacieaIkeawuOi/nOaUvuS4jeS4i+eahOa4qeaflOmtheWKm+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g73pgYfliLDkvaDmmK/miJHkur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kuIDngrnkuIDmu7TnmoTlhbPlv4PjgIHkvZPotLTvvIzpg73ono3lj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YDmtrLph4zvvIzmgLvmmK/lnKjmiJHng6bmgbzoi6bpl7fml7blj5jmiJ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jgILniLHkvaDvvIE8L3A+PHA+PGVtPjQwLjwvZW0+5LuW5Lus6KeJ5b6X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77yM5piv5ama5ae777yM5piv5riF5pmo5YWt54K555qE5ZC75ZKM5LiA5aC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4ix5bCx5piv6YKj5qC344CC5L2G5L2g55+l6YGT5oiR5oCO5LmI5oO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4ix5piv5oOz6KaB6Kem56Kw5Y205Y+I57yp5Zue5LqG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IseWwseeIseS6hu+8jOaIkeS4jeWcqOS5juWIq+S6uuaAjuS5iOec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buOmalOWNg+WxseS4h+awtO+8jOWTquaAleebuOWIq+WNg+W5tOS4h+i9v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PmO+8jOi/meS7veeIsee7teW7tuOAguimgeS9oOefpemBk++8jOS9oOmDv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eahOW/g+eUsOOAgjwvcD48cD48ZW0+NDIuPC9lbT7lubjnpo/lvo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soHmnIjlpoLkvZXnmoTlj5jljJbvvIzkuI3orrrml7blhYnlpoLkvZX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nInmiJHvvIzmnInmiJHku6znmoTlranlrZDvvIzmnInkuIDpl7T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lkozmiJHku6zlvbzmraTnm7jniLHnmoTmqKHmoL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77yM5aSn5qaC5piv6L+Z5Liq5LiW55WM5LiK77yM5pyA54us5pat5p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5qE5LqL5LqG77yM5LiN5piv5p2D6KGh5Yip5byK77yM5LiN5piv6KeB6Imy6LW3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qB54S26Ze05pyJ5LqG5LiA5Liq5Lq66K6p5L2g54m16IKg5oyC6IKa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0NC48L2VtPuWWgu+8jOS9oOimgeS4jeimgei3n+aIk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S8muaKiuaDheS5pue7meS9oO+8jOS4jeecoOeahOWknOe7meS9oO+8j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e7meS9oO+8jOmbquezleeahOesrOS4gOWPo+e7meS9oO+8jOS4gOiFlOaxuea2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WFreWNgeW5tOmDvee7meS9oOOAgjwvcD48cD48ZW0+NDUuPC9lbT7kupHmg7P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irHmg7PlrrnvvIzmg7PkvaDmg7PlvpfohLjpgJrnuqLjgILkvaDmmK/onJzonI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mmK/lk4jlr4bmiJHmmK/nk5zvvIzkvaDmmK/niZnoho/miJHmmK/li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nb/miJHmmK/mk6bvvIzlk6rph4zmnInkvaDlk6rph4zlsLHmmK/kv7rnmoT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ZKM5L2g77yM5LiA5q2l5LmL6YGl77yb5oiR5pe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LiA5q2l77yM6Zmq5Ly05L2g5bem5Y+z77yb5Lmf5peg5rOV6YCA5ZCO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m+5Zue5pyL5Y+L55qE5pSv54K577yM5Y+q6IO96Z2Z6Z2Z5Zyw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6Wd56aP5L2g44CCPC9wPjxwPjxlbT40Ny48L2VtPueIseS9oOS4j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hu+8jOaDs+S9oOS4jeaYr+S4gOS4pOS4quaYn+acn+S6hu+8jOW/te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aciOS6hu+8jOS9oOimgeWGjeS4jeWQjOaEj+Wrgee7meaIke+8jOmCo+aIkeWw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i3n+S9oOS4gOWdl+S9j+S6hu+8jOS9oOeci+edgOWKnuWQ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kuI3niLHnmoTnkIbnlLHkvJrmnInlvojlpJrvvIzlv5njgIHnt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jgIHmgKfmoLzkuI3lkIjjgIHot53nprvov5zkuobjgIHmsqHmnInmhJ/op4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ogIzniLHnmoTooajnjrDlj6rmnInkuIDkuKrvvJrlsLH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5LjwvZW0+5L2g55+l5LiN55+l6YGT5pyJ5LiA56eN6bi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77yf5LuW55qE5LiA55Sf5Y+q6IO95Zyo5aSp5LiK6aOe5p2l6aOe5Y6777yM6aO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yo6aOO6YeM552h6KeJ77yM5LiA6L6I5a2Q5Y+q6IO96JC95Zyw5LiA5qy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W5q2755qE5pe25YCZ44CCPC9wPjxwPjxlbT41MC48L2VtPu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aYr+aJgOacieeahOWWnOasoumDveS8muaciee7k+aenO+8jOe7iOept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Bh+ingeWwseW3sue7j+W+iOmavuW+l+OAguS9oOiuqeaIkeinie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S4jeatoui/meagt++8jOWPiOWPquiDvei/meagt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pmpDol4/vvIzmhL/kvaDnn6XmmZPjgILkuI3nn6XkuI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iorkvaDmg7PotbfvvJvml6DmlbDmrKHvvIzluIzmnJvmiorkvaDpmar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j6ropoHkuI7kvaDlnKjkuIDotbfvvIzpgqPlsLH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yLjwvZW0+JmxkcXVvO+e8mCZyZHF1bzvlrZf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wmbGRxdW8754ixJnJkcXVvO+Wtl+acieeUnOacieiLpu+8jCZsZHF1bzvmg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oCd5pyJ5oGL77yMJmxkcXVvO+aDsyZyZHF1bzvlrZfmnInnibXmnInmjIL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Wtl+aYr+aIkeacgOWFs+W/g+eahOeIseS6uu+8jOWboOS4u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S7peaIkeW/q+S5kOOAgjwvcD48cD48ZW0+NTMuPC9lbT7mg7PnlKjlubjnpo/pgK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nvLrlsJHkvaDmnaXlvZPkuLvor63vvJ/mg7Por7fmnIjogIHluK7lv5nnibX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miJHnmoTlkYrnmb3mgI7og73lpoLmraTljZXnuq/vvJ/mg4XkurroioLvvIz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lkYrnmb3nmoTnu4boioLvvIzniLHkvaDvvIzlrp3otJ3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6Zeu5oiR5Li65LuA5LmI5Zac5qyi5L2g77yM5Lmf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aSa5LmF77yM5Zug5Li66YGH6KeB5L2g55qE5pe25YCZ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Lya5Zac5qyi5L2g77yM54ix5LiK5L2g55qE5Lul5ZCO77yM5oiR5LuO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Yir5Lq644CCPC9wPjxwPjxlbT41NS48L2VtPuavj+S4gOadoeS8oOWQk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mDveWcqOaIkeW/g+mHjOaJjuague+8jOavj+S4gOS4qumAge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aIkeeahOW/g+ihgOWHnee7k+iAjOaIkO+8m+aDs+S9oO+8jOeUq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+8m+eIseS9oO+8jOeUqOaVtOS4queUn+WRv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HkuIDkuKrnvp7nvp7nrZTnrZTnmoTlsJHlpbPvvIzmiJDkuLrkuobkvaDnmoTl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LHkuIDkuKrojr3mkp7pnZLmtqnnmoTlsI/kvJnvvIzmiJDkuobmiJHnmoTlpKv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nLDkuYXlpKnplb/nmoTnm7jniLHvvIzkvaDorrjmiJHnmb3lpLTlgZXogI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U3LjwvZW0+6KeB5piv5oOK6bi/5LiA556l77yM5Y2X5p+v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62J5b6F5piv5bGx6YeN5rC05aSN77yM5oCm54S25b+D5Yqo5piv5L2g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p+z5pqX6Iqx5piO77yM5aaC5qKm5Yid6YaS5piv5L2g44CC6YeN6YCi5piv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77yM5Yir5p2l5peg5oGZ5piv5L2g44CCPC9wPjxwPjxlbT41OC48L2VtPu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4jeiAgeeahOWuueminO+8jOiuqeebuOeIsei/h+eahOe7iOi6q+S4jeWPmO+8m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eaClOeahOiqk+iogO+8jOiuqeebuOeIsei/h+eahOW9vOatpOaAneW/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eJh+i+vemYlOeahOiTneWkqe+8jOiuqemCo+ecn+eIseWFhea7oe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pHkuZ/otbDpo47kuZ/otbDvvIzourLliLDlsb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kvaDkuZ/otbDmiJHkuZ/otbDvvIzmg4XkuI3oh6rnpoHmiYvnibXmiYvvvJvmg4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LHkuZ/otbDvvIzlsI/oiLnmsLTpnaLojaHmgqDmgqDvvJvnlJznk5znk5zlloL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lJzov5vkvaDlv4PlpLTjgII8L3A+PHA+PGVtPjYwLjwvZW0+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oiR5LiA5peg5omA5pyJ77yM5Lmf5LiA5peg5omA55+l77yM5Zy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uZ6YeM77yM5oiR5oS/5L2g5piv56ys5LiA5L2N5p2l5a6i77yM5Lmf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5Ly0552A5oiR5a6g552A77yM5LiA55Sf5LiA5L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tuWEv+S5n+iDveS9k+iwhemjjuWEv+eahOWBt+iire+8m+mbquiKseWwm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Ys+WFieeahOeFp+iAgO+8m+Wwsei/nuiAgem8oOmDveayoemCo+S5iOaBqOeM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freS/oeeahOS9oOi/mOeUn+aIkeeahOawlOWQl++8n+Wunei0ne+8jOes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jIuPC9lbT7ml6nmmajmiJHlkIPkuI3kuIv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kvaDvvJvkuK3ljYjmiJHlkIPkuI3kuIvppa3vvIzlm6DkuLrmiJ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mmZrkuIrmiJHlkIPkuI3kuIvppa3vvIzlm6DkuLrmiJHnlq/ni4L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iJHnnaHkuI3nnYDvvIzlm6DkuLomaGVsbGlwOyZoZWxsaXA75oiR6a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h+WOu+acieS6uuabvuWvueaIkeivtO+8jCZsZHF1bz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sI/muqrvvIzmmK/lm6DkuLrmsqHmnInop4Hov4flpKfmtbfjgIImcmRxdW87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7uI5LqO5Y+v5Lul6K+077yMJmxkcXVvO+aIkeW3suingei/h+mTtuays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WPqueIseS9oOS4gOmil+aYnyZyZHF1bzvjgII8L3A+PHA+PGVtPjY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6yo55qE5Lq677yM5bCx5piv54ix5LiA5Liq5Lq654ix5b6X6YO9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v5aW977yM6L+Z5Liq5Lq65bCx5piv5oiR44CC5oiR5Lya5pe25pe2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u75L2V5LqL5oOF44CC5L2g5a+55LuK5ZCO5pyJ5LuA5LmI5oOz5rOV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7juadpeS4jeabvuWQjuaClOWrgee7meS9o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0q+ept+aIluaYr+WvjOacie+8jOaIkei3n+eahOaYr+S9oO+8jOS4j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OAguaEn+iwouS6sueIseeahOi/meS5iOWkmuW5tOadpeS4juaIke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jeemu+S4jeW8g++8gTwvcD48cD48ZW0+NjYuPC9lbT7lv4PlrZjniLHlko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sLHkvJrorqnlrrbluq3ojrflvpfplb/kuYXnmoTmuKnppqj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iY3kvJrmnInnnJ/mraPnmoTlronlrprvvIzlm73lrrbmiY3kvJrmm7TliqD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vvIzkuJbnlYzmiY3kvJrmnInmm7TlpJrnmoTlkozlubP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5yf5b+D5Lqk5Ye677yM5bCx5oSP5ZGz552A5pyJ5Y+X5Lyk55qE6aOO6Zm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L+Z5LmI5aSn77yM5aaC6Iul6L+e5LiA5Liq55SY5oS/5o2n5Ye6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Kh5pyJ77yM5bKC5LiN5pu05Yqg5oKy5ZOA77yM5Y+q5pyJ55yf5b+D5o2i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PC9wPjxwPjxlbT42OC48L2VtPuaEv+aKiuS4gOWIh+W/q+S5k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8tOedgOS9oO+8jOecn+W/g+eliOelt+elneaEv+S9o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j+edgOS9oO+8jOmFuOeUnOiLpui+o+i6suedgOS9oO+8jOeUnOeUnOicnOicn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IseS9oOawuOi/nOS4jeS8muWPmOOAgjwvcD48cD48ZW0+Njk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llpzmrKLkvaDvvIzkuZ/kuI3opoHpl67miJHkvJrniLHkva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Yfop4HkvaDnmoTml7blgJnvvIzmiJHku47mnaXmsqHmg7Pov4fkv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IrkvaDnmoTku6XlkI7vvIzmiJHku47msqHmg7Pov4flho3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GK6K+J5L2g77yM5LiA5oOz5Yiw5L2g77yM5oiR6L+Z5by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Cx5rOb6LW35b6u56yR44CC6L+Y5pyJ5Zyo5oiR5a6J6Z2Z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oiR5YaF5b+D5rex5aSE5rWu546w77yM5bCx5aW95YOP6Zi/6IqZ572X6JKC5Lu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rWu546w5LiA5qC344CCPC9wPjxwPjxlbT43MS48L2VtPuWWgu+8jOS9oO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1sOWViu+8n+aIkeS8muaKiuaDheS5pue7meS9oO+8jOS4jeecoOeahOWkn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m+aciOeahOa4heaZqOe7meS9oO+8jOmbquezleeahOesrOS4gOWPo+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axuea2jOWSjOS9meeUn+WFreWNgeW5tOmDvee7m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miYDku6XkuI3lkIzjgILmoqbkuK3lm6DkuLrmnInkvaD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nlJzml6Dmr5TvvJvlv4PkuK3lm6DkuLrmnInkvaDvvIzlj5jlvpfluLjmnInmrK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K3lm6DkuLrmnInkvaDvvIzlj5jlvpflhYXmu6Hor5fmhI/jgIL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zLjwvZW0+5oiR5bm25LiN5a6z5oCV5oiR5Lus5pqC5pe2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W955qE54ix5oOF6ZyA6KaB57uV5LiA5aSn5ZyI5ZCO5YaN5Zue5p2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oiR5Lmf5Y+v5Lul56yR552A5oul5oqx5L2g6K+077ya5L2g55yL77yM5YWc5YW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iw5pyA5ZCO5L2g6L+Y5piv5oiR55qE44CCPC9wPjxwPjxlbT43NC48L2VtP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S4gOS4quS6uuWBt+WBt+aDs+S9oO+8jOW3suaIkOS4uuaIkeacg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OAguWlveWHoOasoeaipuS4reacieS9oO+8jOaIkeS+v+i0quaBi+ed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+8jOaUvue6teiHquW3seaBo+aEj+WNoOacieS9oOeahOS8vOawtO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KjniLHkvaDnmoTlv4Pmg4XlhpnmiJDnn63kv6H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Kjmg7PkvaDnmoTmgJ3nu6rmtJLmu6HnlJzonJzvvIzlj5Hnu5nkvaDvvJvnlK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iZPkuKrllrflmo/vvIzpgIHnu5nkvaDvvJvmhL/kvaDmlLb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lv4PvvIzmuKnppqjluLjkvLTvvIE8L3A+PHA+PGVtPjc2LjwvZW0+5oiR5Zac5q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buE5piP77yM5Yas5aSp55qE6Ziz5YWJ5ZKM5q+P5aSp55qE5L2g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rCi5rCU55CD77yM5oiR5LiN5aSq5oeC5rWq5ryr77yM5L2G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6Lev44CB5pyJ5LqR5ZKM5pyI77yM5oOz5ZKM5L2g5oWi5oWi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i/mei+iOWtkOacgOWkp+eahOW5uOi/kOWwseaYr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kp+eahOS4jeW5uOWNtOaYr+S4jeiDveaLpeacieS9oOOAguS5n+iuuO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3seeIseeahOS6uu+8jOWPr+aYr+WNtOS4jeS8mumBh+WIsOesrOS6jOS6u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IseS9oOeahOS6uuOAgjwvcD48cD48ZW0+NzguPC9lbT7lnKj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iJHkuIDml6DmiYDmnInvvIzkuZ/kuIDml6DmiYDnn6XvvIzlnKj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5nph4zvvIzmiJHmhL/kvaDmmK/nrKzkuIDkvY3mnaXlrqLvvIzkuZ/mmK/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kvLTnnYDmiJHlrqDnnYDmiJHvvIzkuIDnlJ/kuIDkuJ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aW977yM5oiR6K+05LiN5Ye65p2l77yb5oiR5pyJ5aS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+05LiN5Ye65p2l44CC5oiR5Y+q55+l6YGT77yM54ix5L2g77yM6L2u5Zue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2D5bm077yM5peg5oCo77yb55u45a6I57qi5bCY77yM5ZOq5oCV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4MC48L2VtPuW7uuS4gOS4queUnOicnOa4qemm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eWktO+8jOWPquaEv+S9oOmhvuebvOeahOecvOecuOWBnOeVme+8jOS4jeimgemUmea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Ih+i/veaxgu+8jOaEv+S4gOeUn+S4juS9oOWFseS6q+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puW/p++8jOS7juatpOW5uOemj+WllOiFvuS4jeS8ke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rqnmiJHlr7nkvaDml6DpmZDmgJ3lv7XjgILlsIblv4Pms4rlnKjlvankupH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uK/mub7vvIzlgbflgbfmiorlubjnpo/liLvlnKjkvaDnmoTlv4Ppl7T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iLHnmoTkuJ3nur/vvIzlsIbkvaDmiJHntKfntKfnu5HlnKjlsoHmnIjlj5jov4H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gyLjwvZW0+5LiA54K577yM5q+U5piO5aSp5bCR5LiA54K5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x5L2g5aSa5LiA5Lqb77yB5peg6K666aOO562d5pS+6aOe5b6X5pyJ5aSa6L+c77y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mv5Zyo6aOO562d5Lq655qE5o6M5Lit77yM5peg6K665oi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eL57uI6Zmq5Ly0552A5L2g77yBPC9wPjxwPjxlbT44My48L2VtPu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ouiwouS9oO+8jOW5tuS4jeS8muaKiuS9oOW/mOiusO+8m+mbquiKsemjmOmjmOiQv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Yr+W/g+mHjOacieS4quS9oO+8m+S4nOaWueWPkeeZveWkqeWwhuaYju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AjuiDveihjO+8m+S6sueIseeahOS9oOS7iuWkqeaDs+aIke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16bjFicGl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tem4xYnBpd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43896FA63E36278FD9A3132E56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