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DA59B12A6F68701E91F39554E4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A59B12A6F68701E91F39554E4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Lit5pyA5a2k54us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aYjumdnui/mOaDs+mXr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tOS4quS4lueVjOW+ruW+rumipOWKqOi1t+adpe+8jOWlveWDj+WNs+Wwhu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OAguaCrOa1rueahOmbqOa7tOaRh+aRh+assuWdoO+8jOmVv+WPkeeahOWPkeai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uWKqO+8jOaequeBq+aFouaFouWcsOiGqOiDgO+8jOatu+WvguS4reS8oOadp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yiembhOeahOmprOWYtuWjsOOAgjwvcD48cD48ZW0+Mi48L2VtPuaXtumXtOWBnOa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bqOS4reaWre+8jOWWp+Wao+W9kuS6juatu+Wvgu+8jOi3r+aYjuazveeahOi6q+W9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S7jumbqOS4rea1rueOsO+8jOS7luS7jeaXp+aJk+edgOmCo+afhOa8hum7ke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iJsuWwj+WknOekvOacjeaVtOaVtOm9kOm9kO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aYr+S7juS9oOi3n+W4iOWnkOmHjemAoueahOmCo+WkqeW8gOWni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S4qua4uOaIj+OAguaNruivtOS4lueVjOS4iuacieS4pOenjeWls+S6u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eahO+8jOS4gOenjeaYr+iuqeS9oOacgOW/q+S5kOeahO+8jOS4gOen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bsOaJsOeahOOAgjwvcD48cD48ZW0+NC48L2VtPuaIkeWPr+aYr+aVrOS4mu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WTpeWTpe+8jOaIkemDveS5sOWIsOS9oDMvNOeahOWRveS6hu+8jOacgOWQjueahDEv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8mui9u+aYk+aUvuW8g+WRou+8nzwvcD48cD48ZW0+NS48L2VtPuatu+eln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5n+i2iuWPkeWcsOa4heaZsOS6hu+8jOWum+WmgumCo+W5heeUu+S4reaJgO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jOWPquaYr+eUu+S4reatu+elnuaYr+S7peiDjOW9seWHuueOsO+8jOWboOat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eSgOeSqOeahOmHkeiJsuees+WtlOayoeacieaPj+e7m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WDj0VWQeivtOeahOmCo+agt++8jOivpeWPkeeUn+eahOmDveW3s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7luS7rOecvOaLme+8jOayoeacieeci+a4heOAguWwseWDj+W5veWGp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svOe7j+i/h++8jOWIh+W8gOS6huiLsembhOeahOW/g+i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W4iOWmue+8jOS4jeiDveWGjei/meS5iOS4i+WOu+S6hu+8jOWcqO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9oOWSjOaIkeS5n+S8muWPl+eJtei/nuOAgjwvcD48cD48ZW0+O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eacrOWwseaYr+S4quWZqeaipu+8jOaXoOmZkOW+queOr+eahOWZqeaipu+8geaDs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meS4quWZqeaipu+8jOS7luS7rOacgOWlveefpemBk+almuWtkOiIqumCo+Wkq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j+WOhuOAgjwvcD48cD48ZW0+OS48L2VtPumCo+enjeaEn+inie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aYr+acieS6uuWcqOiDjOWQjueci+S7lu+8jOi3neemu+S4jei/n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muaTpuiCqeiAjOi/h+eahOS4pOS4quS6uu+8jOWFtuS4reS4gOS6uuayoeacie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S4quS6uu+8jOiAjOWPpuS4gOS4quS6uuiTpueEtu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moLfnmoTmrbvkuqHlvojlpb3vvIzkuIDngrnpg73kuI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2h5Yiw5LiA5p2h5bCP6YeO54uX77yM5L2G5a626YeM5rKh5py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bCx6L+e5aSc5Y6757uZ5a6D5Lmw54uX57KuJmhlbGxpcDsmaGVsbGlwO+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zwvcD48cD48ZW0+MTIuPC9lbT7mrYzlo7Dlg4/mmK/mtbfmva7vvIzmtbfmva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5bmt7nmsqHvvIzmtbfmva7kuK3mnInkurrnnIvnnYDku5bnmoTog4zlvb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kuZ/lpoLmva7msLTjgII8L3A+PHA+PGVtPjEzLjwvZW0+5LuW5oqK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w5b+G6YO956m/5Zyo5LqG6Lqr5LiK77yM5Zyo6L+Z5Liq6YeN6K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6Wt5aWg5LuW55qE5q+N5Lqy44CCPC9wPjxwPjxlbT4xNC48L2VtP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mipOWKqOi1t+adpe+8jOaCrOa1rueahOmbqOa7tOaRh+aRh+assuWdoO+8j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aioui9u+i9u+aRhuWKqO+8jOaequeBq+e8k+e8k+WcsOiGqOiDgO+8jOatu+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adpeaCoOmVv+iAjOayiembhOeahOmprOWYtuWjs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mu4LmsrHvvIzmnp3mnaHlnKjpo47kuK3ni4LoiJ7vvIzog73op4HluqbmnoH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LzliY3kuIDmnaHpgZPot6/lkYjlvKfnur/nirblu7bkvLjlh7rljrvvvIzmsq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YvkuK3jgII8L3A+PHA+PGVtPjE2LjwvZW0+6YKj5piv5oiR55qE5a6/5p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+5LqG5LuW5b6I5aSa5bm044CCPC9wPjxwPjxlbT4xNy48L2VtPuivuuiv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kuawlOeIhuihqO+8jOatpOWIu+WNtOaEo+S9j+S6hu+8jOWRhuWRhuWcsOeci+edg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eahOiDjOW9se+8jOS7lui3keW+l+mCo+S5iOaDiuaBkOWSjOe7neacm++8jOWD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LsemHjOmAg+iEseeahOS6oemtguOAgjwvcD48cD48ZW0+MTguPC9lbT7po47pm6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gobomZDvvIzlj6/kuIDliIflv73nhLblsLHpnZnkuIvmnaXkuobvvIzpnZnlvpf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iJ3lvIDvvIzkuIfnsYHkv7Hlr4LjgII8L3A+PHA+PGVtPjE5LjwvZW0+5LuA5Lm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55qE77yf6L+Z5LiW55WM5bey57uP5a6M5YWo5Lmx5aWX5LqG5aW9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Ds+edgOS4jeeUseWcsOW/g+aDheacieS6m+ayiemDge+8jOa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adr+S4reeahOmFkuS4gOmlruiAjOWwveOAgjwvcD48cD48ZW0+MjE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oHov5jnrpfnqLPlrprvvIzkvYbkuIDml7bljYrliLvov5jphpLkuI3ov4f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ovojlrZDpg73phpLkuI3ov4fmnaXjgII8L3A+PHA+PGVtPjIyLjwvZW0+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A56eS5Zyw6L+H5Y6777yM6YeR5bqT5rex5aSE5YaN5rKh5pyJ5Lyg5Ye6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YKj5q275Lqh6Iis55qE5a+C6Z2Z77yM5bCx5YOP5puy57uI5Lq6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S4jeWwseaYr+imgeivtOaIkeW/g+e0r+S6huS5iO+8n+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0r+WViu+8jOWPr+W/g+e0r+WPiOaAjuS5iOagt+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kuI3mmK/mnInku4DkuYjkuI3lvIDlv4PnmoTkuovvvJ/luIjlhYTlkKzkvaD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I1LjwvZW0+5L2g5Zac5qyi5LiA5Y+q6bif77yM5piv5oOz5aW5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eO5Zaz5Zaz55qE77yM6L+Y5piv5LmW5LmW5Zyw5LiN6KaB6aOe6LW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/veeEtuWRiuWIq+aIluiuuOiuqeS9oOinieW+l+acieeCueaEj+Wk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iusOS6huWTquS9jeivl+S6uuivtOeahO+8jOS6uueUn+S4reaAu+aYr+WFhea7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MjcuPC9lbT7nlLfkurrlsLHmmK/ov5nmoLfvvIzmsqHphZL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lp3kuobkurrlrrbkuIDmna/phZLvvIzlsIbmnaXmsqHlh4bopoHmi7/lkb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E8L3A+PHA+PGVtPjI4LjwvZW0+5am05YS/5ZOt5rOj6Iis55qE5aOw6Z+z5YOP5piv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Kj5qC35Lyg5pKt5byA5p2l77yM5a6D5Lus5YW05aWL6LW35p2l5LqG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2C54G1562J5p2l5LqG5paw55qE5Y+X6Zq+6ICF44CCPC9wPjxwPjxlbT4y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eci+aIkeedoeW+l+aYr+S4jeaYr+Wkn+atu++8jOedoeW+l+W+iOatu+eahO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i/h+adpeeahOaXtuWAmeaYr+acieeCueaQnuS4jea4healmueKtu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5blv43kuI3kvY/poqTmipbotbfmnaXvvIzop4nlvpf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kuIDkuKrmuKnmmpblronlhajlpITvvIzlpb3lg4/ku5boh6rlt7HmiY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YXkuK3pgIPlh7rmnaXnmoTlraTprYLph47prL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bCx5YOP5piv5b+D6YeM5pyJ5qC55bym6KKr5ouo5ZON5LqG77yM6Z+z5rOi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Zyw5byl5pWj5byA5Y6777yM5pyA5ZCO5Ymp5LiL55qE6YKj5Lu95a+C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meaXtuaYgueDreW/veeEtuermeS9j+S6hu+8jOmCo+W8oOm7keWN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lueahOaMh+mXtOe/u+i9rOOAgui/mOW3ruWHoOatpeWwseiDveaKtei+vuWui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S7luWNtOS4jei1sOS6hu+8jOelnuiJsuWHnemH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gIXor7Tov5nmoLnmnKzlsLHlj6rmmK/kuKrmoqbogIzlt7HvvIzkvaDlnKj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M0LjwvZW0+5pS+5byA5L2g55qE5omL77yB5L2g6K6p5oi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NS48L2VtPuWwj+W8uu+8geS9oOS4jeiDveatu+WViu+8geWV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gTwvcD48cD48ZW0+MzYuPC9lbT7npZ7lpYfnmoTkuovmg4Xlho3luqb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uKPms73ku7DpnaLot4zokL3vvIzmlbTkuKrouqvkvZPlt7Lnu4/nprvlvIDlpK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hLbot5/ov5nkuKrkuJbnlYzkuIDmoLfmmoLlgZzkvY/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eg5aOw5Zyw5raM5LqG5Ye65p2l77yM6Lev5piO6Z2e5pOm5LqG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uU552A6K+05Y+U5Y+U5L2g5aW954mb6YC877yM54S25ZCO5rK/552A6ZOB5p2G54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PC9wPjxwPjxlbT4zOC48L2VtPuWIq+WWiuS6hu+8jOaVjOS6uuaYr+aui+m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eiviOeahO+8jOS9oOWWiuegtOWWieWSmeS7luS7rOS5n+S4jeS8muWQjOaDh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t6/mmI7pnZ7mrbvmrbvlnLDnm6/nnYDpgZPot6/lsL3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uqLlhYnvvIzpgqPmmK/ov4jlt7TotavnmoTlsL7nga/vvIzov5nmmK/ku5b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rnlkJHmoIfjgII8L3A+PHA+PGVtPjQwLjwvZW0+5piv5L2g55qE6K+d5L2g5Ly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iv5oiR55qE6K+d5L2g5Lya5oKy5Lyk77yM5L2g55qE55y856We5b6I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oOe6v+eUteS/neaMgeedgOe7neWvueeahOmdmem7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adgumfs+mDveaegeWwkeOAgjwvcD48cD48ZW0+NDIuPC9lbT7lv6vor7Tlv6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3mmK/pgqPkuYjlnKjmhI/pgqPkuKrku4DkuYjmpZrlrZDoiKrnmoTkuYjvv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5bnmoTkuovkvaDlj4jlj5HlkYbvvIHniLHku5blnKjlv4Plj6Ppmr7lvID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r5bqf6K+d77yB5b+r6YeN572u77yB6YeN572u5a6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LqG77yBPC9wPjxwPjxlbT40NC48L2VtPuWlueWDj+aYr+iiq+WbsOWcqO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eJouS4re+8jOWlueeahOaMh+eUsuWcqOmCo+S6m+efs+ajieeTpuS4iuWIrua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lveWHoOagueS/ruWJquW+l+W+iOWlveeci+eahOaMh+eUsu+8jOS9huaYr+agueac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eW8gO+8jOWlueeUqOWKm+WOu+eguO+8jOS5n+WPquaYr+WPkeWHuuepuuep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UuPC9lbT7miJHmmK/ov73kuI3liLDluIjlp5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llYrvvIzkvaDov73liLDmiYvlhYTlvJ/kuLr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Kj5aOw6Z+z5piv5aaC5q2k55qE56qB5YWA77yM6Lef6L+Z5Lu95a2k5Y2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55qE5rCU5rCb5a6M5YWo5LiN5YW85a6577yM5YOP5piv5pyJ5Lq65Zyo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2W6LW35LqG54WO6aW85rK55p2h44CCPC9wPjxwPjxlbT40Ny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eaipuWSjOeOsOWunui/nuWQjO+8jOWFq+i2s+WkqemprOWWt+WQkOedgOmbt+mchu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peS4geeahOi6q+S9k+W8r+absuWmguehrOW8k++8jOS4i+S4gOWIu+S7lu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mCo+aUr+efmyZoZWxsaXA7JmhlbGxpcDvpgqPmlK/nn5vkuIDml6blsITlh7rlsL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b3kuK3vvIzpgqPmlK/nn5vkuIrluKbnnYDmrbvkuqHnmoT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W55WM5byA5aeL5omt5puy77yM6aOO6Zuo5aOw5Lit77yM5am05YS/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6qD56qD56eB6K+t77yM5qCR5p6X5aaC5peg5pWw6auY5Li+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6YKj5qC35pGH5pGG77yM576k5bGx5YOP5piv5aWU6LeR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FtuWunuiIueWcqOaJvuWug+eahOa1t++8jOa1t+S5n+WcqOetieWug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lkb3ov5DnmoTnur/ntKLmraPlnKjmsYfogZr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mraPlnKjmta7njrDjgILkvYbov5nkuKrnu5PlsYDkuI3mmK/kvaDmi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lsLHlg4/kvaDkuI3llpzmrKLpgqPkuKrlsJHkvqDlkozlsI/kvqDlpbPmirH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mlYXkuovvvIzkvaDov5jmg7PmlLnlhpnlroPkuYj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q255Lmf6ZW/5LqG5LqM5Y2B5aSa5bKB77yM6K6k6K+G6L+H6L+Z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5Liq5Liq6YO96K6k6K+G77yf5oiR6L+e5YmN55S35Y+L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C9wPjxwPjxlbT41Mi48L2VtPui3r+aYjumdnuS4gOaAlO+8jOm7mOm7mO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mTuuS4iu+8jOe7p+e7reacm+edgOWklumdoueahO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vkvZXkurrvvIzlj6ropoHku5blnKjov5nkuKrkuJbnlYzkuIr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LvkvJrnlZnkuIvml6DmlbDnmoTljbDorrDvvIzkuI3mmK/og73ovbvmmJPkv67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piv5ZCm5Lya5pyJ5LiA56eN6KiA54G1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omA5pyJ5Lq655qE6K6w5b+G77yM5oqK5Y6f5pys5a2Y5Zyo55qE5Lq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fPC9wPjxwPjxlbT41NS48L2VtPuW/g+mHjOacieS6i+eahOaXtuWAme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HquS9nOWkmuaDheOAgjwvcD48cD48ZW0+NTYuPC9lbT7kvaDog6Hmia/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kuKrmoqbogIzlt7LvvIHmoqbphpLkuoblsLHkuIDmrKHnrpflr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ir55qE5oiR6YO96K6w5LiN5re45LqG77yM5L2G5oiR5b6I56Gu5a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W5Zyo5ZOt77yM5LiN55+l6YGT5Li65LuA5LmI5ZOt77yM5oC75LmL5ZOt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JmhlbGxpcDsmaGVsbGlwO+aIkeinieW+l+aIkeeci+ingeS6huS4gOWPquii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utumXqOeahOWwj+eLl+OAgjwvcD48cD48ZW0+NTguPC9lbT7lk6Xlk6XkvaDls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/mgJzmiJHlmJvvvIznnLzkuIvlsLHmnInkuIDnrJTlpb3nlJ/mhI/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U5LjwvZW0+5L2g6K+06L+H5L2g6Ieq5bex5piv6ImY6Ii5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b6I5aSa54mH5rW377yM5pyA5ZCO5p2l5Yiw5oiR6L+Z54mH5rW35LiK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M5YCm5LqG6L+c6Iiq77yM5Y+q5oOz5pS+5p2+57yG57uz5Zyo5aSV6Ziz5LiL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44CCPC9wPjxwPjxlbT42MC48L2VtPumCo+aAqueJqeiHs+mrmOiHs+Wkp+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Wr+eLgu+8jOWPr+mCo+S4gOaZmuS7lueahOiEuOS4iuW4puacieazqueXle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ie+8nzwvcD48cD48ZW0+NjEuPC9lbT7miJbogIXor7TvvIzov5nmrKHmja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iJHmmK/oiLnjgILor7fnrYnnnYDmiJHvvIznu5nmiJHkuIDkupv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nmb3luIbov5Tlm57vvIznqb/nnYDlqZrnurHnmoTlpbPlrannq5nlnK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LTnnYDnmb3oibLnmoToiLnplb/luL3jgILlsLHlg4/kvaDoiKrlkJHmiJ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yLjwvZW0+6Z2e5bi46K+h5byC55qE5piv77yM5q276IC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Gt5Y+X6L+H6YW35YiR6Iis55qE5oqY56Oo77yM6IS45LiK5Y205peg5LiA5L6L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KJ6YaJ55qE56yR5a6544CCPC9wPjxwPjxlbT42My48L2VtPumCo+Wjs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LjeeZveiAjOa2iOeYpu+8jOWFqOeEtuS4jeWDj+WlueWll+S4iuWkluWjs+aX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kuuebruOAgjwvcD48cD48ZW0+NjQuPC9lbT7kvaDnqI3lvq7nrYnkuIDkuIv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kojliYLvvIzmiZPkuobov5npkojkvaDlsLHog73nnaHkuKrlpb3op4n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Wa5a2Q6Iiq5Y+I6K+05a655piT5b+Y6K6w55qE5Lq65YW25a6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Y6K6w5piv5Lq657G755qE6Ieq5L+d5py65Yi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mu+W8gOi/meW6p+WfjuW4guWRou+8n+WmguaenOW4iOWnkOemu+W8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lpeS4geaYr+S4jeaYr+WwseadgOS4jeS6huWlue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nnjJvlnLDlhbPkuIrnqpfvvIzlpKflj6PlnLDlkbzlkLjvvIzlpbn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kuovkuobvvIzmn5Dnp43kuJzopb/mraPlnKjliLDmnaXvvIzluKbnnYDmtZPpg4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mrbvkuqHmsJTmga/vvIE8L3A+PHA+PGVtPjY4LjwvZW0+5aW555qE5oSP6K+G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5aW95YOP54G16a2C5peg6L655Zyw5byl5pWj5byA5Y6777yM6L+Z5pe2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5qE5aSn5omL5oqT5L2P5LqG5aW555qE5omL6IWV44CC6K+66K+654yb5Zyw5Z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mn54OI5Zyw5ZKz5Ze9552A44CCPC9wPjxwPjxlbT42OS48L2VtPuW4iOW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seaYr+i/meagt+WkluihqOWFiemynOOAgeWGheW/g+WtpOeLrOeahOmXt+mqmu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NzAuPC9lbT7opoHmmK/orqnmgqjlho3pgInkuIDmrKHvvIzmgq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pZrlpKnpqoTov5jmmK/pub/lhYjnlJ/vvJ88L3A+PHA+PGVtPjcxLjwvZW0+5oGQ5o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oqK5LuW55qE6ISR5rW354On5b6X5LiA54mH6YCa5piO77yM5LuW6Z2i55uu54uw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254yb5b6X5YOP5piv54uu5a2Q44CCPC9wPjxwPjxlbT43Mi48L2VtPuWmguaen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1t+eahOivne+8jOmdnuW4uOaEn+iwoui3n+S9oOeahOebuOmBh+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tieWIsOS6huWxnuS6juWug+eahOmCo+eJh+eZveW4hu+8jOaItOedgOiIuemVv+W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ermeWcqOiIueWktO+8jOmdoOWcqOahheadhuS4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nlJ/mtLvlnKjmoqbph4zkuIDmoLflr7nkuYjvvJ/miJHmmI7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ku4DkuYjkuJzopb/plJnkuobvvIzlsLHlg4/moqblooPpgqPmoL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vYblnKjov5nkuKrmoqbph4zmiJHlj6/ku6XmtLvlvpflvojlpb3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v4fkuIvljrvvvJ88L3A+PHA+PGVtPjc0LjwvZW0+5LuA5LmI5ZG96L+Q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g5p6c77yf6YO95piv556O5omv5reh77yB5qKm5bCx5piv5qKm77yB5qKm6YeM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46w5a6e6YeM54Wn5qC35rS76Lmm5Lmx6Lez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elnu+8jOaYr+WQm+eOiyZoZWxsaXA7JmhlbGxpcDvkuZ/mmK/prZTpr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6YKj5Liq5qWa5a2Q6Iiq5piv55yf5a6e55qE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+5L2g55qE77yM5L2g5Lus5Lmf5b6I55u45Lqy55u454ix55qE5qC3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+iOmavuino+mHiu+8jOS9oOWwseW9k+aIkeS7rOato+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S4gOWcuuaipuWQp++8jOaIkeS7rOS/qeWFseWQjOeahOaipuWig++8jO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IkeehruWunuadpei/h+W+iOWkmuasoeOAgjwvcD48cD48ZW0+NzguPC9lbT7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mt7HlpITvvIzku5bkuIDnm7Tnl5vmgajoh6rlt7HmsqHmnInog4bph4/ot5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tbfmrbvlnKjpgqPkuKrpm6jlpJzph4zjgII8L3A+PHA+PGVtPjc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6S6L+H5oiR55qE77yM5oiR55qE6IO95Yqb5piv5L6n5YaZ77yM5L2g556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6n5YaZ6ICF44CCPC9wPjxwPjxlbT44MC48L2VtPuWTpeWTpeS9oOi/meS5i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r+ecn+Wus+aAle+8jOS9oOWIq+WPiOWBmuWHuuS7gOS5iOWPkeeWr+eahOS6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EuPC9lbT7ov5nkuKrkuJbnlYzkuIrmnIDoiI3kuI3lvpf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I3mmK/kvaDmraPmj6nmsrnnmoTpgqPkuKrlpbPlranvvIzogIzmmK/miJ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iv5L2g6Lef5oiR6K+05pyJ5a6M576O57uT5bG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mN6L+Z5LmI546p5ZG95Zyw5Y+N5aSN546p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KiuaJgOacieeyvuelnumDvembhuS4reWcqOWkmuW5tOWJjeeahOmCo+S4qumb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mgeaOouWvu+WHuuWug+eahOecn+ebuOOAgjwvcD48cD48ZW0+OD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lsI/lvLrvvIHkvaDmgI7kuYjkuobvvJ/lsI/lvL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wZXc0OGR2Zm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GV3NDhkdm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A59B12A6F68701E91F39554E4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