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A358741B16D6CE798C759FF5F19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358741B16D6CE798C759FF5F19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K6t5a626aOO5a626KeE5ZCN6KiANTD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2m5Lya5pS+5byD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LjwvZW0+5a2d6aG654i25q+N77yM5bCK5pWs5bi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oeC5b6X5LuY5Ye644CCPC9wPjxwPjxlbT4zLjwvZW0+5aSr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M6L6b5Yqz77yM5aa76LSk5Yuk5L+t5oqK5a625oy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+t5oyB5a6277yM6YG157qq5a6I5rOV44CCPC9wPjxwPjxlbT41LjwvZW0+5LqL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YeG5aSH77yM5LiN5Y+v5Li05ri06ICM5o6Y5Lq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aB5aW95Ly077yM5bGF6KaB5aW96YK777yM5bGL6KaB5aW95L2P77yM5Lq66Ka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6uL5b+X44CB5a6I5L+h44CB5bC95a2d44CB6YeN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CK6ICB5pWs6LSk77yM54ix5bm85LmQ5pa977yM5Li+5q2i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+t6KiA5paH5piO44CCPC9wPjxwPjxlbT45LjwvZW0+5qyy6auY6Zeo56ys6a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KaB5aW95YS/5a2Z5b+F6K+75Lmm44CCPC9wPjxwPjxlbT4xMC48L2VtPueZvuWW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FiO+8jOWFhOW8n+WSjOS4uui0te+8jOWtkOW8n+aIkumqhOaAoO+8jOWkq+Wmu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W/jOOAgjwvcD48cD48ZW0+MTEuPC9lbT7lhL/lrZnoh6rmnInlhL/lrZnnpo/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rZnlgZrpqazniZvjgII8L3A+PHA+PGVtPjEyLjwvZW0+5LiA54K556yR5a65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626YeM56uL5pe26KeB5YWJ5piO44CCPC9wPjxwPjxlbT4xMy48L2VtPuaJi+i2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WKqe+8jOWkq+Wmu+i0teebuOS7ju+8jOmVv+W5vOi0teacieW6j++8jOmCu+mH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MTQuPC9lbT7niLHmiqTlrrbluq3lpoLniLHlt7HvvIz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kuI7lv6Dor5rjgII8L3A+PHA+PGVtPjE1LjwvZW0+5a625Yqh6ZyA6KaB5Yuk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ZOB5a6J5pS+6KaB6b2Q5pW044CCPC9wPjxwPjxlbT4xNi48L2VtPuWkhOS4lu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4uui0te+8jOS4uuS6uuS7peivmuS/oeS4uuacr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l6DmiJDop4HvvIznnJ/kv6Hpobvli7/nlpHjgII8L3A+PHA+PGVtPjE4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Ga6ICF77yM6YGX5a2Q5a2Z5Lul56W45a6z77yb5aSa5aOw6Imy6ICF77yM5q6L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k5pan44CCPC9wPjxwPjxlbT4xOS48L2VtPuaBtuiOq+Wkp+S6juavgeS6uuS5i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Oq+Wkp+S6jueZveS6uuS5i+WGpOOAgjwvcD48cD48ZW0+MjAuPC9lbT7kuI3opo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YPmi4Xnsq7vvIzlj6ropoHlpKvlprvlpb3llYbph4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m66Iux5pWP6ICF77yM5a6c5Yqg5rWR5Y6a5a2m6Ze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4jeefpeWLpOWtpuiLpu+8jOiAgeadpeaWueaClOivu+S5p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5fkuI3lvLrogIXmmbrkuI3ovr7vvIzoqIDkuI3kv6HogIXooYzkuI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6KiA5aSr5aaH5Lqy77yM5LmJ5ZCI5aaC5LiA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Ev+WtmeiHquacieWEv+Wtmeemj++8jOiOq+aKiuWEv+Wt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mprO+8jOacieS5puiDveivu+mcgOWkmuivu++8jOiOq+ivr+WEv+WtmeWlve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ankuYnlubbnlKjvvIznm7jlpITlkIjpgZPvvIzmibb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nm7jkvLTnu4jouqvjgII8L3A+PHA+PGVtPjI3LjwvZW0+5LqS55u45L+h5Lu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77yM5b+D6YeM5LiN6KaB6JeP6Zi05b2x44CCPC9wPjxwPjxlbT4yOC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veeVpe+8jOS+v+aciemUmeiogOmUmeS6i+OAgjwvcD48cD48ZW0+MjkuPC9lbT7lr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4vlhYTlvJ/vvIzniLHlhL/lpbPvvIzlj4vpgrvph4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mJ5Li66YeN77yM5Lul6YK75Li66YeM77yM5a695aSn5Li65oCA77yM57qm5Lq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Wkq+Wmu+S7peeIseS4uuague+8jOebuOS6kuih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S4jeWfi+aAqOOAgjwvcD48cD48ZW0+MzIuPC9lbT7kurLkuI3ov4f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3ov4flpKvlprvjgII8L3A+PHA+PGVtPjMzLjwvZW0+5ZaE6KeC5Lq66ICF6KeC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C5bex6ICF6KeC5b+D44CCPC9wPjxwPjxlbT4zNC48L2VtPuS4jeS5ieS5i+i0ou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iOeQhuS5i+S6i+WImeS7juOAgjwvcD48cD48ZW0+MzUuPC9lbT7lroHorq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kurrorqnmiJHvvIzlroHlkIPkuo/vvIzli7/kvb/kurrlkIPk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YaF5peg6LSk54i25YWE77yM5aSW5peg5Lil5biI5Y+L77yM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ICF5bCR55+j44CCPC9wPjxwPjxlbT4zNy48L2VtPuS4gOeypeS4gOmlre+8jO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S5i+S4jeaYk+OAgjwvcD48cD48ZW0+MzguPC9lbT7lpbPkurrmmK/lm73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pofvvIzkurrkuYvlprvjgII8L3A+PHA+PGVtPjM5LjwvZW0+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6KKr5Lq66K6l77yb5bCR5aOu5LiN56uL5Lia77yM6ICB5aSn5b6S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S6uuacieeBvuaIkeWOu+aVke+8jOiHquW3semBh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+8jOWIq+S6uuacieS6i+S4jeWOu+W4ru+8jOiHquW3seacieS6i+mavuaxg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JHlubTkuI3nn6Xli6Tlraboi6bvvIzogIHmnaXmlr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QyLjwvZW0+6K+05LiA5Y2D6YGT5LiA5Li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bmy44CCPC9wPjxwPjxlbT40My48L2VtPueUt+S6uuaXoOW/l++8j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FtOOAguWls+S6uuS4jeaflO+8jOaKiui0oui1tui1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h7rliJnlv6DvvIzlhaXliJnlrZ3vvIznlKjliJnnn6XvvIzoiI3liJnm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O5Lq65Li65ZaE44CB55+l5Lmm6L6+55CG44CB5Yuk5L+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ZKM552m5YWx5aSE44CCPC9wPjxwPjxlbT40Ni48L2VtPuasuuS6uuWPquiD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ivmuWunuWNtOaYr+mVv+S5heS5i+etluOAgjwvcD48cD48ZW0+NDcuPC9lbT7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kuI3lj6/ml6DvvIzlrrPkurrkuYvlv4PkuI3lj6/mnI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Y+L5ZaE77yM5Yuk5L+t6Ieq5by644CC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unuS6uuOAgeWBmuivmuS/oeS6uuOAgeWBmuWWhOiJr+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2c2tuZHc4N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NnNrbmR3ODc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A358741B16D6CE798C759FF5F19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