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E140D92F9413B0705BDDDB632B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E140D92F9413B0705BDDDB632B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b6u5L+h55+t5Y+l5a2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ZCO5p2l5Y+q6KaB6Lef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aI5oGv5oiR6L+Y5piv5Lya5aSE5aSE55WZ5oSP77yM5Y+q5piv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yLjwvZW0+55u454ix5b+F6aG755u455+l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q2n5a6a5pyJ57yY55u454ix77yM5Y2z5L2/5oqK5b+D5ZCR5LiA5bCP5oiR56eB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LjwvZW0+5bm06L275pe25oiR5Lus5pS+5byD77yM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oGL5oOF77yM5ZCO5p2l5omN55+l6YGT77yM6YKj5YW25a6e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6z5oCV55qE5LiN5piv6Ieq5bex5LiA5peg5omA5oi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6L6c6LSf5a626YeM5Lq655y86YeM5a+56Ieq5bex55qE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ei54S25Y+v5Lul5oul5oqx77yM5bCx5LiN6KaB6L275piT5pS+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+v5Lul5om/6K+677yM5bCx5LiN6KaB6L275piT6aOf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bCx5Zyo5LiA6LW377yM5peg57yY5bCx5ZCE6Ieq6YO95bm456aP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6LCB6YO95oyh5LiN6L+H5ZG96L+Q55qE5Lqk6ZS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pe25YCZ77yM5ou/552A5omL5py65b2T54Gr5py654K554Of77yM5ou/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2T55S16KeG6YGl5o6n5Zmo5LiA6aG/5oyJ44CCPC9wPjxwPjxlbT44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eq5bex55yL5b6X5aSq6YeN77yM5Lul5Li65oiR5Li65L2g5YGa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Li65L2g55qE5L6d6Z2g44CCPC9wPjxwPjxlbT45LjwvZW0+5pWs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O5q2k6I6r5Zue5aS044CC5b6A5LqL5b2S6Zu277yM54ix5oGo6ZqP5o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L2g6ZqP5oSP44CCPC9wPjxwPjxlbT4xMC48L2VtPuS4lueVjOS4iuacgOe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aYr+ibh+idjuWls+S6uu+8jOiAjOaYr+aOjOaPoeWIq+S6uuedoein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idjumihuWvvOOAgjwvcD48cD48ZW0+MTEuPC9lbT7lr4Llr57ku6Pooaj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rLkvKTlkoznl5voi6bvvIzlr4Llr57ku6PooajnnYDkuIDkuKrkurrnmoTlv4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nu7TjgII8L3A+PHA+PGVtPjEyLjwvZW0+5Zyo6L+Z5Liq5LiW55WM5LiK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I5aSa5Lq66YO95pyJ5oSf6KeJ77yM5L2G6YKj5LiN5Luj6KGo6YKj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y48L2VtPuabvue7j+eahOWkqeecn++8jOeOsOWunu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efpemBk+S6hu+8muS4lueVjOeahOiZmuS8qu+8jOS6uuW/g+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iJHnlKjmm77nu4/nmoTpo57om77miZHngav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vlv4Pph4zmj6HnnYDnmoTkuIDmiorkvZnmuKnlsJrlrZjnmoTngbDng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yo6L+Z5Liq5LiW55WM5LiK77yM5rC46L+c6YO9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j55yf5a+55Y+m5LiA5Liq5Lq655qE5Lyk55eb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9k+WIneiuuOS4i+eahOiqk+iogOaAu+aYr+e+juWlveeahO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bnui/h+WOu++8jOWbnuaDs+i1t+adpeWwseaYr+a1ruS6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Krlv4PmgLvmmK/mg7PnlZnkvY/ouqvovrnmr4/kuIDkuKrkurr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mg4XmnIDnu4jng6vkvKTkuob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5y85Lit5pep5bey5riQ5riQ5qih57OK77yM5peg5pWw55qE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G5L2g5YyW5oiQ5LqG5LiA5Liq562J5b6F44CCPC9wPjxwPjxlbT4x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mDveimgeavlOWJjeS4gOWkqeabtOW8uuWkp++8jOebtOinhuiHquW3seeah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5suiHquW3seeahOazquawtOOAgjwvcD48cD48ZW0+MjAuPC9lbT7or7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np43mnKzog73vvIzopoHkuYjnrKzkuIDmrKHlsLHkvJ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kuZ/kuI3kvJrjgII8L3A+PHA+PGVtPjIxLjwvZW0+5oiR5a6B5oS/55So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i76JaE5pi+56S65oiR55qE5LiN5bGR77yM5Lmf5LiN5oS/5rKh5pyJ5Y6f5YiZ5L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bC+5Lme5oCc44CCPC9wPjxwPjxlbT4yMi48L2VtPuS6uueUn+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NgeWFqOWNgee+ju+8jOS4jeaJp+edgOW+gOS6i+aYr+eci+egtO+8jOS4jeWBm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7juWuueOAgjwvcD48cD48ZW0+MjMuPC9lbT7kvaDnrJHkuIDmrKH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hbTlpb3lh6DlpKnvvJvlj6/nnIvkvaDlk63kuIDmrKHvvIzmiJHlsLH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jgII8L3A+PHA+PGVtPjI0LjwvZW0+5oiR5oOz5b+15oiR55qE56ul5bm0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rKh5pyJ6LSj5Lu777yM5rKh5pyJ5b+D56KO77yM5rKh5pyJ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bvue7j+WkmuWwkeasoeWksei0p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WvueeahOS6uu+8jOiDvemZquaIkeS4gOi1t+W6pui/h+mjjumjjumbq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Yvlv4Pngr3ng63nmoTmuKnluqbmmK/niLHnnYDkvaD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Pot7PliqDpgJ/nmoTpopHnjofmmK/niLHnnYDkvaDnmoTor4H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W55WM5LiK5pyJ5Lik5Liq5L2g77ya5LiA5Liq5ZaE5LqO5Lqk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Sn5pa577yM5LiA5Liq5Y2K5q275LiN5rS75a2k54us6Z2e5bi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WwseaYr+S9oOacieivneaDs+ivtOeahOaXtuWAmeayoeacie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uuWQrOeahOaXtuWAmeS9oOaXoOivneWPr+iv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kuIDmna/nu4/lubTmtYrphZLvvIzphonmiJHljYrkuJbnl7Tni4LvvJvlk4HkuIDo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vvIzkv67miJHkuIDouqvntKDpm4XjgII8L3A+PHA+PGVtPjMw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p56m65L2O5Z6C77yM5Lqu5Lqu55qE57mB5pif55u46ZqP77yM6Jmr5YS/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S/6aOe77yM5L2g5Zyo5oCd5b+16LCB77yfPC9wPjxwPjxlbT4zMS48L2VtPu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YmcmRxdW875a2X77yM5omT5pat5LqG5ZCO6Z2i5aSa5bCR6KaB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2A5b+D6YeM5aSa5bCR55qE5aSx5pyb44CCPC9wPjxwPjxlbT4z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mAouefpeW3suWNg+adr+Wwke+8jOaIkeaYr+mFkuS4jemGieS6uuS6uuiHqu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Fku+8jOS4jeWQjOeahOmGieOAgjwvcD48cD48ZW0+MzMuPC9lbT7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JrmiorkvaDnmoTlkI3lrZflhpnlnKjmiYvlv4PvvIzmkYrlvID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6HntKfmmK/lubjnpo/jgII8L3A+PHA+PGVtPjM0LjwvZW0+6K+05LuW5Lus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piv5oOz5Zyo6Ieq5oiR5pyA5a2k54us55qE5pe25YCZ77yM6K6p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Zue5p2l44CCPC9wPjxwPjxlbT4zNS48L2VtPuacgOeLvOeLi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aYjuaYr+S7luWFiOadpeaLm+aDueS9oOeahO+8jOacgOWQjuaUv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MzYuPC9lbT7nh5XlrZDlvIDlp4vlvoDljJf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bDkuobpo47pnJznvKDnu7XnmoTnp4Hor63vvIzooZTotbDkuobkupHmnIjnm7jlk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I8L3A+PHA+PGVtPjM3LjwvZW0+56m256uf5piv5oiR5Lus5aSq5omn552A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Ieq5bCK77yM6L+Y5piv5oiR5Lus6YO95bey57uP5Lmg5oOv5LqG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LpeaYr+imgeaIkeeUmOaEv+WSjOS9oOW5tuiCq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IhumBk+aJrOmVs++8jOWugeWPr+S7juacquWPl+S9oOi/meS4gOS7ve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J/mraPniLHkvaDnmoTkurrvvIzkuZ/orrjkuI3kvJror7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or53vvIzkvYbljbTkvJrlgZrlvojlpJrniLHkva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aC5p6c5oOz5om+5LiA5Liq5Lq677yM5oiR5oOz77yM5piv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Jm1kYXNoOyZtZGFzaDvlpoLmnpzvvIzlpoLmnpzkvaDnnJ/nmoTmg7P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66X5piv5pat5LqG5Zue5b+G77yM5pat5LqG5oCd5b+1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b54ix6L+H55qE55eV6L+55bCx5Zyo5b+D6YeM5L2P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IkeS7rOeahOS6uueUn+S4gOaXoOaJgOiOt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peS4uueahOeIseWwhuaIkeS7rOiZmuiAl+auhuWw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opoHnn6XpgZPkvaDlhoXlv4Pmt7HlpITnmoTmn5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r5Tku7vkvZXlm7Dpmr7pg73opoHlvLrlpKf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CN5a2X5pu+6aOY5oms5Zyo5oiR55+t5pqC55qE6Z2S5pil5Lit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LqG5oiR5ryr6ZW/55qE5L2Z55Sf6YeM44CC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g+eXm+eahOaEn+inieS4jeaYr+WkseaBi++8jOiAjOaYr+aKiuW/g+S6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NtOmBreWIsOasuumql+OAgjwvcD48cD48ZW0+NDYuPC9lbT7miYDos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ljp/mnKzkvaDor6Xlk63or6Xpl7nnmoTml7blgJnvvIzkvaD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nmoTlvq7nrJHjgII8L3A+PHA+PGVtPjQ3LjwvZW0+6YCi5Lq65LiN5b+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2k54us5pys5piv5bi45oCB77yM5YCY6Iul5rex5oOF6KKr6L6c6LS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I5L2V5aao44CCPC9wPjxwPjxlbT40OC48L2VtPuWtpuiBquaYjueCueW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Iq+S6uuaOj+W/g+aOj+iCuu+8jOivtOS4jeWumuWIq+S6uui/mOWrjOS9o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eWRs+WEv+OAgjwvcD48cD48ZW0+NDkuPC9lbT7niLHmg4XkuI3mmK/nqbrmsJTlko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lsLHkuI3og73nlJ/lrZjvvIzmiYDku6XkuI3lv4Xmipvkuoboh6rls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jgII8L3A+PHA+PGVtPjUwLjwvZW0+5Y6f5pys5Lqy5a+G55qE5aSH5rOo6KKr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bim5aeT5pyA5Yid55qE5qC35a2Q77yM6KKr6YeN5paw6YCB6L+b5aSn5LyX5Yi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ugeaEv+WtpOmbtumbtuWcsOiiq+aSkuaJ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+gOeahOWtpOeLrOeOr+Wig+i/mOiuqeaIkeWGheW/g+iHquWcqOW+l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73mhJ/lj5fkvaDnmoTmgrLllpzvvIz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k6rmgJXlj6rmmK/lnKjkvaDlkajlm7TmlrnlnIblh6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K6w5L2P5LqG77yM6aOO5rC06L2u5rWB6L2s77yM5LiH5Lq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Sq57ud77yM5pyJ5L2g5LuW5aaI5rGC5oiR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aKkuWGmeedgOS4gOS6m+WIq+S6uuaXoOazleivu+aHg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gumdmeeahOWknOmHjOi9u+i9u+iIlOiIkOS8pOWP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iLHmg4Xpg73mmK/ov5nmoLfnmoTvvIzkuIDlvIDlp4vmmK/miJH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5PlsYDljbTmmK/miJHnpZ3kvaDlubjnpo/jgII8L3A+PHA+PGVtPjU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6aqo54Gw5bim5Zyo6Lqr5peB77yM6YGH5Yiw5Z2P5Lq65bCx5oms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A5ZCO5LiA5qyh5L+d5oqk5L2g44CCPC9wPjxwPjxlbT41Ny48L2VtPu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WJp+mDveWPkeeUn+WcqOmbqOWkqe+8jOaJgOS7peazqOWumuS6uu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mbqOWkqeaEn+WIsOWkseiQveOAgjwvcD48cD48ZW0+NTguPC9lbT7mr4/kuKr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vY3nva7pg73kuI3mmK/pnZ7osIHkuI3lj6/vvIzkuIDkuKrkurrnprvlvID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ooaXkuIrjgII8L3A+PHA+PGVtPjU5LjwvZW0+6KaB5oOz6LWw6L+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+D6YeM77yM5YWJ5pyJ5Zac5qyi5ZKM54ix5piv5LiN5aSf55q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eC5aW544CCPC9wPjxwPjxlbT42MC48L2VtPuS7sOacm+Wkqeepuu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W5suaIkeeahOWbnuW/hu+8jOiuqeaIkeWPr+S7peW+rueskeeahOe7p+e7r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EuPC9lbT7nu4jkvJrmnInkuKrkurr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mK/oloTpm77mmK/mmpbpo47vvIzkuZ/llpzkvaDkvp3ml6fmtZP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YyLjwvZW0+5b6I5aSa6K+d5LiN6K+0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6ICM5piv5b+D6YeM55+l6YGT6K+05LqG5Lmf5LiN5Lya5pS55Y+Y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pei1sOeahOS6uui/n+aXqeS8mui1sO+8jOS4juWFtuWL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HjOeahOe6v++8jOS4jeWmguetiemjjuadpeeahOaXtuWAmeWws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mlq3kuobkuIDlj4znv4XohoDvvIzlv4PkuI3lho3kuLrkv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l6nlsLHnn6XpgZPniLHkvaDnmoTlv4PkvJrmlK/nprvnoLT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6Ze05pyA5aW955qE6buY5aWR77yM5bm26Z2e5pyJ5Lq65oeC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oSP77yM6ICM5piv5pyJ5Lq65oeC5L2g55qE5qyy6Ki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/mOiusOW+l+aYr+iwgeWFiOivtOawuOi/nOeahOeIseaIke+8jOS7pe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Yr+aIkeS7rOS7peWQjueahOS8pOWPo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tormg7PmipXlhaXjgIHotormmK/nlJ/nlo/jgIHmirHnmoTlho3ntKf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aLkuI3kvY/pgqPmtYHlpLHnmoTmuKnluqbjgII8L3A+PHA+PGVtPjY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LiN54ix5L2g5LqG77yM5L2g5bCx5LiN6KaB5oOz5LuW54ix6L+H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W5LuO5rKh54ix6L+H5L2g44CCPC9wPjxwPjxlbT42O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e0r+mDveS8mumZquS9oOS4gOS8mu+8jOiuqOWOjOS9oOeahOS6uu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8mumql+S9oOivtOe0r+OAgjwvcD48cD48ZW0+NzA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vvIzkuI7kvaDkuIDotbfluqbov4f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lsoHmnIjjgII8L3A+PHA+PGVtPjcxLjwvZW0+5Y6f5p2l77yM5LuW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77yM5LuW5Y+q5piv54ix5b6X5aSq5rex77yM5a2Y5b+D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3Mi48L2VtPuaIkeS4jeaYr+WGt+ihgOabtO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+8jOWPquaYr+Wus+aAleaKleWFpeeahOWkquWkmu+8jOemu+W8gOeahOaXtuWAm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MuPC9lbT7mm77nu4/ku6XkuLrlnKjkuIDotbf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vvIzlkI7mnaXlj5HnjrDlrp7lnKjmsqHmnInnkIbnlLHlho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4ix5L2g5bCx5piv5Lik5Liq5pKk5Zue6ZS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piO5b+D55+l6IKa5piO77yM5Y+I5Y2D6KiA5LiH6K+t6YO96K+0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WAme+8jOS9oOeIseS4iueahOW5tuS4jeaYr+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S9k+eahOS6uu+8jOiAjOaYr+S9oOaXoOWkhOWPr+WOu+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4Pph4zmsqHmnInkvaDnmoTkurrvvIzopoHni6Dlv4Plv5jorr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pgYfop4HpgqPkuKrniLHkvaDlpoLlkb3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az5a6a56a75ama5LmL5YmN77yM5pyJ5LiA5q615ryr6ZW/55qE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mw6Zq+55qE5oCd57Si55CG55Sx55qE6L+H56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ksei0pe+8jOS4gOaYr+mUmee7meS6huaXtumXtO+8jOS6jOaYr+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+8jOS4ieaYr+i+k+e7meS6huiHquW3seOAgjwvcD48cD48ZW0+Nzk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kuI3lho3op6bnorDlpKrov4fnvo7lpb3nmoTmhJ/mg4XvvIzlm6DkuLrkuID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lsLHlho3kuZ/ml6Dms5Xlv5jorrDjgII8L3A+PHA+PGVtPjgw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6L+Z5piv56Gu5a6a55qE77yM5L2G5Lmf6K645oiR54ix5aW544CC54ix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CM6YGX5b+Y5aSq6ZW/44CCPC9wPjxwPjxlbT44MS48L2VtPuS9oOacgOWlve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ssuiogOWPiOatoueahOmavui/h++8jOWSjOWHieeZveW8gOawtOS4gOi1t+eBj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a1h+i/m+W/g+mHjOOAgjwvcD48cD48ZW0+ODIuPC9lbT7ns5blsLH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PnlJznmoTml7blgJnnlJ/mtLvlvojlubjnpo/vvIzlroPkuI3nlJz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ntK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oZTRzamR2eTYuaHRtbCI+aHR0cHM6Ly9kdWFuanV6aWt1LmNvbS9kdWFuanV6aS9z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dn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E140D92F9413B0705BDDDB632B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