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82A8B1FB4D3BACBA9B920E3877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2A8B1FB4D3BACBA9B920E3877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yL5a6M5ZOt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q616K+dPC9wPjwvZm9udD48L2NlbnRlcj48cD48ZW0+MS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W8gOW/g+S4juaIkeeahOaCsuS8pOaXoOWFs++8m+S7juatpO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S4juaIkeeahOW/q+S5kOaXoOWFs++8m+S7juatpOS7peWQju+8j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uS9oOeahOWFs+aAgOaXoOWFs++8m+S7juatpOS7peWQju+8jOS9oOeahOepuui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FheWunuaXoOWFs+OAguW9k+S9oOemu+W8gOaIkeeahOS4lueVjO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S4gOeJh+WugemdmeOAgjwvcD48cD48ZW0+Mi48L2VtPuacgOS7pOS6uuW/g+mF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wseaYr++8jOaIkeeUqOWwveS6huaVtOS4qumdkuaYpeWSjOacgOWl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VmeS8muS6huS7luWmguS9leWOu+eIseWPpuWkl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9rOi6q++8jOaIkeWGjeingeOAguaIkeWbnummlu+8jOS9oO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9leWFtuW5uOi/kO+8jOern+eEtuiDveWtpuS8mui/meagt++8jOWuiemdm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uiAjOaIkeWcqOi/nOaWueetieS9oO+8jOWPquaYr+aDs+S9oO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bvuefpemBk+OAgjwvcD48cD48ZW0+NC48L2VtPuWmguaenOecn+eah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S7peW/mOiusO+8jOWOu+aJvuS7lu+8jOS4gOmil+W/g+WQiuedgO+8jOavl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tu+S6hui/mOimgemavuWPl+OAgjwvcD48cD48ZW0+NS48L2VtPuiuqeWls+S6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aYr+aEn+aDhe+8jOiuqeeUt+S6uuW/teW/teS4jeW/mOeahOaYr+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8pOWPo+WGjea3se+8jOaXtumXtOS5n+S8muWwhuWFt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/q+S5kOWGjea3oe+8jOWNtOWPr+S7peaEiOS5heaEiO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Dj+S4qui3r+S6uueci+edgOS9oOeahOeUn+a0u++8jOW/g+mFu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WFqOS4jeaYr+S4uuaIkeOAgjwvcD48cD48ZW0+OC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i/h+mCo+S6m+WtpOeLrOaXoOWKqeeahOaXtuWIu++8jOS9oOaJje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W5tuayoeacieaDs+ixoeS4remCo+S5iOiEhuW8seOAgu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a0u+aIkOWNg+WGm+S4h+mprOeahOaooe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Jr+S4jee8uuaIkeeahOagt+WtkO+8jOiuqeaIkeaAjuaVoua3seaL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WDj+Wwj+Wtqe+8jOiDoemXueaYr+WboOS4uuS+nei1lu+8jOekvOiy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ZjOeUn++8jOeUn+awlOaYr+WboOS4uuWcqOS5ju+8jOS4jeiBlOezu+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Yr+WkmuS9meOAgjwvcD48cD48ZW0+MTAuPC9lbT7lj6rmnJ/lvoX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g73lv6vkuZDjgII8L3A+PHA+PGVtPjEx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b6I5by65aSn77yM6LCi6LCi5L2g5Lus5pu+57uP6YC8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WPquacieS4gOasoe+8jOWwseaYr+Wli+S4jemhvui6q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OAgeS4jeeVmeS9meWcsOOAgeWtpOazqOS4gOaOt+eahOmCo+asoeOAgu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+8jOS9oOaJgOacieeahOeIseaDhemDveS4jei/h+aYr+mCo+WcuuaImOW9u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i+e+ueaXp+eIse+8jOagueacrOeul+S4jeW+l+eIseaDhe+8jOWQiOmAg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mg4XmsqHmnInlhYjmnaXlkI7liLDvvIz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pgYfop4HkvaDvvIzkvaDljbTmiorkvaDnmoTmuKnmn5TogJDlv4PvvIzlhajpg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mnaXnmoTkurrjgII8L3A+PHA+PGVtPjE0LjwvZW0+5Lu75L2V5aSx5oG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aB5LmI5LiA55Sf5LiN5auB77yM6KaB5LmI5auB5b6X6aOe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ato+eahOeIseS4jeS8muemu+WOu++8jOS4jeemu+WOu+eah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WOu++8jOS5n+aXoOmcgOe7tOezu+OAgjwvcD48cD48ZW0+MTYuPC9lbT7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or7Tnu5nlt6bogLPlkKzjgII8L3A+PHA+PGVtPjE3LjwvZW0+5q+P5Liq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GL54ix55qE5Lq677yM5b+D6YeM6YO96KOF552A5LiA5Liq5LiN5Y+v6IO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kmuWIq+emu++8jOaIkeS4jeaAquS9oO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vue7j+S9oOS5n+W+iOiupOecn++8jOaIkeS5n+aYr+ecn+W/g++8jOmDveaDs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i1sOS4i+WOu++8jOWOruWuiOS4gOi+iOWtkOOAguWPquaYr+WQjuad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IkeW3suaYr+aXoOivre+8jOimgeaAquWPquaAquWGpeWGpeS5i+S4r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meeahOaXtumXtOmHjOiuqeaIkeS7rOebuOmBh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nvIXmgIDov4fljrvnmoTml7blgJnvvIzlj6rog73or7TmmI7kvaD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jgII8L3A+PHA+PGVtPjIwLjwvZW0+5LiN5piv5q+P5Liq5pOm6IKp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5u46K+G77yM5Lmf5LiN5piv5q+P5Liq55u46K+G55qE5Lq66YO9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Iez5bCR77yM5oiR5Lus5Zyo5LuK55Sf77yM5Zyo6YKj5Liq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5qE5pe25YCZ5rKh5pyJ6ZSZ6L+H44CC5YGM5aSn55qE5Zyw55CD5LiK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5yf55qE5LiN5a655piT77yM5oSf6LCi5LiK5aSp57uZ5LqG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55u455+l55qE57yY5Lu944CC5Yir5b+Y5LqG77yM5L2g55qE5LiW55W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L+H44CCPC9wPjxwPjxlbT4yMS48L2VtPuWQjuadpe+8jOaIkeingei/h+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9oOeahOWPke+8jOWDj+S9oOeahOecvO+8jOWNtOmDveS4jeaYr+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phZLnqp3ph4zmsqHmnInphZLvvIzmiJHljbT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aHni5fjgILnrKzkuIDnnLzlsLHniLHkuIrnmoTkurrvvIzmgI7kuYjnlJjlv4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zLjwvZW0+5b6I5aSa5pe25YCZ77yM5LiN57uP5oS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ZCO77yM6KGo6Z2i6KOF5b6X5peg5omA6LCT77yM55So5b6u56yR5Y67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5q+U5LuA5LmI6YO955a8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WnOasouaIke+8jOivt+S9oOePjeaDnOaIke+8m+WmguaenO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emu+W8gOS9oOOAgjwvcD48cD48ZW0+MjUuPC9lbT7lvojlpJr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ogobmhI/kvKTlrrPnnYDpgqPkupvmnIDniLHmiJHku6znmoTkurrvvIz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aHnhLbphpLmgp/ml7bvvIzljbTlj5HnjrDml7bpl7TlubbkuI3nu5nmiJHku6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nmoTmnLrkvJrjgII8L3A+PHA+PGVtPjI2LjwvZW0+5ZCO5p2l77yM5LiA5p2v6YW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77yM5Lmf5bCx5LiN5oOz5YaN5rWq6LS555y85rOq5LqG77yM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Ge5LqO6Ieq5bex55qE5Lq655yf6Zq+5Y+X77yM6L+e5ZCD5Liq6YaL6Y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6KiA5LiN6aG644CCPC9wPjxwPjxlbT4yNy48L2VtPuS4jeaYr+aJgOaci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cgOimgeWRkOWWiu+8jOS4jeaYr+aJgOacieeahOmBl+aGvumDvemdnuimg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Xm+eahO+8jOS4jeaYr+emu+WIq++8jOiAjOaYr+emu+WIq+WQj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nu5nkuI3kuobmnIDlpb3nmoTnu5PlsY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miJHnlZnkuIvlm57lv4bvvIzml6DorrrmgrLmiJb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Y+q5piv55yL6LW35p2l5b6I5b+r5LmQ77yM6YKj5Lqb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Kj5Lqb5LiN5pWi5ZOt5Ye65aOw55qE5pel5a2Q77yM55y85rOq5Zyo55y855y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oSf6KeJ77yM5Y+q5pyJ5L2g6Ieq5bex55+l6YG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7peS4uuS4jeWOu+aDs+W/te+8jOWwseiDveWkn+W/mOiusO+8jOi/mOS7peS4u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XtumXtOWwseiDveWkn+W9u+W6leeahOWRiuWIq+i/h+WOu++8jOebtOWIsOWGr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i1sOi/nO+8jOaIkeeci+WIsOmjjuWQueWPtuWtkOeahOaZg+WKqO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ecvO+8jOWOn+adpeaIkei/mOaYr+S8muS4jeeVmeaEj+i1sOi/m+WbnuW/hu+8j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mraTmg4Xlj6/lvoXmiJDov73lv4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t7Lmg5jnhLbjgII8L3A+PHA+PGVtPjMyLjwvZW0+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oOF5rex77yM5oCO5aWI5L2V77yM5aaC6Iqx576O55y377yM57uI5LiN5pWM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PC9wPjxwPjxlbT4zMy48L2VtPuaIkeS5n+W4jOacm+WcqOaIke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S4quS6uuiDvei3n+WcqOaIkei6q+WQju+8jOWTquaAleS4gOiogOS4j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vvIzkvaDopoHph4rmgIDvvIz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blrp7mnKrmm77lsZ7kuo7kvaDjgII8L3A+PHA+PGVtPjM1LjwvZW0+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616Lev77yM5oiR5Lmf5Y+Y5oiQ5L2g6Lev6L+H55qE6Lev77yM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77yM5LiN5YaN5b2S5p2l44CCPC9wPjxwPjxlbT4zNi48L2VtPuS7juebu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+8jOaIkeasoOiHquW3seiJr+Wkmu+8jOS4jeasoOS9oOWIhuavq+OAg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aUvuS4i+WvueS9oOeahOWFqOmDqOaJp+W/te+8jOiAjOWQjuihl+i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+8jOS6kumBk+S4gOWjsO+8jOWlveS5heS4jeing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ojplb/lvojplb/vvIzkuI7njrDlrp7mgLvpmpTnnYDkuIDpgZPot53npr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lkI7mgpTvvIzkuZ/kuI3mg7Pljrvmirnmjonov5nkuKr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I5LqG5LiA5Zy65oGL54ix77yM5a+5552A5omL5py65ZOt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yR77yM5pyA5ZCO5YiG5omL5LqG5Lmf5rKh6IO95oqx5Li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2iuadpei2iuS7u+aAp+aYr+WboOS4uueIseW+l+Wkqua3se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Yr+WboOS4uuS8pOW+l+WkqueXm+OAgui2iuadpei2iuekvOiy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D48ZW0+NDAuPC9lbT7miJHku47mnKrlj5jov4f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Lot4zot4zmkp7mkp7lnLDvvIzotbDov4fkuobkurrnlJ/mnID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DmmpfnmoTml7bliLvvvIzpgqPkupvmnIDpmr7nhqz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Lul5Li677yM5Lyk5b+D5piv5Lya5rWB5b6I5aSa55y85rO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q2j55qE5Lyk5b+D77yM5piv5rWB5LiN5Ye65LiA5ru0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S7iueUn+aXoOiuuuaIkeWcqOmCo+mHjOS5n+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jeingeW+l+WmguS9lea3seeIseS9oO+8jOS9huWGjeS5n+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iuqeaIkeWFieaDs+aDs+S+v+S8mumavui/h+eahOa1g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9oOS8muaJvuWIsOS4gOS4quavlOaIkeabtOWlveeahOS6uu+8jOiAjO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vueS4gOS4quS6uui/meS5iOWlveS6huOAgjwvcD48cD48ZW0+NDMuPC9lbT7liKv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kvaDlv73lhrflv73ng63nmoTkurrvvIzku5bku6zlj6rmnInlnKjmsqH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kvJrmg7PliLDkvaDjgII8L3A+PHA+PGVtPjQ0LjwvZW0+5LiA5Liq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LqG5LiA6L6I5a2Q77yM5LiA5ru05rOq5bCx6L+Y5riF5LqG5LiA5Liq5Lq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byA77yM5LiA5Lq66Iqx6JC977yM6L+Z5Lqb5bm05LuO5aS05Yiw5bC+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+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MnNkanppLmh0bWwiPmh0dHBzOi8vZHVhbmp1emlrdS5jb20vZHVhbmp1emkvaHd0YTJz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2A8B1FB4D3BACBA9B920E3877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