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49E90E8AE6429A3EF6A2502DAC7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9E90E8AE6429A3EF6A2502DAC7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Gr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6uuaEn+a/gOi/h+S9oOeahOWWhOiJr+WQ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ZpOS6huW+l+WvuOi/m+Wwuui/mOaYr+W+l+WvuOi/m+WwuuWQp+OAguiusO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+8jOS4gOWumuimgeacieeCueWEv+mUi+iKk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W/g+mHjOaYjuaYjuS4jeaYr+mCo+agt+aDs+eahO+8jOWNt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6huiHquW3seiAjOivtOWHuuebuOWPjeeahOivneOAgueptuern+aYr+aIkeS7rOWk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6juaJgOiwk+eahOiHquWwiu+8jOi/mOaYr+aIkeS7rOmDveW3sue7j+S5oOaDr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/g+mdnuOAgjwvcD48cD48ZW0+My48L2VtPuaXtumXtOivhuS6uu+8jOiQvemavu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e7j+WOhuS4gOS6i++8jOS4jeaHguW+l+S4gOS6uu+8jOaXtumXtO+8j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h+a7pOWZqO+8jOWygeaciO+8jOaYr+acgOecn+eahOWIhui+qOS7q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cn+W/g++8jOaYr+WBh+aEj++8jOS4jeWcqOWYtOS4iu+8jOiAjOWcqOW/g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heaYr+iZmuS8qu+8jOaYr+WunumZhe+8jOS4jeWcqOW5s+aXtu+8jOiAjO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C48L2VtPuWIq+mavui/h++8jOS4lumXtOmDveaYr+i/me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i1sOWIsOWTqumHjO+8jOaAu+acieS7pOS6uuWkseacm+eahOS6i+aDheOA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WIsO+8jOaIkeS7rOWwseW+iOWuueaYk+i/h+W6puaCsuingu+8jOaKiuS6i+aDh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S4pemHjeOAgjwvcD48cD48ZW0+NS48L2VtPuS4jeWQjOeahOS6uu+8jOS4uuS9oOWB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tuS6i++8jOS9oOS8muaEn+WIsOWkqeWjpOS5i+WIq+OAguWboOS4uuaIkeS7r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+gOW+gOS4jeaYr+S6uuWBmueahOS6i++8jOiAjOWPquaYr+WBmuS6i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Un+a0u++8jOS4jei/h+WwseaYr+eUn+S4i+adpeOAge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eUn+a0u+WwseWDj+a4uOazs++8jOa1ruayiei/m+mAgOmDveaYr+W4uOaAg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kp+S6hu+8jOWPjeiAjOmHjeW/g+S4jeeos++8jOmavuS6jui/m+atpe+8jOaJg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Hj+WOi++8jOaWueW+l+S4gOeUn+W/q+S5kOOAgjwvcD48cD48ZW0+Ny48L2Vt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ePjeaDnOS4ieenjeS6uu+8muS4gOaYr+i9u+aYk+W+l+WIsOeah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uOi/nOS4jeS8muemu+W8gOeahO+8m+S4ieaYr+mCo+S4quS4gOebtOWvueS9o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uS9huaYr++8jOW+gOW+gOi/meS4ieenjeS6uuS4gOaXpuemu+W8gOWws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WbnuadpeOAgjwvcD48cD48ZW0+OC48L2VtPuWmguaenO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9oOeahOS4gOeCueWlve+8jOWwseWOn+iwheS9oOaJgOacieeah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lveWlveePjeaDnOWQp++8jOWboOS4uuWkp+WkmuaVsOS6uu+8jOWPqu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4gOeCueS4jeWlve+8jOiAjOW/mOiusOS9oOaJgOacieeah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7rOmBl+aGvueahOW5tuS4jeaYr+mUmei/h+S6huacg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Bh+WIsOWGjeWlveeahOS6uu+8jOWNtOW3sue7j+aKiuacgOWlveeahO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S6huOAgjwvcD48cD48ZW0+MTAuPC9lbT7lhbblrp7mnInkupvkuovmoLnmnK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YDmg7PnmoTpgqPkuYjlpI3mnYLvvIzlr7nkvaDlv73lhrflv73ng63lsLHmmK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lpIfog47vvIzorqnkvaDmhJ/liLDmgqPlvpfmgqPlpLHlsLHmmK/kuI3lpJ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Q6ZW/5Lmf6K645bCx5piv6LaK5p2l6LaK5rKJ6bu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G5ZOt5aOw6LCD5oiQ6Z2Z6Z+z55qE6L+H56iL77yM5oqK5oOF57uq5pS2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5qE5Zyw5pa577yM5LiA5Liq5Lq65a2m5Lya5Z2a5b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quS4lueVjO+8jOWwseaYr+i/meagt++8jOacieS6uui/veS9oOWNg+i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pu+8jOWNtOW+l+S4jeWIsOS9oOOAguWPr+aYr+acieS6uuWPqumcgOWvueS9oOW+ru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WNtOS7pOS9oOi/nua7muW4pueIrOe6tei6q+iAjOWOu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hL/mhI/np43oirHvvIzkvaDor7TvvIzmiJHkuI3mhL/nnIvop4Hlro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h4vokL3jgILmmK/nmoTvvIzkuLrkuobpgb/lhY3nu5PmnZ/vvIzkvaDpgb/lhY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vIDlp4vjgII8L3A+PHA+PGVtPjE0LjwvZW0+5ZOq5pyJ5Lq65Lya5piv5LiA5by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ZWK77yM5aSn5a626YO95piv5bim552A54ix5LiO5oGo44CB5b6A5LqL5LiO6Zi05b2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Y+q5piv5pyJ55qE5Lq66JeP5b6X5rex77yM5pyJ55qE5Lq66JeP5LiN5L2P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8r+W+l+S4i+iFsO+8jOaJjeaKrOW+l+i1t+Wkt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HguW+l++8jOS9juiwg+WuiemdmeabtOaYr+S6uueUn+S4reS4gOenjee+juWlv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+8jOiDvemdmeS4i+W/g+adpeS4jeWPl+WkluaDkeaYr+S4gOenjeS/ruWFu+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6uuagvOeahOW6leiVtO+8jOWPquaciemdmeS4i+W/g+adpeaJje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aygeW/g+eahOmdmee+jumaj+S5i+iAjOadpe+8jOeUn+a0u+WuieivpuiA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YuPC9lbT7ku7vkvZXkuovmg4XvvIzmgLvmnInnrZTmoYj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g6bmgbzvvIzkuI3lpoLpobrlhbboh6rnhLbjgILpobrlhbboh6rnhLbvvIzlubbkuI3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j6/ku6XkuI3liqrlipvvvIzogIzmmK/opoHlnKjliqrlipvkuYvlkI7nnIvmt6HmiJD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jgII8L3A+PHA+PGVtPjE3LjwvZW0+5L2g6KaB5ZKM5oiR6K6h6L6D77yM5oiR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n5pa544CC5L2g6KaB54m55Yir5oW35oWo77yM5oiR57ud5a+55q+U5L2g5pW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+D5o2i5oiR5b+D77yM55yf5b+D5a+555yf5b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aIkeeahOS6uuS7peS4uuaIkeW+iOmdme+8jOS6huino+aIkeeahOS6uu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Wr++8jOWPquacieaHguaIkeeahOS6uuaJjeefpemBk+WFtuWunuaIkeW+iO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LHmnJvliLDmnoHoh7TvvIzmmK/mg7Por7TkuIDplb/k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oh6rlt7HnmoTor53vvIzlj6/mmK/or53liLDlmLTovrnljbTlj4jlj5jmiJDkuob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p4nlvpflho3msqHmnInku7vkvZXlv4XopoHvvIzor7TkuIDkuKrlrZfpg73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jgII8L3A+PHA+PGVtPjIwLjwvZW0+5LuW55yL5LiN5Yiw5L2g5Zad6YaJ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5yL5LiN5Yiw5L2g5Zyo5aSc6YeM5ZOt5Yiw5ZO95ZK955qE5qC35a2Q77yM5Yir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Lq65b+D55a855qE5qC35a2Q77yM55yf55qE5LiA5paH5LiN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imgei9u+aYk+WOu+S+nei1luS4gOS4quS6uu+8jOWug+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5oOaDr++8jOW9k+WIhuWIq+adpeS4tO+8jOS9oOWkseWOu+eahOS4jeaYr+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AjOaYr+S9oOeyvuelnueahOaUr+afse+8jOaXoOiuuuS9leaXtuS9leWc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tpuS8mueLrOeri+ihjOi1sO+8jOWug+S8muiuqeS9oOi1sOW+l+abtOWdpueEtu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lnKjnmoTml7blgJnvvIzku6XkuLrmnaXml6Xmlrn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nInmnLrkvJrvvIzlhbblrp7kurrnlJ/mmK/lh4/ms5XvvIzop4HkuID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pnaLjgII8L3A+PHA+PGVtPjIzLjwvZW0+5pyJ5Lqb5pWF5LqL77yM6Zmk5LqG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LiN5Lya55WZ77yb5pyJ5Lqb5peg5aWI77yM6Zmk5LqG5rKJ6buY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+077yb5pyJ5Lqb5Lic6KW/77yM6Zmk5LqG6Ieq5bex77yM6LCB5Lmf5LiN5L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dnuiuqeeOsOWunue7meS9oOS4gOW3tOaOj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kvuS8muacieWkmuiZmuS8qu+8m+mdnuiuqeaJgOiwk+eahOaci+WPi+aKi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7gOS5iOmDveS4jeaYr++8jOS9oOaJjeefpemBk+S6uuW/g+WPr+eVj++8m+mdnui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imeS4iu+8jOS9oOaJjeaDs+WIsOivpeWbnuWkt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rHmgKjnlJ/lkb3kuK3nmoTmr4/kuIDlpKnvvIznvo7lpb3nmoTml6XlrZD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lgJLpnInnmoTml6XlrZDluKbnu5nkvaDnu4/pqozvvIzmnIDns5/ns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uKbnu5nkvaDmlZnorq3jgII8L3A+PHA+PGVtPjI2LjwvZW0+5rS7552A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O55m95LqG77yM5LiN6KaB6K6h6L6D5aSq5aSa77yM6K+l5pS+5LiL55qE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eK5oCA55qE6YeK5oCA77yM5oC76IOM552A54Om5oG877yM57Sv55qE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oSB55yJ6Ium6IS46L+H552A77yM5LiN5aaC5byA5byA5b+D5b+D5rS7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iuWkqeW8gOWni++8jOWdj+i/kOawlOa4hembtu+8jO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a7oe+8jOS9oOmdouWJjeeahOWdjumDveWPr+S7pei/h++8jOS9oOaJgOaLhe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acieWlvee7k+aenOOAgjwvcD48cD48ZW0+MjguPC9lbT7kuJbkuIr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t6XkvZzkuI3ovpvoi6bvvIzmsqHmnInkuIDlpITkurrkuovkuI3lpI3mnYLjgILkvaD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jrDlnKjnmoTkuI3mhInlv6vvvIzlhYnpmLTkuZ/kuI3kvJrov4flvpfmhaLngrn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poHpmo/mhI/lj5HohL7msJTvvIzosIHpg73kuI3mrKDkvaDnmoTjgILotor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jov5DvvIzlvZPkurrmnInkuobotrPlpJ/nmoTlhoXmtrXlkoznianotKjlgZrlkI7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vJrlj5jlvpflupXmsJTljYHotrPvvIE8L3A+PHA+PGVtPjI5LjwvZW0+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c6KW/77yM5aSq5LiN5YC86ZKx44CC5LiK5LiL54mZ5LiA56Kw55qE5LqL5YS/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77yM5ZCs5ZCs572i5LqG77yM5YWl6ICz6L+H77yM5Yir5LiK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eahOaEn+aDheWwseWDj+eJmem9v++8jOaOieS6huWwseayoe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S5n+aYr+WBh+eahO+8jOaOieS6hueahOS4nOilv+WwseS4jeimgeaNoeS6hu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geWmguWFtuadpeeahOWkseWOu++8jOePjeaDnOS4jeacn+iAjOmBh+eahOaDi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oi6Xmg7PopoHlvpfliLDvvIzlsLHliKvlj6rmmK/mnJ/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nn63mmoLvvIznu4/kuI3otbfnrYnlvoXjgILkuI3kuI7liKvkurrnm7Lnm67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oh6rlt7HlsLHkvJrmgqDnhLboh6rlvpfvvIzkuI3miorkurrnlJ/nm67moIflrp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q5jvvIzoh6rlt7HlsLHkvJrmrKLkuZDluLjlnKjvvIzkuI3liLvmhI/ov73msYL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sLHkvJrov5znprvnl5voi6bvvIzkuI3mmK/ml7bml7boi5vmsYL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qIHov6rmloflt7HlsLHkvJrmtLvnmoToh6rlnKjvvIzkuI3mr4/mr4/lkLnmr5vmsYLn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sLHkvJrovbvovbvmnb7mnb7jgII8L3A+PHA+PGVtPjMyLjwvZW0+5LuW6Iu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6IS+5rCU5YaN5aSn6YO95Y+r5Liq5oCn77yM5LuW6Iul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L2g5rip6aG655qE5YOP5Y+q54yr77yM5LuW6YO95auM5L2g5o6J5q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Iq+S4uuS4jemHjeimgeeahOS6uuS5seS6huW/g+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t+S4gOeCue+8m+S9oOW3sue7j+S4jeaYr+Wwj+WtqeWtkOS6hu+8jOS4jeiDveWSjOiw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seWWnOasouiwgeOAgjwvcD48cD48ZW0+MzQuPC9lbT7kurrmmK/kuI3og73pl7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l7LlsLHkvJrmg7PlvpflpKrlpJrvvIzkuIDpl7LlsLHkvJrmhJ/mg4Xms5vm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n6vmg4XlsYHkuovlpJrvvIznqbromZrlr4Llr57lhrfvvIzpg73mmK/lm6DkuLr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oJXokL3pl7LjgII8L3A+PHA+PGVtPjM1LjwvZW0+5Lu75L2V5Lq655qE5oiQ5Yqf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A6Lm06ICM5bCx77yM5q+P5LiA6Zi25q6155qE5oq16L6+77yM6YO956a75LiN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Liq6ISa5Y2w55qE56ev57Sv44CC5Y+q6KaB6YCJ5oup5LqG5a+5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l5LiN6LqB77yM6ICQ5b+D5Yqq5Yqb77yM5bCx5piv6KGM6L+b5Zyo5oiQ5Li6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5LiK44CC5oWi5oWi5p2l77yM5Yir552A5oCl77yM55Sf5rS757uI5b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H5aW95omA5pyJ55qE562U5qGI44CCPC9wPjxwPjxlbT4zNi48L2VtPuWIsOS6h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+iOWkmueahOS6uuWkseiQve+8jOaYr+i/neiDjOS6huiHquW3seWwkeW5tOaXt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+8jOiHquiupOS4uuaIkOeGn++8jOiHquiupOS4uue7g+i+vu+8jOiHquiupOS4uue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juWJjeWkmuW5vOeomu+8jOaAu+eul+eci+mAj+S6hu+8jOaDs+epv+S6h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qO5piv77yM5oiR5Lus5bCx5q2k5Y+Y5oiQ6Ieq5bex5bm05bCR5pe25pyA5oaO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Lq644CCPC9wPjxwPjxlbT4zNy48L2VtPuiHquW3seeahOmavuWkh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+S9oOaMoe+8jOiHquW3seeahOi0n+mHje+8jOayoeS6uuabv+S9oOaJm++8geaxg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ci+S6uuiEuOiJsu+8jOmdoOS6uu+8jOimgeS9juS4ieS4i+Wbm++8jOS4juWFtu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nuiuqO+8jOS4jeWmguiHquW3seWKoOayue+8gemdoOS9oOiHquW3se+8jOWIsOWTq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awlO+8gTwvcD48cD48ZW0+MzguPC9lbT7ov5nkuKrnpL7kvJrmsqHmnInlr7nkuI7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vLrkuI7lvLHjgILkvaDooYzkuobvvIzmmK/kurrpg73lt7Tnu5P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ov57ni5fpg73mnaXouKnkvaDjgII8L3A+PHA+PGVtPjM5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4m55Yir5ri05pyb5om+5Liq5Lq66LCI5LiA6LCI77yM5L2G5piv5Yiw5pyA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b6A5b6A6YO96LCI5LiN5Ye65Liq5omA5Lul54S277yM5oWi5oWi5Zy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5Yiw77yM5pyJ5Lqb5LqL5oOF5piv5LiN6IO95ZGK6K+J5Yir5Lq655qE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5LiN5b+F5ZGK6K+J5Yir5Lq655qE77yb5pyJ5Lqb5LqL5oOF5piv5qC5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5So6KiA6K+t5ZGK6K+J5Yir5Lq655qE77yb5pyJ5Lqb5LqL5oOF5piv5Y2z5L2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qG5Yir5Lq677yM5Yir5Lq65Lmf55CG6Kej5LiN5LqG55qE44CC5omA5Lul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q6IO95pS+5Zyo5b+D6YeM77yM6K6p5pe26Ze05ZGK6K+J5L2g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LpeaYr+WFiOeUnOWQjuiLpu+8jOaAu+S8muiuqeWQjumdo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uW+l+abtOiLpu+8m+iLpeaYr+WFiOiLpuWQjueUnO+8jOaAu+S8muiuqeWQjumdo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vuW+l+abtOeUnOOAgueIseaDheiLpeatpO+8jOeUn+a0u+S6puWmg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gLvkvJrnnIvliLDkuIDkupvlpbPlranngqvogIDoh6rlt7HmnIn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g47vvIzlhbblrp7miJHkuI3lpb3mhI/mgJ3or7TvvIzotornoLTnmoTovabmiY3oto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jlpJrlpIfog47jgII8L3A+PHA+PGVtPjQyLjwvZW0+55Sf5rS75oC75piv5Lik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omn552A77yM5YaN5aSa5LiN6IKv77yM5Y205Lmf5LiN5b6X5LiN5a2m5Lya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iQ5riQ55qE5LiN5YaN57qv57K544CC5LuO5ZOt552A5o6n6K+J77yM5Yiw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77yM5Yiw5aS05p2l77yM5LiN6L+H5piv5LiA5Zy66ZqP6YGH6ICM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i+mbqOS6hu+8jOaJjeefpemBk+iwgeS8mue7meS9oOmAgeS8n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6hu+8jOaJjeefpemBk+iwgeWvueS9oOecn+W/g+OAguacieS6m+S6uu+8jOWPquS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3u+iKse+8jOS4jeS8mumbquS4remAgeeCre+8m+acieS6m+S6uu+8jOWPquS8mu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h+ayue+8jOS4jeS8muWdpuivmuebuOW+heOAguiKseW8gOS6hu+8jOS8muiwou+8m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S6hu+8jOS4jeS8muWGjeadpeOAguePjeaDnOivpeePjeaDnOeahOS6uu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BmueahOS6i++8jOWIq+WcqOS5juWFtuS7luWkquWkmuOAguivneWGjea8guS6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OivuuiogO+8jOS5n+aYr+aeieeEtu+8m+aEn+aDheWGjea1k++8jOS4jeaHg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+kuWKs+OAgjwvcD48cD48ZW0+NDQuPC9lbT7kvaDkuYvmiYDku6Xov4flvpf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LvopoHmupDkuo7kvaDlpKrov4fkuo7mlY/mhJ/vvIzlj4jlpKrov4fkuo7lv4Po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vkuovkuLrliKvkurrnnYDmg7PvvIzljbPkvb/mnInkuIDlpKnkvaDmkpHkuI3kvY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vvIzkuZ/msqHmnInkurrkvJrlv4PnlrzkvaDvvIzlkIzmg4XkvaDjgIL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6znnLzph4zvvIzov5npg73mmK/kvaDmhL/mhI/lgZrnmoTjgILlpKrov4fov4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iKvkurrlsLHkvJrlj5jmnKzliqDljonnmoTkuLrpmr7kvaDvvJvlpKrov4f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vvIzliKvkurrlsLHkvJrlvpflr7jov5vlsLrnmoTkvKTlrr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5yL5riF5LqG5b6I5aSa5Lq65Y205LiN6IO96ZqP5oSP5ouG56m/77yM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2A5b6I5aSa5Lq65Y205Y+I5LiN6IO96L275piT57+76IS477yM5pyJ5pe25YC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6YC86Ieq5bex5Y+Y5b6X6YCG5p2l6aG65Y+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VjOS6uuiuqeS9oOeUn+awlO+8jOmCo+ivtOaYjuS9oOi/mOayo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eahOaKiuaPoeOAguWmguaenOaci+WPi+iuqeS9oOeUn+awlO+8jOmCo+ivtOaY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cqOaEj+S7lueahOWPi+aDheOAgjwvcD48cD48ZW0+NDcuPC9lbT7niLbmr43mg7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PlsLHlg4/mtYHmsLTkuIDmoLfvvIzkuIDnm7TlnKjmtYHvvJvogIzlrZDlpbP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sLHlg4/po47lkLnmoJHlj7bvvIzpo47lkLnkuIDkuIvvvIzlsLHliqjkuID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3lkLnvvIzlsLHkuI3liqjjgII8L3A+PHA+PGVtPjQ4LjwvZW0+5rKh5LqL5ZCs5ZC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5Lit55qE6Ieq5bex77yM6L+Z5q+U55yL5aSn54mH6L+Y5Yi65r+A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LuA5LmI6YO95rKh5YGa77yM5L2G5bey57uP5ryU5LqG5aW95aSa54mI5pys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6KeS6Imy44CCPC9wPjxwPjxlbT40OS48L2VtPue7meiHquW3seS4gOS6m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WBmui/h+W+iOWkmuWCu+S6i+eahOiHquW3seOAguaOpeWPl+iHquW3se+8j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i/h+WOu+eahOmDveS8mui/h+WOu++8jOivpeadpeeahOmDveWcqOi3r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nop4LkuI3lkIjnnJ/nmoTlvojpmr7lgZrmnIvlj4vvvIz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3lkIznmoTkurrlnKjkuIDotbfvvIzlm6DkuLrmgJ3mg7PjgIHnu4/ljobjgIHmhJ/l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73kuI3kuIDmoLfvvIzlsLHlg4/miJHor7TlpKfmtbflvojmvILkuq7vvIz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t7nmrbvov4flvojlpJrkurrjgII8L3A+PHA+PGVtPjUxLjwvZW0+576O5Li9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6ICF55qE77yM5LuO5a655piv5bGe5LqO5pyJ5aSH6ICF55qE77yM5aWH6L+5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n6JGX6ICF55qE77yM5oiQ5Yqf5piv5bGe5LqO6aG95by66IC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/meS4luS4iuacgOW5uOi/kOeahO+8jOaYr+i/mOacieS6uuaDpuius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/meS4luS4iuacgOWPr+aCsueahO+8jOaYr+S9oOaDpuiusOeahOS6uuagueacr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+8jOS9oOaLv+S7luW9k+WUr+S4gO+8jOS7luaKiuS9oOW9k+S5i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KTkuKrkurrnm7jpgYfvvIzmmK/lsI/mpoLnjofnmoTkuov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7jniLHvvIzmmK/mnIDnvo7lpb3nmoTkuovjgILpgYfop4HnmoTpg73mmK/lpK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moTpg73mmK/lubjov5DjgII8L3A+PHA+PGVtPjU0LjwvZW0+5om/6K+66L+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aSq5LiN5YC86ZKx77yM5LiK5LiL54mZ5LiA56Kw55qE5LqL5YS/77yM5rKh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ZCs572i5LqG77yM5YWl6ICz6L+H77yM5Yir5LiK5b+D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/g+aDheaAjuS5iOezn+ezle+8jOmDveS4jeimgeaJk+egtOeUn+a0u+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nhOW+i++8jOaMieaXtuWQg+mlreOAgeaMieaXtuedoeinieOAgjE0NDDliIbpkp/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pKnvvIzlgZror6XlgZrnmoTkuovvvIzop4Hmg7Pop4HnmoTkurrvvIzlkIPlpb3lk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U2LjwvZW0+5ZOq5pyJ5LuA5LmI6YCJ5oup5oGQ5oOn55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iv5Zug5Li656m377yb5ZOq5pyJ5LuA5LmI5LyY5p+U5a+h5pat77yM6L+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CC44CCPC9wPjxwPjxlbT41Ny48L2VtPuaUvuW8g+W5tuS4jeaYr+W/g+ihgOad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hOenjeWkseacm+e0r+enr+WcqOS4gOi1t++8jOacgOe7iOWcqOayiem7mOS4re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oeacieWjsOmfs++8jOayoeacieWQtemXue+8jOWwsei/meS5iOmdmeaChOaCh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OAgjwvcD48cD48ZW0+NTguPC9lbT7msqHmnInovrnnlYznmoTlv4Pova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lr7nmlrnlvpflr7jov5vlsLrvvIzmr6vml6Dljp/liJnnmoTku4HmhYjvvIz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7nmlrnkuLrmiYDmrLLkuLrjgII8L3A+PHA+PGVtPjU5LjwvZW0+5L2g5LmL5omA5Lu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7Sv77yM5bCx5Zug5Li65L2g5aSq6KaB5by65LqG77yM5Y+I5aSq6L+H5LqO5p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LqL5Li65Yir5Lq6552A5oOz77yM5Y2z5L2/5pyJ5LiA5aSp5L2g5pKR5LiN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LqG77yM5Lmf5rKh5pyJ5Lq65Lya5b+D55a85L2g77yM5ZCM5oOF5L2g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Lus55y86YeM77yM6L+Z6YO95piv5L2g5oS/5oSP5YGa55qE44CC5aSq6L+H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ir5Lq65bCx5Lya5Y+Y5pys5Yqg5Y6J55qE5Li66Zq+5L2g44CC5aSq6L+H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77yM5Yir5Lq65bCx5Lya5b6X5a+46L+b5bC655qE5Lyk5a6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mgeW+l+i1t+WBh+ipse+8jOWPl+W+l+S9j+aVt+ihje+8jOW/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uumome+8jOW/mOW+l+S6huaJv+irvu+8jOaUvuW+l+S4i+S4gOWIh++8jOaZguWIu+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nuWuue+8jOe1guWwh+eZvueFieaIkOmtlOOAgjwvcD48cD48ZW0+NjEuPC9lbT7kvaD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moTljp/lm6DlvoDlvoDlj6rmnInkuIDkuKrvvJrpgqPlsLHmmK/lnKjmnKzor6Xmi7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nmoTlubTnuqrvvIzmg7PlvpflpKrlpJrvvIzlgZrlvpflpKr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u+57uP5b+15b+15LiN5b+Y55qE5Lq677yM5ZCO5p2l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C5pu+5Lul5Li66L+H5LiN5Y6755qE5LqL77yM5pel5ZCO5LiN6L+H5Y+q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C9wPjxwPjxlbT42My48L2VtPuWQjOagt+aYr+WlveWQg+aHkuWBmu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S4jeS4gOagt++8jOWRvei/kOaIqueEtuS4jeWQjOOAguavlOWmgueGiueMq+WSjO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iq+WuoO+8jOS4gOS4quiiq+aNheOAgeS9oOS5i+aJgOS7peS4gOaXoOaYr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quaYr+mVv+eahOS4kee9ouS6huOAgjwvcD48cD48ZW0+NjQuPC9lbT7mhaLmh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kurrov5nkuIDovojlrZDvvIzopoHnu4/lvpfotbfosI7oqIDvvIzlj5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fooY3vvIzlv43lvpfkvY/mrLrpqpfvvIzlv5jlvpfkuobor7roqIDjgILmhaLmh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lnZrmjIHmnKrlv4XmmK/og5zliKnvvIzmlL7lvIPmnKrlv4XmmK/orqT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ljY7kuL3mkp7lopnvvIzkuI3lpoLkvJjpm4Xovazouq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Gu5a6e5rKh5pyJ5Lq66ZqP5b+D5omA5qyy5Zyw5rS7552A77yM55Sf5ZG95Y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7ya44CC5L2G5oiR5Lus5Y205Y+v5Lul57uP55Sx5Yqq5Yqb5LiO5Y+W6IiN77yM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95Y+v6IO95o6l6L+R5L2g5oOz6LGh5Lit55qE5qih5qC3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4jeeIseaJjeaYr+acgOWlveeahOeKtuaAgeOAguS4je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/g+aDheacgOS4uuW5s+mdme+8jOW/g+aAgeacgOS4uuW5s+eos++8jOaAp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a3oeaziu+8jOS4juS7luS6uuacgOWlveebuOWkhO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kJfvvJ/ntK/vvIHov5nkuKrkuJbnlYzmsqHmnInkurrkuI3ntK/vvIzmiJHku6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otKPku7vopoHog4zvvIHntK/mrbvlkJfvvJ/msqHmnInvvIHml6LnhLb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jqXnnYDlubLvvIzkvaDopoHnm7jkv6Hoh6rlt7HvvIzntK/lroPkuI3kvJr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E8L3A+PHA+PGVtPjY4LjwvZW0+5L2g55qE5Lq655Sf5LiN5Lya6L6c6LSf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2s6ZSZ55qE5byv77yM6YKj5Lqb5rWB5LiL55qE5rOq5rC077yM6YKj5Lqb5ru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77yM5YWo6YO96K6p5L2g5oiQ5Li654us5LiA5peg5LqM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S4jeeUqOWQkeS7u+S9leS6uuaJk+WQrOaIke+8jOaIke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4jeS4gOagt++8jOiEvuawlOS5n+maj+S6uuiAjOWumu+8jOS9oOS7gOS5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suaIkeWwseS7gOS5iOiEuOiJsuOAgjwvcD48cD48ZW0+NzAuPC9lbT7kuJbnlYz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4rllpzlkozlpb3ov5DvvIzpg73mmK/kvaDntK/np6/nmoTkurrlk4Hlkoz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muKnmn5Tnuq/oia/kuJTlhoXlv4PlvLrlpKfnmoTkurrvvIzmuKnmmp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Z/nhafkuq7liKvkurrvvIE8L3A+PHA+PGVtPjcxLjwvZW0+56Gu5a6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Oo5YiG5Lq65YWz5b+D5L2g6aOe5b6X57Sv5LiN57Sv77yM5YW25a6e5aSn5aSa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C55pys5rKh5YW06Laj5YWz5b+D5L2g6aOe5b6X6auY5LiN6auY77yM5LuW5Lus5pu0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iv5L2g5pGU5b6X5oOo5LiN5oOo77yM54S25ZCO5YGH6KOF5YWz5b+D54K55Liq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mguaenOS9oOeahOiEkea1t+mHjOWHuueOsOS6h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L7lvIMmcmRxdW875Lik5Liq5a2X77yM5LiA5a6a6KaB5Z2a5a6a5Zyw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6YO95LiA5peg5omA5pyJ5LqG77yM5ZOq5p2l5Lic6KW/6K6p5L2g5pS+5by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9k+S4gOS4quS6uuW/veeVpeS9oOaXtu+8jOS4jeimge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cieiHquW3seeahOeUn+a0u++8jOiwgemDveS4jeWPr+iDve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uacgOWwtOWwrOeahOiOq+i/h+S6jumrmOS8sOiHquW3seWcqOWIq+S6uu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jOWFtuWunuS9oOaYjuaYjuefpemBk++8jOacgOWNkei0seS4jei/h+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HieS4jei/h+S6uuW/g+OAgjwvcD48cD48ZW0+NzQuPC9lbT7miJHmkpL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kYror4nkuobmiYDmnInkurrmiJHkuI3mg7PkvaDkuobmg7Plv5jorrDkvaDkuob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6HkuobkvaDkuZ/kv6HkuoblsLHov57miJHoh6rlt7Hlt67ngrnpg73kv6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YKs6I+c55qE5pe25YCZ6K+0JmxkcXVvO+S4jeimgeS6hi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mbGRxdW875b+r54K55LiKJnJkcXVvO+abtOeuoeeUqO+8jOegjeS7t+eahOaXtuWAmeiv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o3nnIvnnIsmcmRxdW875q+UJmxkcXVvO+S+v+WunOeCuSZyZHF1bzvmm7TnrqH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3nlZnnmoTml7blgJnor7QmbGRxdW875L2g6LWw5ZWKJnJkcXVvO+avlCZsZHF1bzv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cmcmRxdW875pu0566h55So44CC55WZ5LiN5L2P55qE5Lic6KW/5bCx55So5Yqb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c5omU77yM5rKh5YeG5pKe5Yiw5LuA5LmI5bCx5by55Zue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9k+S9oOiOt+iDnOeahOaEj+aEv+i2heWHuuWvueWksei0peeahOaBkOaD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wseacieacuuS8muS6huOAguWus+aAleeahOS6uuaYr+S4jeS8mui1o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hrPlrprmlL7lvIPkuobnmoTkuovvvIzlsLHor7fmlL7lvI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bLlh4Dlh4DjgILpgqPkupvlhrPlrprlho3kuZ/kuI3op4HpnaLnmoTkurrvvIzlsL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g73op4HpnaLkuobjgILkuI3opoHlho3lgZrog4zlj5voh6rlt7HnmoTkuov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mg7PniLHliKvkurrvvIzlsLHlhYjlpb3lpb3niLHoh6rlt7H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5yf5q2j6IO95Ye75Z6u5L2g55qE77yM5b6A5b6A5LiN5piv6YKj5Lqb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p2l55qE54Gt6aG25LmL54G+77yM6ICM5piv5Y6L5Zyo5L2g5b+D5bqV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y85LiN5YC85LiA5o+Q77yM5pel56ev5pyI57Sv55qE5b+D5LqL77yM5Zyo5p+Q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/5L2g5b275bqV5bSp5rqD77yM5oiQ5Li65Y6L5Z6u5L2g55qE5pyA5ZCO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6I2J44CCPC9wPjxwPjxlbT43OS48L2VtPuS4jeimgeS4uuS6hui/juWQiOaJgO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HquW3sei/h+W+l+i/meS5iOe0r++8jOWOu+S6pOS8muiuqeS9oOW8gOW/g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u+eIseS4jeS8muiuqeS9oOa1geazqueahOS6uu+8jOWOu+WQkeiHquW3se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WOu+WujOaIkOS4jeiuuuWkp+Wwj+eahOaipuaDs++8jOeUn+a0u+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iAjOWPiOa4qeaflOeahOOAgjwvcD48cD48ZW0+ODAuPC9lbT7ogIHlpKnkuI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7Dpmr7vvIzkvaDlj4jlpoLkvZXnnIvpgI/kurrlv4PvvJvogIHlpKnkuI3nu5nkvaD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kvaDlj4jlpoLkvZXlj5HnjrDouqvovrnnmoTkurrmmK/nnJ/mmK/lgYfvvJvogI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kvaDlraTni6zvvIzkvaDlj4jlpoLkvZXlj43mgJ3oh6rnnIHvvJvogIHlpKnkuI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kuK3phY3kuIrlkJvlrZDlkozlsI/kurrvvIzkvaDlj4jlpoLkvZXmh4Llvpf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mbrllYbvvIHogIHlpKnlr7nmiJHku6zmr4/kuKrkurrpg73mmK/lhazlubPnmo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kvaDlk63kuobvvIzkuIDlrprkvJrmnInkurrorqnkvaDnrJH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5u45L+h77yM5pyq5p2l5ZKM5L2g5YWx5bqm5LiA55Sf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O5L2g55u45ZCM55qE5pe26Ze06YeM77yM5Lmf5b+N5Y+X552A5ZCM5qC3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6YKj5Liq5Lq65LiA5a6a5Lmf5oCA552A5ruh5b+D55qE5pyf5b6F77yM6ams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5qE6LW25p2l5ZKM5L2g56Kw6Z2i44CCPC9wPjxwPjxlbT44Mi48L2VtPuabvu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WIhuaJi+S6hui/mOWPr+S7peWBmuaci+WPi+OAguWPr+aYr+aFouaF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kseWOu+S6huiBlOezu+OAguWboOS4uuavj+avj+aLv+i1t+eUteivn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yoeacieS6huWGjeaJvuS9oOeahOeQhueUse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kuIDlnLrmvKvplb/nmoToh6rlqLHoh6rkuZDvvIzorqjliKvkurrmrK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sI/ogarmmI7vvIzmr4/lpKnpg73og73orqjlvpfoh6rlt7HlvIDlv4PmiY3mmK/n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2YXZra3ouaHRtbCI+aHR0cHM6Ly9kdWFuanV6aWt1LmNvbS9kdWFuanV6aS9qdXJ1dmF2a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9E90E8AE6429A3EF6A2502DAC7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