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67B58210A1B6378CFE9F365F03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7B58210A1B6378CFE9F365F03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i/nOaWueeah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dgOaAjuagt+eahOS4reeni+OAgjwvcD48cD48ZW0+Mi48L2VtPuiKseWlv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ciOWchuS6uuWbouWchu+8jOW/g+acieWNg+WNg+e7k++8jOiHquacieS6u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4reeni+aciOWchuaipumHjOaBi++8jOacm+aWr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aAgOaDheOAguabvumCgOWrpuWopeWFsei1j+aciO+8jOWGjeWAn+atpOWknOaW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WcqOi/meaciOWchueahOaXtuWIu++8jOaIke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cn+ivmueahOelneemj++8jOaEv+S9oOaipuWchu+8jOaDheWchu+8jOS6u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S48L2VtPuS4ieWkqeS4reeni+WBh+aXpe+8jOaNouadpeS4ieaW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Ni48L2VtPuaIkeS8muePjeaDnOavj+S4gOS4quWvu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eahOS6uuOAgjwvcD48cD48ZW0+Ny48L2VtPui/nOaAneS4pOS5oeaW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WNg+mHjOWQjO+8gTwvcD48cD48ZW0+OC48L2VtPuWFtuWunuaIkeimgeeahOaEn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S9oOS8muWcqOS4reeni+e7meaIkeelneemj++8jOWTquaA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/q+S4reeni+S6hu+8jOaciOS6ruW+iOWch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9oOeci++8jOaciOS6rumDveWchuS6hu+8jOS9oOS7gOS5iOaXtuWAmei3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TAuPC9lbT7ljYHkupTmnIjkuq7ljYHlha3lnIb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nIDkuLrlnIbvvIzkuI3nn6Xku4rlubTmnIjlnIbml6XvvIzmnIjlnIbog73lkKb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jgII8L3A+PHA+PGVtPjExLjwvZW0+5a6I552A5pyI5YS/77yM5bCx5oOz5Yiw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Y+I5oCO6ZqU5b6X5pat6L+Z5Lu955u45oC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djuaUvuS4i++8jOWbnuadpeWbnuadpe+8geS4reeni+iKguWKoOS4jeWKoOePr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VsOWQl++8nzwvcD48cD48ZW0+MTMuPC9lbT7mnIjliLDkuK3np4vvvIz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nnIvliLDpgqPnqbrkuK3lnIblnIbnmoTmnIjkuq7lkJfvvJ/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7XkvaDnibXmjILkvaDnmoTlv4PvvIE8L3A+PHA+PGVtPjE0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Kj6L655LiA5a6a6KaB5aW95aW955qE77yM5pyq5p2l55qE5pel5a2Q5oiR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5pyf55u85aW95aW955Sf5rS75LiL5Y67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S4reeni++8jOWPiOaYr+S4gOS4quS6uui/h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gI3mgJ3kurLvvIzlnIblnIbmmI7mnIjmmK/miJHlv4PjgILmmI7mnI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TmgJ3mg4XvvIzlj6rmhL/kvaDmiJHmm7TotL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4yq54yq6IKJ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4uOWtkOWbnuWutu+8jOmkkOahjOWbouiBmu+8jOWknOaZmui1j+a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reeni+iKguW/q+S5kO+8jOS4gOWutuS6uuimgeWbouiBmu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HkupTnmoTmnIjkuq7ljYHlha3lnIbvvIz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t56eL55u45oCd77yM5oSP5rWT5rWT77yb5rOq55y8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oCA77yb5pyI5piv57ue5Lmh5piO77yM5Lq65piv5L2g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3peS9nOWkmu+8jOayoeaPkOaIkO+8jOS6uuWutuS8keWBh+aIk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WBh+eahOS6uuWEv++8jOS4reeni+iKguW/q+S5kOWT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K3np4vkvbPoioLlv6vkuZDvvIzmnIjlnIbkurrlnIbkuovkuov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Zyo5byC5Lmh5ou85pCP6aOO5ZC56Zuo5omT6Lqr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ue5pWF5Lmh6L+H5Lit56eL5omN6IO955aX5Lyk5q2i55eb5YuH5rCU5a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gueaNruaIkeWvueS4reeni+S9nOS4mueahOaOqOaWr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zleWGjeebtOinhuWbveW6huS6huOAgjwvcD48cD48ZW0+MjU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7PvvIzmhL/kvaDlm6LlnIbjgII8L3A+PHA+PGVtPjI2LjwvZW0+5aSV5LiD5b2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x5Lit56eL5YWr5pyI77yM5p2v5L2O5ZCf6YWS5Ly05ZCM5q2M55ub5LiW6auY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8guS5oeeahOmUpuiho+eOiemjn+iuqeaIkeS7rO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+8jOaVheWcn+eahOeyl+iMtua3oemlreWcqOS4reeni+mHjOagvOWklummm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HotY/lnIbmnIjkuIDova7vvIzllpzov47kuK3np4voia/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yK5Lq65rOq5Lit6Iqx6JC977yM56a75Lq65Y+5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MC48L2VtPuaciOWIsOS4reeni+S7veWkluaYju+8jOW/g+a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+8m+aaguWAn+aYjuaciOWvhOiht+aDhe+8jOW4jOacm+S9oOiDveWkn+W/g+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lnIblnIbnmoTmnIjkuq7luKbkuIrmiJHmgJ3ku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ku5bkvKDpgJLnu5nov5zlnKjkuaHnmoTniLbmr4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6YGl5Y2D6YeM5pqC5pyq6IGa77yM5L2G6YKA5piO5pyI5Luj5Lyg5oOF44C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5YWx55u456aP77yM5ruh5aSp56aP56Wd6YO96YCB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XoOaciOWknO+8jOS9leWkhOWvhOebuOaAne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or7TlpKnmtq/mtbfop5Llk6rlhL/pg73og73miorkuK3np4vov4fvvIzlm57ogI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np4vmiY3mmK/lm5vlpITpo5jms4rmuLjlrZDmnIDnu4jnmoT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Lq65q+U5oiR5Zyo5Lit56eL6IqC6L+Z5aSp5LmJ5Yqh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6YOB6Ze355qE5LqL5YS/5LqG44CCPC9wPjxwPjxlbT4zNi48L2VtPua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W4puS4iuaIkeeahOaAneS5oeS5i+aDhe+8jOaKiuWug+S8oOmAkue7me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eahOeItuavje+8gTwvcD48cD48ZW0+MzcuPC9lbT7nnIvnnYDnhp/nna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g7PliLDkuobmgqjvvIzkuIDkuKrkurrlkKvovpvojLnoi6bmiprlhbv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lpJrkuI3mmJPjgII8L3A+PHA+PGVtPjM4LjwvZW0+5ZCE5L2N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qg54+t5oyj6ZKx6L+Y6LS35qy+5LqG44CCPC9wPjxwPjxlbT4z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iDveWQg+WIsOS9oOeahOaciOmlvO+8jOS9huaIkeS7rOaDs+aKiuaIkeS7r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W/g+aDheS8oOmAkue7meS9oOOAgjwvcD48cD48ZW0+NDAuPC9lbT7lpJzluZ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4vpo47lirLvvIzmlq3ogqDlkqvlsLrlpKnkuYvmtq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+l5oiR5b+D77yM5oCd5b+15LiO5pel5aKe77yM5oC75oOz55u45L6d6K+J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Lq65Lik5Zyw77yM5rC46L+c56Wd56aP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Qp+eRn++8jOS4reeni+eahOWto+iKguaAu+aYr+mCo+S5iOiuqeS6uuini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WboOS4uuaYr+aIkeaDs+S9oOeahOaXpeWtk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nmoTmnIjkuq7luKbkuIrmiJHnmoTmgJ3kuaHkuYvmg4XvvIzmiorku5b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lnKjku5bkuaHnmoTniLbmr43vvIE8L3A+PHA+PGVtPjQ0LjwvZW0+5pyI5Lqu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+E5a+55aSq6Ziz56yR44CCPC9wPjxwPjxlbT40NS48L2VtPuS4reeni+iK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ern+eEtuS4i+eIhumbqO+8jOWTqumHjOmDveWOu+S4jeS6hu+8jOi/mOaYr+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l+S6huOAgjwvcD48cD48ZW0+NDYuPC9lbT7lt7LooqvnlLvmiJDmsrnnlLv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nuYHljY7nmoTln47luILvvIzkuK3np4vnmoTmgrLlh4nvvIzku47mnKr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r4Llr57mgJ3lv7XjgII8L3A+PHA+PGVtPjQ3LjwvZW0+5Lit56eL77yM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piv5oiR6YGH6KeB55qE6YKj5Liq5aum5ail77yf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S7iuW5tOS4reeni+iwgeS8mumZquaIkei1j+ac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jppbznlYzph4zkuZ/mnInmvZzop4TliJnvvIzpq5jmoaPlvpf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rljYPlhYPkuIDnm5LnmoTpgqPnp43vvIzpgJrluLjkubDnmoTkurrlubbkuI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5p2D6bif6aOe57ud77yM5rKh6ZKx5Lq66Liq54Gt44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JOR56yg57+B77yM54us6L+H5Lit56eL6IqC77yBPC9wPjxwPjxlbT41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ahOS4reWIhu+8jOaYjuWkqeS4gOWutuS6uuWbouiBmu+8jOS7iuWkqeWQg+S4gOWP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jwvcD48cD48ZW0+NTIuPC9lbT7mmI7mnIjmnKzml6Dku7fvvIzpq5jlsbH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hL/kvaDnmoTnlJ/mtLvlsLHosaHov5nljYHkupTnmoTmnIjkuq7kuIDmoL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E8L3A+PHA+PGVtPjUzLjwvZW0+56Wd5L2g55qE5LqL5Lia5ZK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t56eL55qE5ZyG5pyI5LiA5qC377yM5Lqu5Lqu5aCC5aCC77yM5ZyG5ZyG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iOaYr+S4gOS4quaAneW/teWutuS5o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/q+S5kOOAgjwvcD48cD48ZW0+NTUuPC9lbT7ov5nkuKrkuK3np4vmiJH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v4fnmoTvvIzkvaDlkaLvvIE8L3A+PHA+PGVtPjU2LjwvZW0+5pyI5YS/5Z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6YCB56Wd56aP5LqG77yM57uG6aOO6YeM77yM5piO5pyI5LiL77yM5oS/5L2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576O5ruh77yM5bm456aP5a6J5bq377yBPC9wPjxwPjxlbT41Ny48L2VtPuen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ciOaCrO+8jOWPiOaYr+S4gOW5tOS4reeni+iHs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6XkuLrku6XlkI7pg73kuI3nlKjov4flhYnmo43oioLkuobvvIzmsqHmg7P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pg73msqHog73mkpHov4fljrvjgII8L3A+PHA+PGVtPjU5LjwvZW0+5Yir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5u05o6l57uZ5oiR6YCB5pyI6aW85ZC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S4reeni+S9s+iKguiHs++8jOWNg+mHjOaciOWchuWFseebuOaAneOAguW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aJmOebuOaAneaEj++8jOaciOS5n+ebuOaAneiwgeS6uuefpe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kuKrkuK3np4vvvIzmiJHku6zlj6/kuI3lj6/ku6XkuIDotbfnnIv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yC5rOK55qE5Lq677yM5Lit56eL5rOo5a6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y48L2VtPuS4gOi9ruWchuaciOaMguWkqei+ue+8jOa7oe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2jOW/g+mXtO+8jOWkqeWQhOS4gOaWuemBpeebuOW/te+8jOS4reeni+S9s+iKg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jwvcD48cD48ZW0+NjQuPC9lbT7mg7Pmg7PkuK3np4voioLljrvmt7HlsbHogI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qDnj63vvIzmiJHnmoTlhoXlv4PlsLHkuI3nn6XpgZPor7Tku4DkuYj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p2v5pWs5Zu95bqG77yM5LiA5p2v5pWs5Lit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aTI3b2xmb2s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2kyN29sZm9r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7B58210A1B6378CFE9F365F03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