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4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19ECE7DB67077F9D1A0FC86C961A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9ECE7DB67077F9D1A0FC86C961A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5S35pyL5Y+L5byA5b+D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ahOi6q+W9seW3suWMluS9n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S4gOenjeawm+WbtO+8jOS9oOeahOeJteaMguW3suaIkOS4uuaIk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S4quaUr+eCue+8jOS9oOeahOavj+S4gOasoeW+rueskemDveiuqeaIkeaEn+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ahOW5uOemj++8jOWrgee7meaIkeWQp+Wunei0ne+8jOiuqeaIkeadpeeUq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KoOWGle+8gTwvcD48cD48ZW0+Mi48L2VtPuWIneingeWAvuW/g++8jOWGjeinge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7iOaXpei0ueW/g++8jOassuW+l+iKs+W/g+OAgueFnui0ueiLpuW/g++8jOaDs+W+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OAgumavumBk+S9oOW/g++8jOS4jeaHguaIkeW/g++8jOWmguatpOeLoOW/g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OW/g+OAgjwvcD48cD48ZW0+My48L2VtPueIseimgeaAjuS5iOivtOWHuuWPo++8jOWA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r+mHjOWFqOaYr+mFkuOAguaIkeS4gOWPo+S4gOWPo+WPiOS4gOWPo++8jOmGieatu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UvuaJi++8gTwvcD48cD48ZW0+NC48L2VtPuavj+S4quS6uumDveacieS4gOWuiOaK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+8jOS8oOmCo+aYr+S6uueahOW/g++8jOS6sueahOaCqO+8jOaIkeW3suWcqOaYn+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u+S6huaCqOeahOWQjeWtl++8jOmCo+aYr+aIkeS4uuaCqOWuiOWAmeS4uuaCqOedg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S48L2VtPueci+edgOWkqeS4iueahOmbquiKse+8jOmCo+S5i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tOS5n+mCo+S5iOeahOiWhOWHieOAgjwvcD48cD48ZW0+Ni48L2VtPuaIkeWcq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7luS8muaKiuaIkeeahOeFp+eJh+iuvuaIkOaJi+acuuWxj+W5le+8jO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Ikei/h+avj+S4gOS4quiKguaXpe+8jOS7luS8muW/g+mHjOWPquacie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S8mue7meaIkeWwj+aDiuWWnOWwj+a1qua8q++8jOS7luS8muS4gOebtO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eIseaIkeOAgjwvcD48cD48ZW0+Ny48L2VtPuaDs+W4puS9oOWOu+eci+aYn+epu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Ds+Wkp+WjsOWRiuivieS9oOaIkeS4uuS9oOedgOi/t++8jOW+gOS6i+WMhuWM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S8muaEn+WKqO+8jOW+gOWQjueahOS9meeUn++8jOaIkeWPquim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aYr+aYpeWkqeeahOmcnuWFie+8jOS9oOaYr+Wkj+Wto+eah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aYr+eni+aXpeeahOehleaenO+8jOS9oOaYr+WGrOWkqeeahOWkp+eBq+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Wto+WSjOS9oOWcqOS4gOi1t++8jOeUn+a0u+aJjeacieS6hu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bvue7j+eahOaIkeWvueiwgemDveS4ieWIhumSn+eDreW6pu+8jOWPr+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+ingeS9oO+8jOaIkeaDs+eUqOWwveS4gOeUn+eahOeDreaDhemDveinieW+l+S4je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nkuIDnp43miJDlip/lj6vnu4boioLvvIz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nlaXlj6vlv43orqnvvIzmnInkuIDnp43mgYvlj6vmmpfmgY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5a+75om+5a6D55qE5qih54m55YS/77yM6KGj5pyN5oyC5Zyo5qmx56q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q66YCC5ZCI77yM5rKh5pyJ54us5LiA5peg5LqM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uS7juaipuS4remGkuadpe+8jOaDs+WTreeahOaEn+inieayueeEtuiAjOeUn++8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WUh++8jOS9oOeahOaMh+eUsuWSjOS9oOeahOmVv+WPke+8jOaXqeW3suW1jOWF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jOmqqO+8m+aZmumcnue8lue7h+eIseaDheerpeivne+8jOmlpea4tOeahOaguemhu+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qeefs+aKtei+vuS9oOeahOiEmuS4i+OAgjwvcD48cD48ZW0+MTMuPC9lbT7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ajmiJHjgILku4rlkI7miJHkvJrlnKjkvaDnmoTnlJ/mtLvph4zmtojlpLHjgIL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kvaDjgILlnKjkvaDmg7PotbfmiJHku6znmoTlv6vkuZDml7bvvIzlj6vmiJH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vvIHmsLjov5zniLHkvaDvvIHllbXvvIE8L3A+PHA+PGVtPjE0LjwvZW0+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77yM5LiN5piv5oiR54ix5L2g77yM6ICM5piv5oiR5Lya5LiA55u0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W4jOacm+S7peWQjueahOeUn+a0u+mHjO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/meS4quWPr+eIseeahOWwj+aci+WPi+OAgjwvcD48cD48ZW0+MTYuPC9lbT7kvaD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iJHmmK/ov5nkuKrkuJbnlYzkuIrml6DkuI7kvKbmr5TnmoTnvo7kuL3vvIz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mmK/ov5nkuJbnlYzkuIrml6DkuI7kvKbmr5TnmoTnvo7kuL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5rGC55Sf5qyy5by677yM6ICM5piv5q275Zyo5L2g6Lqr6L65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44CCPC9wPjxwPjxlbT4xOC48L2VtPuWmguaenOaIkeaYr+WchuW/g++8jOaAneW/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NiuW+hO+8jOeUu+WHuuS4gOS4quWchuW9ou+8jOmHjOmdouWFqOmDveaYr+S9o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Yr+i1t+eCue+8jOaXtumXtOaYr+eXlei/ue+8jOi3keWHuuS4gOadoei3r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CueWPquiDveaYr+S9oOOAguS9oOWcqOWTqumHjO+8n+aIkeeahE1vbmV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iAgeWphu+8jOiAgeWphu+8jOaIkeeIseS9oO+8jOWwseWDj+avj+W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vOWQuO+8jOeJh+WIu+S5n+S4jeiDveWBnOatou+8m+S9oOaYr+aIkeeahOWkq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csO+8jOS9oOaYr+aIkeeahOS4gOWIhuS5i+S4gO+8jOaIkeWPkeiqk+S7iueU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gOS6suWvhu+8gTwvcD48cD48ZW0+MjAuPC9lbT7niLHmg4XmmK/kuKT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KTkuKrkurrnmoTnm7jpgKLnm7jor4bnm7jliKvnm7jmgJ3vvIzkuKT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J3mmq7mmq7plb/plb/kuYXkuYXvvIzkuKTkuKrkurrnmoTlhrfmmpblhbHkuqvoi6b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4XjgILkvYbniLHkvaDvvIzljbTmmK/miJHkuIDkuKrkurr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rKh5Lq65YC85b6X5L2g5Li6dGHmtYHms6rvvIznnJ/mraPniLHkva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kvaDlk63ms6PjgII8L3A+PHA+PGVtPjIyLjwvZW0+5omn5a2Q5LmL5omL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GV6ICB77yM5oiR55qE5oCA5oqx5Lya5LiA55u05Li65L2g5pWe5byA552A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5LiA5Lid5Lid5Ya35oSP5pe277yM5L2g6ZqP5pe25Y+v5Lul6LeR6L+b5oiR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W5pqW77yM5oiR55qE6IKp6IaA5aeL57uI5Li65L2g55WZ552A5Liq56m65L2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Li65L2g5YCa6Z2g77yBPC9wPjxwPjxlbT4yMy48L2VtPuWls+S6uuWmguiKse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Ise+8jOeUn+WRveWwseS8muW8gOiKse+8jOi/meiKseS4gOWumuacieicnO+8m+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9nOa1ge+8jOeUn+a0u+WwseacieWKqOWKm++8jOeUn+WRveWwseS4jeS8muaer+er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dgOaYr+e+juS4veeahO+8gTwvcD48cD48ZW0+MjQuPC9lbT7miJHkuI3lroz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vvIzmg7PkvaDnmoTml7blgJnkuI3ogq/or7TvvIzlvIDlv4PnmoTml7blgJnohL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oajmg4XvvIzkuLrkvaDmi4Xlv4PljbTkuIDnm7TpqoLkvaDvvIzogIzkuJTku47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niLHkvaDjgII8L3A+PHA+PGVtPjI1LjwvZW0+5oOz6LW36YKj5qyh5pqu6Imy5Yia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77yM6L+H5b6A5piv6KGM6Imy5YyG5YyG55qE5Lq677yM5bm/5pKt6YeM5ZON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q2M55qE5YmN5aWP5LiA556s6Ze077yM5oSf6KeJ5pW05Liq5LiW55W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i48L2VtPuWxsemhtuacieiSmeiSmembvuawlO+8jOael+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pOWYpOm4n+WVvO+8jOiAjOaIke+8jOWPquacieS9oO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mmJPogIHvvIzlpI/lpKnnmoTml7blhYnkuZ/kuIDmoLfovaznnqzljbPpgJ3vvJ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kuobvvIzmnaXnmoTmnaXnnYDvvIzljrvmnaXnmoTkuK3pl7TvvIzlj4jmnIn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ogIzov4flooPpgYfvvIHmmKXoirHokL3kuobvvIzlpI/lpKnnmoToirHmnLXkuZ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Jrlh4vpm7bjgILnnaHlkKfvvIzlranlrZDjgII8L3A+PHA+PGVtPjI4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77yM5Li65LqG5L2g5oiR6IO955av54uC5Yiw77yM5bGx5bSp5rW35ZW4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C55pys5LiN5oOz6YCD44CCPC9wPjxwPjxlbT4yOS48L2VtPuWPquaDs+aKs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iEiuS4jeaUvu+8jOacgOWlveeahOW5uOemj++8jOaYr+S9oOe7meeahOWcqOS5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m57lv4bnnYDlsZ7kuo7kvaDnmoTmr4/kuIDkuKrniYfmr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nYDkvaDor7Tov4fnmoTmr4/kuIDlj6Xor53vvIzlm57lv4bnnYDkvaD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rJHigJXigJXljp/mnaXorqnoh6rlt7Hlv6vkuZDmmK/ov5nmoLfnmoTnroDljZ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7uG5rC06ZW/5rWB5piv5L2g77yM5p+057Gz5rK555uQ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piv5L2g55m96aaW5Lmf5piv5L2g44CCPC9wPjxwPjxlbT4zMi48L2VtPua3seW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XtuWAme+8jOaIkeaKiuS9oOaDs+aIkOaeleWktO+8m+eZveWkq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aIkeaKiuS9oOaDs+aIkOaXpeWktO+8m+acieS4gOWkqeecn+eah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XtuWAme+8jOaIke+8jOWPquWJqemqt+mrhe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vaDnlJ/msJTvvIzmhKTmgJLvvIzkvKTlv4PvvIzlhbblrp7lj6rmmK/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DlvpfliLDnmoTnu5PmnpzlkozkvaDku6XkuLrnmoTvvIzlt67lvpflpKr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lnKjlkozoh6rlt7HovoPlirLjgII8L3A+PHA+PGVtPjM0LjwvZW0+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U5L2g5aSa5rS75LiA5YiG6ZKf77yM5aW96K6p5L2g56a75Y6755qE5pe25YC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2J57Sn5L2g55qE5omL77yM5bCx5YOP5oiR5Lus5bmz5pel552h6KeJ5pe2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oqx552A5b+D54ix55qE5aWz5Lq65Zyo5bqK5LiK5ZaB5ZaB57uG6K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6juWNg+S4h+S6uuS5i+S4re+8jOmBh+ingeS9oOaJgOmBh+in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6juWNg+S4h+W5tOS5i+S4re+8jOaXtumXtOeahOaXoOa2r+iNkumHjumHj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qeS4gOatpe+8jOS5n+ayoeacieaZmuS4gOatpe+8jOWImuW3p+i1tuS4i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uIXmmajmm5nlhYnliJ3njrDvvIzlubjnpo/lnKjkvaDouqv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oibPpmLPpq5jnhafvvIzlvq7nrJHlnKjkvaDlv4Ppl7TvvIzlgo3mmZrml6XokL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rKLkuZDpmo/kvaDkuIDlpKnvvIzmgJ3lv7XkvaDnmoTkurrku47ml6nmmajliL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Dnm7TlnKjnpZ3npo/kvaDlv6vkuZDliLDmsLjov5z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LiA55Sf5a6I5Zyo5L2g55qE6Lqr6L6577yM5Yas5aSp5YGa5L2g55qE5qO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YGa5L2g55qE55S16aOO5omH44CCPC9wPjxwPjxlbT4zOC48L2VtPuiLpeaI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aIkOeYpumprO+8jOS9oOaYr+aIkeeahOWPpOmBk+ilv+mjjui/mOaYr+a1geawt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kuPC9lbT7nm7jpgKLmmK/nvJjvvIzml7bml7blr7nkvaD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7jpgYfmmK/moqbvvIzliLvliLvmiorkvaDmg7Plv7XvvJvmnInkvaDlnKj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lpb3nmoTlv4PmhL/vvJvmsqHmnInkvaDmiJHkvJrlraTljZXvvIzlr4Llr57l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lv4PnlLDjgII8L3A+PHA+PGVtPjQwLjwvZW0+54ix56m656m65oOF56m656m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WB5Zyo6KGX5Lit44CC5Lq656m656m66ZKx56m656m65Y2V6Lqr5Y+q6Lqr6Ium5ZG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el44CC5LqL56m656m65Lia56m656m65oOz5p2l5oOz5Y675bCx5Y+R55av44CC57O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+r5LiN6L275p2+44CC6L+Z5Lmf56m66YKj5Lmf56m677yM5ZSv5pyJ5oOz5L2g5py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BPC9wPjxwPjxlbT40MS48L2VtPuaIkeW/g+mHjOecn+WIh+iupOWumueahOaDh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Hg+iAjOi/h+eahOaftOeBq++8jOaIkeaKiuWug+eci+aIkOS6huaXtumXt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4uO+8jOWSjOWRvOWQuOS4gOagt+iHquWcqO+8jOWSjOeUn+WRveS4gOagt+a3o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vj+Wkqea0u+edgOi/meagt+WtmOWcqOOAgjwvcD48cD48ZW0+NDI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lsI/niLHlpb3vvIzmr5TlpoLmiJHvvIzlsLHnibnliKv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aaC5p6c5Y+v5Lul55qE6K+d77yM5YWI55Sf77yM5oiR5oOz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6YeM55qE5LiA57yV5pil6aOO77yM5o2O5LiK5Yeg5YiG5qGD6Iqx6aaZ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omR6L+b5L2g5oCA6YeM44CCPC9wPjxwPjxlbT40NC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n+WRvei1sOWIsOWwveWktO+8jOW9k+atu+S6oeeahOWGt+a8oOiHquaMh+err+Wv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lueahOaJi++8jOS+neeEtuaYr+aIkeaEv+aPoeS9j+eahOeVme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SruWQjueahOS9mea4qeOAgjwvcD48cD48ZW0+NDUuPC9lbT7mhL/kvaDkuIDnm7T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Dnm7TooqvmuKnmn5Tlr7nlvoXvvIzmg7PopoHnmoTpg73mi6XmnIn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kuI3nlKjplb/lpKfjgII8L3A+PHA+PGVtPjQ2LjwvZW0+5pyJ5pe25pyA5bCP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ya5Zyo5L2g55qE5b+D6YeM5Y2g5o2u5pyA5aSn55qE56m66Ze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8mOi1t+e8mOeBre+8jOe8mOa1k+e8mOa3oe+8jOS4jeaYr+aIkeS7rOiDveWk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eahOOAguaIkeS7rOiDveWBmuWIsOeahO+8jOaYr+WcqOWboOe8mOmZheS8mueahOaX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lveeahOePjeaDnOWcqOS4gOi1t+eahOaXtuWFie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kvaDku6zkurLlkLvml7bnmoTlnLrpnaLvvIzmvKvlpKnokKTngavomavnmoTnurfp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6YGH6KeB5L2g5piv5ZG96L+Q55qE5a6J5o6S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oiR55qE6YCJ5oup77yM6ICM5q2k5LiK5L2g5piv5oiR5peg5rOV5o6n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4gOaDs+WIsOiDveWSjOS9oOWFseW6puS9me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vueS9meeUn+WFhea7oeS6huacn+W+heOAgjwvcD48cD48ZW0+NTEuPC9lbT7kurL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mnIDlj6/niLHvvIzkuIDnm7TmiorkvaDlv4PlupXmj6PvvJvmkpLlqIfnlJ/msJ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KrvvIzov5nmmK/kvaDlr7nmiJHnmoTniLHvvJvnm7jor4bnm7jnn6XliLDnm7j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luqblsIbmnaXvvJvmiaflrZDkuYvmiYvliLDlubTov4jvvIzkuI7lrZD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jkuI3mlLnvvIzmiJHniLHkvaDjgII8L3A+PHA+PGVtPjUyLjwvZW0+5oiR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6I566A5Y2V77yM5pe26Ze06L+Y5Zyo77yM5L2g6L+Y5Zy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UvuaFoumAn+W6puaJjeaBjeeEtumhv+aCn++8jOacgOS6rua8lOWHuuaYr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OAguS9oOS4gOS4vuS4gOWKqOaIkemDveWcqOS5ju+8jOaXoOiuuueIseWHuueOsOS9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5ieaXoOWPjemhvu+8jOeUqOaXtumXtOaNouS9oOW+ruiWhOeahOW5uOemj+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W/g+WIu+mqqOOAgjwvcD48cD48ZW0+NTQuPC9lbT7kuKTmiYvnm7jnibXkuI3og4z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v4PlkIjkuIDliKnmlq3ph5HvvJvlsI/lsI/mg4XkurrnlJzlpoLonJz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v53kvZHkvaDvvJvkuIDmnaHlvq7kv6HkvKDmg4XosIrvvIzlvbzmraTmkLrmiYv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jgII8L3A+PHA+PGVtPjU1LjwvZW0+5pyJ5L2g55qE5aSc5oiR5LiN5Zyo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oCd5b+15oiR5Lya56yR5a655ruh6Z2i44CCPC9wPjxwPjxlbT41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cqOmjjumHjO+8jOaJgOS7peavj+S4gOS4quaciemjjueahOaXpeaaruaZqOab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aIkeasouWWnOOAgjwvcD48cD48ZW0+NTcuPC9lbT7nlrLmg6vnmoTnlJ/mt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kuKrmuKnmn5TnmoTmoqbmg7PvvIzlkozkuIDkuKrkuYXov53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Cd5b+15piv5LiA56eN55eb6Ium77yM6ICM5oOz5b+1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4as77yM6ICM6L+H5Y6755qE56eN56eN5Y205piv5LiA56eN5peg5rOV5oyl5Y6755qE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Y+v5piv5b+D5Y205peg5rOV6L+Z55eb6Ium5LiO54WO54as77yM5Y+q5oO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L2g5LiA5Y+l6K+d77ya5bCx5piv5oiR5aW95oOz5aW9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IseS7luaYr+mUme+8jOaYr+eXm++8jOWPr+aYr+eIseS7lu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Ds+imge+8jOWGjeadpeS4gOasoe+8jOaIkei/mOmAieaLqeeIseS4iuS7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hJ/mg4Xmt6HkuobmiJHku6zlho3ln7nlhbvvvIzml6Dor53lj6/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lsLHlho3ljrvmib7or53popjjgILop4nlvpfohbvkuobmiJHku6zph43mlrD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opoHmmK/ntK/kuoblsLHnu5nlvbzmraTnqbrpl7TjgILkurrmva7msbnmtoz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kuZ/kuI3lrrnmmJPvvIzlho3kuZ/kuI3mg7PmjqjlvI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K6p5LiA5Liq5Lq65b+D56KO5Y+q6ZyA5LiA56eS6ZKf77yM5Zac5qyi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+q6ZyA6KaB5LiA556s6Ze077yM54ix5LiK5LiA5Liq5Lq677yM5LiA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az5aSf77yM6ICM6KaB5oOz5b+Y5o6J5LiA5Liq5Lq677yM5Y206ZyA6KaB55S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44CCPC9wPjxwPjxlbT42Mi48L2VtPuaXoOiuuuaYr+aXtuWFiei/mOaYr+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mDveaYr+aIkeacgOaDs+ingeeahOS6uuOAgjwvcD48cD48ZW0+NjMuPC9lbT7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m7jpgYfvvIzkvZXlv43liIbnprvvvJ/mhL/lubTlubTlsoHlsoHmsLjnm7jkvp3vvIz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mq7mmq7lv4Pnm7jmkLrvvIzmn5Tmg4XkvLzmsLTvvIzkvbPmnJ/lpoL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aSp5aSp55yL5L2g77yM5L2g5piv5aaC5q2k576O5Li977yb5pe25pe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piv5aaC5q2k6a2F5Yqb77yb5YiG5YiG5b+15L2g77yM5L2g5piv5aaC5q2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NTIw5Lqy54ix55qE5oiR54ix5L2g77yM5LiA55Sf5LiA5LiW5Y+q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IkeaLkue7neabtOWlveabtOWchueahOaciOS6ru+8jOaLku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eahOeWr+eLgu+8jOaLkue7neWjsOiJsuWcsOW8oOaJrO+8jOS4jeaLkue7n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poLmnpzkuI3mmK/pgqPkuKrpm6jlpKnvvIzkuI3mmK/pgq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nmoTkuIDnnLjvvIzkvaDmgI7kvJrnnIvop4HmiJHkvLzpm6j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iW55WM6L+Z5LmI5aSn77yM6ICM5oiR55yf5q2j5oOz6JC96ISa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piv5L2g55qE6Lqr5peB44CCPC9wPjxwPjxlbT42OC48L2VtPuS4lumXtO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DheivnemDveavlOS4jei/h+S4ieS4quWtlyZtZGFzaDsmbWRhc2g7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v5Lul5oiR5oS/5oSP5q+P5aSp6YO95a+55L2g6K+05LiJ6YG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Pr+iDveS9oOecn+eahOW+iOmcgOimgeiwiOaBi+eIse+8jOacieS6u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S4jeivtO+8jOi/mOWPr+S7peiuqeeUn+a0u+WPmOW+l+eUnOeUn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mhL/kuIDnlJ/nibXkvaDmiYvvvIzlhbHlkIzliLDnmb3lpLTvvIz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kvaDkuIDovojlrZDvvIE8L3A+PHA+PGVtPjcxLjwvZW0+5oCd5b+15piv5bGL5qqQ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ru0562U5aOw77yM5piv5rmW6Z2i5rOb6LW355qE5b6u5rOi77yM5piv5pmo5pu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aE6Zu+77yM5piv5qKm6YaS5pe255qE6L+36Iyr44CC5q2k5Yi755qE5oiR6Z2e5bi4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3Mi48L2VtPuaYr+msvOi/t+W/g+eqjeS5n+Wlve+8jOaYr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umuS5n+Wlve+8jOaAu+S5i+S6uueUn+iDveWkn+acieS9oO+8jOecn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msqHmnInmraXkvJDmjqfliLbmnKzouqvkuI3mg7PkvaD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lnKjmr4/kuKrmsonlr4LnmoTlpJzph4zvvIzniLHkvaDlm7rnhLbnl5vmpZr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HmnIDlubjnpo/nmoTkuovvvIzmiJHniLHkva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L5LiA6Zi156eL6aOO6LW355qE5pe25YCZ77yM5Lmf5Lya5oqK5L2g5ZC55Yiw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CX44CCPC9wPjxwPjxlbT43NS48L2VtPuaEv+aIkeavj+Wkqeavj+WknOeahOWRouW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iuqeS9oOedoeW+l+WuieeEtuOAguaIkeS4lueVjOmHjOacgOa4qeaalueah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jOaYr+S7juS9oOWPo+S4reivtOWHuuaZmuWuie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lkozkvaDmi6XmnInkuIDkuKrlvojplb/lvojplb/nmoTmnKrmnaXvvIzpmar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v5nkuIDnlJ/vvIzlvbzmraTmuKnmmpbvvIzkupLkuI3ovpzotJ/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M6L+H5LiH6YeM6Lev77yM6LaK6L+H5Y2D6YeN5bGx77yM5oiR6YGH6KeB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5qE5LiA5YiH77yM5Y205Y+q5Zac5qyi5LqG5L2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+8jOaAnee7quWmgui/nue7teeahOa1geS6kemjmOWQkeS9oO+8m+aDs+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iusOW/huWmgua4heaziea2jOWQkeS9oO+8m+aDs+S9oO+8jOaJgOacieeUnOic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WPquaYr+WFs+S6juS9oO+8m+aDs+S9oO+8jOaIkeaEv+W5uOemj+eahOacquadp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zkuPC9lbT7nnInnnLznnLzlrZDmg7PkvaDlkq/vvIznna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3kuIrnnLzop5Lop5LvvJvohLjom4vom4vlrZDmg7PkvaDlkq/vvIzlrrPnvp7nvp7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a7nqp3nqp3vvJvohJrohJbohJblrZDmg7PkvaDlkq/vvIzkuIDkurrotbDot6/miJH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kL3vvJvmiYvmnLrmnLrlrZDmg7PkvaDlkq/vvIzkuInlpKnmsqHkv6HmiJHms6rlqJHlq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6buY6buY5Zyw5oqK5L2g5pS+5Zyo5b+D6YeM77yM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ON77yM5Y+v5L2g5piv5ZCm55+l6YGT5L2g5bey57uP5rex6Zm35oiR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wYTgwcmt5aGM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GE4MHJreWhj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9ECE7DB67077F9D1A0FC86C961A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