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192EC1C59CEBC036C8A507D9B5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192EC1C59CEBC036C8A507D9B5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md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5tOWIneS5nemAgeelneemj++8jO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mAgee7meaIkeS6sueIseeahOaci+WPi++8jOW4jOacm+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Vv+S5heS5he+8jOmZquS9oOW8gOW8gOW/g+W/g+a0u+WIsOiAgeOAg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lneS9oOW5s+WuiemVv+S5he+8jOWBpeW6t+mVv+S5he+8jOW5uOem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tuWSjOS4h+S6i+WFtO+8jOavj+WkqemDve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Wkp+W5tOWIneS5ne+8jOaIkeS6sueIseeahOaci+WPi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Au+iuqeS6uuect+aBi++8jOe+juWlveeahOaXpeWtkOaAu+S7pO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aci+WPi+WQjOihjOeahOaXpeWtkO+8jOaYr+S4gOenjeW/q+S5kO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k+WKseeahOaXpeWtkO+8jOaYr+S4gOenjeWuieaFsO+8jOacieaci+WPi+aAne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r+S4gOenjeemj+awlO+8jOacieaci+WPi+WFs+W/g+eahOaXpeWt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My48L2VtPuS7iuWkqeaYr+Wkp+W5tOWIneS5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aci+WPi++8jOS4jeWboOi/nOiAjOeUn+eWj++8j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efs+iAjOmYu+malO+8jOecn+ato+eahOaci+WPi+mHkeS4jeaNou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g+ebuOi/nu+8jOmrmOWxsemavumalOWPi+iwiu+8jOi3neemu+mavuiI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5heS5hemVv+mVv+eahOaXpeWtkOmHjO+8jOelneaEv+aIkeS7rOeah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W5uOemj+awuOS5heOAgjwvcD48cD48ZW0+NC48L2VtPuW5tOWI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j+WktO+8jOimgemVv+S5he+8jOaXpeWtkOi/h+W+l+W5uOemj+mVv+S5h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uWnu+eUnOicnOmVv+S5he+8m+i0oui/kOS6qOmAmum4v+i/kOmVv+S5he+8m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5heOAguW4jOacm+Wlvei/kOiDveWkn+aXtuW4uOmZjeS4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4jOacm+eUnOicnOiDveWkn+S4gOebtOa7i+a2puS9oOeahOW/g+aI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eUn+a0u+W5uOemj+e+juWlvemVv+mVv+S5heS5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mVv+S5he+8jOaEv+S9oOWBpeW6t+W5uOemj+WIsOawuOS5he+8m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mVv+S5he+8jOaEv+S9oOWPi+aDheeIseaDheWIsOawuOS5he+8m+S9huaEv+Wut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utuW6reWSjOe+juWIsOawuOS5heOAguato+aciOWIneS5nSZsZHF1bz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cmRxdW8777yM6ZW/6ZW/5LmF5LmF77yM5oS/5L2g56ew5b+D5aaC5oSP6KaB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uK5aSp5piv5aSn5bm05Yid5Lmd77yM5pil5aSp5Lm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YCB5LiKOTnmnLXniaHkuLnoirHnpZ3npo/or63vvIznpZ3lpKflrrb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npZ3npo/kuYXkuYXvvIzlkInnpaXkuYXkuYXvvIzlv6vkuZDkuYXkuY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XkuYXvvIzlkInnpaXkuYXkuYXvvIzlr4zotLXkuYXkuYXvvIznlJzonJz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vvIE8L3A+PHA+PGVtPjcuPC9lbT7lpKflubTliJ3kuZ3vvIzlnKj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l6XlrZDmiZPlvIDmiYvmnLrmlLbliLDmiJHlr7nkvaDnnJ/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j6/ku6Xlubjnpo/vvIHlpKflubTliJ3kuZ3lpb3lhYblpLTvvIzpmaT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ZDlnKjnnInvvIzoi6bkuK3kvZzkuZDlv4PmgIHlpb3vvIzpnInov5Dop4HkvaDlkJP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hJ/mganjgIHlloToia/ojaHlv4PmiL/vvIzlpb3ov5Dlm7Tnu5XkuI3nvaLkv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rJHlrrnplb/kuYXvvIE8L3A+PHA+PGVtPjguPC9lbT7lubTliJ3kuZ3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npZ7msLjlmInvvIzov5DmsJTmsLjpobrvvIzlv6vkuZDmsLjkuJbvvIz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msLjml7rvvIzmiJDlip/msLjkvY/vvIzniLHmg4XmsLjmgZL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vvIzotKLmsJTmsLjnlJ/vvIzllpzmsJTmsLjlrZjvvIzng6bmgbzmsLjpgJ3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Ljnu53vvIzku5bku6zkuI7kvaDkuYXkuYXnm7jkvLTvvIzkuYXkuYXkuI3mga/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E8L3A+PHA+PGVtPjkuPC9lbT7lpKflubTliJ3kuZ3vvIzlvq7kv6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rlubTvvJrmlrDmmKXkvbPoioLlt7Lnu4/mnaXkuLTvvIzlnKjov5nkvbP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nIDml6nmnIDnvo7nmoTnpZ3npo/pgIHnu5nlnKjkuY7nmoTmgqj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vvIzlubjnpo/luLjkvLTvvIHlv6vkuZDmsLjov5zvvIzlubPlron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vKDlubTpgIHnpZ3npo/vvIznpZ3mgqjmmKXoioL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7mB5b+Z55qE5bel5L2c77yM5oqb5byD5oqR6YOB55qE5b+D5oOF77yM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aaZ6IyX77yM5ZCs5LiA5q616Z+z5LmQ77yM5pS25oiR55qE5LiA5p2h55+t5L+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5Yqz6YC457uT5ZCI5omN6IO95LqL5Y2K5Yqf5YCN77yM56Wd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to+aciOWIneS5neadpeaLnOW5t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6i+S4muato+W9k+WNiO+8jOi6q+S9k+WjruWmguiZju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sua0u+S4jei+m+iLpu+8jOaCoOmXsuWDj+iAgem8oO+8jOa1qua8q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+8jOW/q+S5kOiOq+S9oOWxnuOAgjwvcD48cD48ZW0+MTIuPC9lbT7lr7n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lhbPlv4PvvIzlubjnpo/vvIzlr7nniLHkurrvvIzlpJrkupvkvZPotLTvvI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Ivlj4vvvIzlpJrngrnljIXlrrnvvIzlj4vosIrvvIzmraPmnIjliJ3kuZ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kInnpaXvvIzlpoLmhI/jgII8L3A+PHA+PGVtPjEzLjwvZW0+5q+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5bm456aP77yb5q+P5Yi777yM6YO95biM5pyb5L2g5b+r5LmQ77yb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yb5L2g5aaC5oSP77yb5q+P5aSp77yM6YO95oOz5Li65L2g6YCB56a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Lmd77yM56Wd5L2g5bm456aP5LmF5LmF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5ne+8jOelneemj+abtOmVv+S5he+8m+W8gOW/g+WIneS5n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awuOS5he+8m+W5uOemj+WIneS5ne+8jOeIseWkqemVv+WcsOS5he+8m+aYpeiJsu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qua8q+mVv+mVv+S5he+8m+esrOS4gOS4quS5heS5heaXpe+8jOelne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5heS5he+8gTwvcD48cD48ZW0+MTUuPC9lbT7lpKflubTliJ3kuZ3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lpKfmoaXkuLrkvaDmnrbvvIzlgaXlurfkuYXkuYXvvJvnvo7lpb3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k7rvvIzlubjnpo/kuYXkuYXvvJvlkInnpaXnmoTkupHmnLXkuLrkvaDpo5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XkuYXvvJvlv6vkuZDnmoTmtaroirHkuLrkvaDll6jvvIzlvIDlv4PkuYXkuYX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o7phZLkuLrkvaDphb/vvIznlJzonJzkuYXkuYXvvJvkuovkuJrnmoTkupHmo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3vvIznsr7lvankuYXkuYXvvJvnnJ/mjJrnmoTnpZ3npo/kuLrkvaDlj5H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Lnn63kv6HkvKDkvbPpn7PvvIzmhL/kvaDlronlurfkuYXkuYXjgIH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E2LjwvZW0+5aSn5bm05Yid5Lmd5aW95YWG5aS0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yw6ZW/5LmF77yM576O5aW95bm05Y2O5oOF5oKg5oKg77yb54ix6ZW/5LmF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bm456aP6L2u55uY6L2s5LiN5LyR77yb5Lq66ZW/5LmF77yM5LqL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+65Lia5rC45LiN5py977yb6Iqx6ZW/5LmF77yM6I2J6ZW/5LmF77yM6aOO5pm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Lit55WZ44CC5paw55qE5LiA5bm077yM56Wd56aP5aSn5a625LiH5LqL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LmF44CCPC9wPjxwPjxlbT4xNy48L2VtPuWkp+W5tOWIneS5neaLn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soueVhe+8jOaJk+mVv+iwse+8jOeul+e7huW4kO+8jOi/h+aXpeWtkO+8jOS4je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Bh+S6i+aDhe+8jOWkmuWVhumHj++8jOWLpOaDs+azle+8jOacieW4jOacm+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WJjemAlOS6ruOAguaci+WPi+aEj++8jOmAgeW/g+S4iu+8jOelneemj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MTguPC9lbT7mraPmnIjliJ3kuZ3mi5zlubTlpb3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ajlrrblpb3vvJvkuozmi5zlm7Dpmr7lsJHvvJvkuInmi5zng6bmgbzmtojvvJvlm5v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JvkupTmi5zlhL/lpbPlrZ3vvJvlha3mi5zlubjnpo/nu5XvvJvkuIPmi5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pvvvJvlhavmi5zmlLblhaXpq5jvvJvkuZ3mi5zlubPlronnvanvvJvljYHmi5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5LjwvZW0+5q2j5pyI5Yid5Lmd5LmF5LmF5Y+R5Y+R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LmF5LmF5Y+R44CC5Y+R5a626Ie05a+M6LSi5rua5rua77yM5Y+R5aWL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aS477yM5Y+R5Y+35pa95Luk5LyX5Lq66ZqP77yM5Y+R5bGV5omp5aSn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+55Y+Y5rOw5aW96L+Q5p2l77yM5Y+R56eR5omT6Laj56yR5ZOI5ZOI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Yuk5oC757uT77yM5Y+R5oms5YWJ5aSn5rC46L+c5Y+R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WjsOaCpuiAs++8jOWFs+aAgOaXoOWjsO+8m+aJi+acuuacieW9ou+8jOmXr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m+efreS/oeacieS7t++8jOelneemj+aXoOS7t++8m+efreefreWHoOWtl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OAgui3neemu+mBpei/nO+8jOeUqOW/g+mBpeWvhO+8jOS4gOS7ve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gTwvcD48cD48ZW0+MjEuPC9lbT7lm6DkuLrmnInkva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lubjnpo/lm7Tnu5XjgILlm6DkuLrmnInkvaDvvIzng6bmgbznu5/nu5/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v6vkuZDnm7jkvLTjgILlm6DkuLrmnInkuobkvaDvvIzmiJHnmoTkuJbnlYz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ku4rlpKnmraPmnIjliJ3kuZ3vvIzlubjnpo/opoHmsLjkuYXjgILmhL/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nKjkuIDotbfvvIzlubjnpo/msLjkuYXjgII8L3A+PHA+PGVtPjI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Lmd77yM5oiR5Lqy54ix55qE5pyL5Y+L77yM5Lq65LiW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M5pyL5Y+L6Ze055qE5q+P5p2h56Wd56aP77yM6YO95piv5b+D5LiO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k6J6N77yM6YO95piv5Lq65LiO5Lq65LmL6Ze055qE5ZG15oqk77yM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q+P5LiA5Liq5pyJ57yY55qE5pyL5Y+L77yM55u46YGH5Lq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ZCn77yM56Wd56aP5LqG77yM5bCx5qyj54S25o6l5Y+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p+W5tOWIneS5ne+8jOelneemj+S9oO+8jOWBpeW6t+WuiemAu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jOW5uOemj+eUnOicnO+8jOWkp+W5tOWIneS4gO+8jOmAgeW/g+aEj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/g+S4gOaEj++8jOe7neWvueWFqOW/g+WFqOaEj++8jOe7neWvueS/neWtmOaci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MjQuPC9lbT7lubTliJ3kuZ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miZPplb/osLHvvIznrpfnu4botKbvvIzov4fml6XlrZDvvIzkuI3kuIrlv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mg4XvvIzlpJrllYbph4/vvIzli6Tmg7Pms5XvvIzmnInluIzmnJvvvIzlpKf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kuq7jgILmnIvlj4vmhI/vvIzpgIHlv4PkuIrvvIznpZ3npo/kvaDvvIz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1LjwvZW0+5q2j5pyI5Yid5Lmd77yM56Wd5L2g5aSn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6L+Q77yM5oSP5aSW6LSi6L+Q44CC6LSi5rqQ5rua5rua6ZW/5pe26Ze077yM5a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qGD6Iqx6L+Q44CB6L+Q6ZW/6ZW/44CCPC9wPjxwPjxlbT4yNi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7iuadpeWIsO+8jOasouWjsOeskeivrei6q+i+uee7leOAguelluWbveWxseays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Ttuijhee0oOijueWwveWmluWohuOAguWbveW8uuawkeWvjOS4lueVjOWC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atpeatpemrmOOAguelneS9oOaWsOW5tOaWsOawlOixoe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gTwvcD48cD48ZW0+MjcuPC9lbT7pmLPlhYnmmpbnhafvvIzpo47mma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ovbvmnb7lkozkvaDntKfnm7jmirHvvJvnurXmg4XmrKLnrJHvvIzng6bmgb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hL/lv6vkuZDlnKjkvaDouqvovrnnu5XvvJvnnaHkuKrmh5Lop4nvvIznlrLlgKb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hL/mgqDpl7LkuI7kvaDlhbHlpZTot5HjgILmlrDlubTliLDvvIzmhL/kvaDku7v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4LjwvZW0+5aSn5bm05Yid5Lmd77yM6Zeu5Liq5aW944CC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5rCU57uV44CC6LSi56We572p77yM6LSi5rqQ57+Y44CC5a625ZKM6LCQ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44CC5YmN56iL576O77yM5pS25YWl6auY44CC5LqL5Lia5YW077yM5LuV6YC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aG677yM5pS25oiQ5aW944CC5LqL5aaC5oS/77yM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4oeWygeW3sua3u+WHoOWkmuWWnO+8jOeKrOW5t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S5neelneaCqOaWsOeahOS4gOW5tOW5uOemj+e+jua7oe+8jOWPkei0o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jwvcD48cD48ZW0+MzAuPC9lbT7lpKflubTliJ3kuZ3pgIEmbGRxdW875Lm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Pi+aDheWOhuS5heW8peWdmu+8jOeIseaDheWkqemVv+WcsOS5he+8jOS6i+S4muS5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Sou+8jOeUn+a0u+mVv+ayu+S5heWuie+8jOS6uuawlOS5hei0n+ebm+WQj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dpeW3suS5he+8jOWBpeW6t+e7j+S5heS4jeaBr++8jOWlvei/kOaXt+aXpeaMg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Vv+mVv+S5heS5he+8gTwvcD48cD48ZW0+MzEuPC9lbT7lpKflubTliJ3ku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flkInlpKfliKnnmoTml6XlrZDph4zjgILmiJHopoHpgIHnu5nkvaDvvJo5Oeaj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Ss5OeS4quW/g+aEvys5OeWjsOmXruWAmSs5Oemil+a1geaYn+mbqCs5Oe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OeS4quW5s+WuiSs5OeS4quW8gOW/gys5OeS4quWmguaEjys5OeS4quW/q+S5kO+8ge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gTwvcD48cD48ZW0+MzIuPC9lbT7mhL/kurrplb/kuYXvvIzmhL/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JvmhL/kvaDnmoTniLHlpKnplb/lnLDkuYXvvIzmhL/kvaD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JvmhL/kvaDnmoTlrrbmsLjov5zplb/lrZjvvIzmhL/kvaDnmoT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msLjov5zplb/lrZjjgILmraPmnIjliJ3kuZ3lsLHopoHplb/kuobvvIz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obvvIznpZ3kvaDmu6HmhI/liLDmsLjov5zvvIE8L3A+PHA+PGVtPjMz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uc5bm05LqG77yb5b+r5LmQ6ZqP77yM5aW96L+Q6L+977yM5paw5bm06Jaq5rC0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6Wd56aP5p2l77yM55yf57K+5b2p77yM5oS/5L2g5bm456aP6Iqx5YS/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kqeaYr+Wkp+W5tOWIneS5ne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uWAme+8jOaYr+S4gOenjeeUnOicnOeahOaMgueJte+8jOaDs+W/t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a1qua8q++8jOaci+WPi++8jOaYr+S4gOeUn+S/ruadpeeahOemj+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S4gOS4lumavuaxgueahOe8mOWIhu+8jOWcqOi/memVv+mVv+S5he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n+ivmueahOelneemj++8jOWPi+aDheWcsOS5heWkqemVv++8jOeIs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OAgjwvcD48cD48ZW0+MzUuPC9lbT7mraPmnIjliJ3kuZ3mlrDlubTlp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nvo7lpb3nmoTlv4PmhL/npZ3kvaDlv6vkuZDov57ov57vvIHorrjkuKr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kuovkuJrlnIblnIbvvIHorrjkuKrnvo7kuL3nmoTlv4PmhL/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czlqaXA2dnIuaHRtbCI+aHR0cHM6Ly9kdWFuanV6aWt1LmNvbS9kdWFuanV6aS9sdnM5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192EC1C59CEBC036C8A507D9B5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