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D13CBF691ACE5150251F6C1F93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13CBF691ACE5150251F6C1F93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7qi6aKc55+l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minOefpeW3se+8jOeWj+emu+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BhuWQrOW/g+eBteOAguavlOaci+WPi+abtOi/ke+8jOavlOeIseS6uueoje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S4quS4lueVjOS4iuaHguS9oOacgOWkmueahOS6uuOAgumCo+enjei3neem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/ke+8jOmCo+enjeaDheaEq+iLpeacieiLpeaX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fpeeni++8jOS4gOeUn+efpeS6uu+8muaEn+iwouWygeaciOeahOaBqeWu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ebuOS8tOeahOaciee8mOS6uuOAgjwvcD48cD48ZW0+My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+8jOmAgee7meaIkeeahOefpeW/g+S6uu+8muS7iueUn++8jO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aIkeacieS4gOS4que6ouminOefpeW3se+8jO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mBh+ingeOAgjwvcD48cD48ZW0+NS48L2VtPue6oumin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OqemlsOeahOivtO+8jOaYr+WFhOW8n++8jOaYr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minOefpeW3se+8jOS4jeS8muiuqeS9oOaEn+WIsOeIseS4iuS9oOeahO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S8muiuqeS9oOacieeIseS4iuWlueeahOWGsu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9oOeahOe6ouminOefpeW3se+8jOS4jeimgemAvui2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ePjeaDnOS9oOeahOe6ouminOefpeW3su+8jOW5uOemj+S8mu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OS48L2VtPuS7iueUn++8jOaEv+WBmuS9oOacgOe+jueah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OAgjwvcD48cD48ZW0+MTAuPC9lbT7nuqLpopznn6Xlt7HmmK/kvaD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YLngbXvvIzml7bogIzov5HlnKjlkqvlsLrvvIzml7bogIzov5zlnKjlpKnov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g73mhJ/lj5fliLDlpbnnlJ/lkb3nmoTlrZj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i6aKc55+l5bex77yM6LCi6LCi5L2g5LiA55u06Zmq5Ly0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minOefpeW3se+8jOS4jeWcqOi3neemu++8jOiA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MTMuPC9lbT7nuqLpopznn6Xlt7HvvIzmraTnlJ/lvpfkuID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0LjwvZW0+57qi6aKc55+l5bex77yM5pyL5Y+L5LmL5LiK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ruh77yM5Y2057uZ5L2g5peg5Lq65Y+v5Y+K55qE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+8jOmBl+W/mOWNg+W5tOeahOe6ouminOefpeW3se+8jOafk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wmO+8jOaVo+WwveS6huS8pOaEn+eahOaAneW/t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kuI3nprvkuI3lvIPvvIzmhL/nuqLpopznn6Xlt7HkuI3otJ/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6aKc55+l5bex77yM5YWz5b+D5b285q2k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5CG6Kej5b285q2k77yM54ix5oqk5b285q2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efpeW3se+8jOS4jeW/heaXpeaXpeiBlOezu++8jOWkqeWkqeingemdo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aMgu+8jOaciOaciOaAneW/te+8jOS9huS4gOingemdouW/heeEtuaYr+WmguaVh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gZrmiJHkuIDnlJ/nmoTnn6Xlt7HvvIzorqnmi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vvIzmhJ/nn6XkvaDvvIzlnKjlpI/ml6XnmoTngo7ng63ph4zlr7vop4XkuIDniY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u7/mtLLjgII8L3A+PHA+PGVtPjIwLjwvZW0+57qi6aKc55+l5bex77yM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MS48L2VtPuaIkeeahOe6ouminOefpeW3se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h+WIsOS9oO+8jOWNg+iogOS4h+ivreWwveWcqOS4jeiogO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mnInkvaDkuIDot6/nm7jkvLTvvIzml7blhYnkuI3ogI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Hoh7TmnIvlj4vvvIzoh7Tnn6Xlt7HvvIzoh7TniLH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55+l5bex77yM5Zyo5b285q2k55qE54G16a2C6YeM77yM6Z2Z6Z2Z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buY6buY55qE5a6I5YCZ44CCPC9wPjxwPjxlbT4yNC48L2VtPuaIkeeahO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peWQjuivt+ePjemHje+8jOi/h+WlveiHquW3seeahOeUn+a0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Pph5HmmJPlvpfvvIznn6Xlt7Hpmr7msYLvvIzmhJ/osKL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I2LjwvZW0+5ryr5q2l5Lq655Sf6Lev5LiK77yM6IO95aS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LmI5LiA5Liq57qi6aKc55+l5bex77yM5Lmf5piv5LiA5Lu26K6p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I2j5bm455qE5LqL5oOF77yM5Y+q5piv5q2k5pe25oiR5LuA5LmI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aW957uZ5L2g55qE77yM5Lmf5bCx5Y+q6IO95ou/5oiR6L+Z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ZKM5ZaE6Imv55qE5b+D5p2l5a+55L2g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3seWkhOeahOe6ouminOefpeW3se+8jOWPquWcqOmCo+e6r+WHgOeahOW5t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TlupXkuobvvIzoh7TmiJHku4rnlJ/nmoTnn6X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aTnlJ/mnInkvaDvvIE8L3A+PHA+PGVtPjI5LjwvZW0+5omA6LCT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6IO95LiO5L2g5Zyo57K+56We5LiK44CB54G16a2C5LiK6L6+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x6bij55qE5aWz5oCn5pyL5Y+L44CCPC9wPjxwPjxlbT4zMC48L2VtPue6oumin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S9oOeahOmZquS8tOOAgjwvcD48cD48ZW0+MzEuPC9lbT7nuqLpopz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bzmraTnmoTpnaLliY3lsLHlg4/pgI/mmI7nmoTojLbmna/vvIzlhoXlv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l6DlpITpmpDol4/vvIzkvaDlj6/ku6Xml6DmiYDkuI3osIjvvIzlsZXnjrD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kvaDlj6/ku6XmlL7kuIvkuIDliIfvvIzkuKLmjonmiYDmnInmnZ/o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qi6aKc55+l5bex77yM5LiN6IO95b285q2k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85q2k5oul5pyJ77yM5Y205Y+v5Lul5Zyo5b285q2k55qE55Sf5ZG96Ye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iwouS9oO+8jOaIkee8mOWIhuS4re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8mOWIhuiuqeaIkeiupOivhuS6huS9oO+8gTwvcD48cD48ZW0+MzQ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6Xlt7HvvIzku47kuI3kvJrmj5Dlj4rlpbnnmoTnibXmjILjgIHlv6fomZH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mr5TnmoTmgJ3lv7XjgIHmi4Xlv4PjgII8L3A+PHA+PGVtPjM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LCi6LCi5L2g5LiA6Lev6Zmq5Ly044CCPC9wPjxwPjxlbT4zNi48L2VtP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eUn+acgOe+jueahOebuOmBh++8jOaEn+iwouac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vvIzmraTmg4XmraTmma/vvIzlnKjmiJHkurrnlJ/mt7fli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mnIDokL3prYTnmoTml7blgJnvvIzliKvkurrpg73mmK/lr7nmiJHlhrfnnLznm7j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va7lhrfpo47lq4zlvIPmiJHnmoTml7blgJnvvIzogIzpgYfliLDkuob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q4zlvIPmiJHvvIzov5jnnJ/lv4PnnJ/mhI/nmoTlr7nmiJHpgqP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4Pph4zpnaLkuZ/nnJ/nmoTlvojmhJ/liqjnmoTvvIzkuZ/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hJ/osKLkvaDkuIDnm7Tlr7nmiJHkuI3nprvkuI3lvIPnmoTpmarkvL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osKLmnInkvaDvvIE8L3A+PHA+PGVtPjM4LjwvZW0+5oSf6LCi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5+l5bex44CCPC9wPjxwPjxlbT4zOS48L2VtPuaJgOiwk+S6uueUn+mavuW+l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ecn+eahOW+iOmrmOWFtOiMq+iMq+S6uua1t+S4reiDveWkn+aciee8m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4que6ouminOefpeW3se+8jOmdnuW4uOaEn+iwouS9oOecn+W/g+ivmuaE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dpuivmuebuOW+he+8jOS5n+mdnuW4uOaEn+iwouS9oOS4gOebtO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ZquS8tO+8jOiwouiwouacieS9oO+8jOiuqeaIkeeahOW/g+S4reWkmuS6hu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s+W/teWSjOW5uOemj+eahOaDheaEn+eJteaMg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vJjliIbkuK3nmoTnn6Xlt7HvvIzmhJ/osKLnvJjliIb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IzmraTmlofpgIHnu5nkvaDvvIE8L3A+PHA+PGVtPjQx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77yM6K6p5oiR54+N5oOc5L2g77yM5a6J5oWw5L2g77yM6K6p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7u95pS+5Zyo5oiR5Lus5b285q2k55qE5b+D5Lit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S4gOeUn+eahOefpeW3se+8jOiuqeaIkeivu+S9oO+8jOaHguS9o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nOaWueWuiOacm+S9oOOAgjwvcD48cD48ZW0+NDMuPC9lbT7nuqLpopznn6X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mnIDnvo7nmoTnvJjjgII8L3A+PHA+PGVtPjQ0LjwvZW0+55+l5bex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6KiA55qE5rip5pqW77yM5piv5LiA56eN5peg5b2i55qE6Zmq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jl3ZTh0cjV1Lmh0bWwiPmh0dHBzOi8vZHVhbmp1emlrdS5jb20vZHVhbmp1emkvbXo5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D13CBF691ACE5150251F6C1F93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