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2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8A0ECA623B57541964E1A934D7FF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8A0ECA623B57541964E1A934D7FF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bm06Zeu5YCZ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ni+Wto+WFu+eUn+WQg+iRoeiQhO+8jOmFuOmFuOeUnOeU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iOmrmO+8jOmihOmYsuihsOiAgeeOq+eRsOmmme+8jOa2iOmZpOeWsuWKs+m7keaPkO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KpOW/g+iEj+mjn+e6ouaPkO+8jOmprOWltuiRoeiQhOihpeiCuuawlO+8jOmlre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WBpeiEvuiDg++8jOihgOezlumrmOiAhemcgOmAgumHj++8jOaEv+W/q+S5k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kqeWvkuWFu+eUn+acieaKgOW3p++8jOWIhuS6q+e7me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IsO+8m+WGt+awtOa0l+iEuOaPkOelnuWmme+8jOWinuW8uuacuuS9k+aKl+eXh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qeawtOWIt+eJmeWSjOa8seWPo++8jOWFu+iCvuaKpOiCvuaYr+WmmeaLm++8m+m7keexs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huWSjOm7keaeo++8jOWkmuWQg+iQpeWFu+ihpeWFheWlveOAguaEv+W/q+S5k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e6ouWPtumjmOmjmO+8jOa3seeni+adpeiuv++8jOmxvOiZ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n++8jOihpeWFu+S6lOiEj++8jOWPjOaJi+aQk+iEuO+8jOWFjeeWq+aPkOmrmO+8jOWx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rOeype+8jOiCvuiEj+asoueske+8jOWlveWPi+eVheiBmu+8jOeni+aEgei1tui3ke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keeZu+Wxse+8jOiEguiCqua2iOaOie+8jOWFs+aAgOS8oOmAku+8jOaDheiwiuiAg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wj+aakeeahOWkqeiKseebuOi/nu+8jOeIseaDheeUnOic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OAguWkp+aakeeahOWkqemqhOmYs+iJs++8jOS6i+S4mumrmOWNh+emj+e7tee7t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kei/h+WQjuaYr+Wkp+aake+8jOeIseaDheS6i+S4muS4pOS4jeivr+OAguW3peS9n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ue+juWlve+8jOS4gOWto+aXoOW/p+S5kOa3mOmZtuOAguaEv+S9oOWkp+aak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Zu+Wxsei/nOecuu+8jOa4uOWIneaYpeWxseays+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cuuebjueEtuOAguWvu+S7iuiuv+WPpO+8jOiniOWPpOS7iuWQjeiDnO+8jOWFpeec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mUpue7o+OAguiKseiNiei/lOmdkueahOaYpeWto++8jOelneS9oOWcqOa4uOeOqeS4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guaXtuaRhuiEseWfjuW4gueahOWWp+Wao++8jOWcqOa4heW5veS4reW+l+WIs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YpeWto+WFu+eUn+acieWmmeaLm++8jOeDreeypeWWneWvu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lve+8m+iKueiPnOeys+exs+iDoeiQneWNnO+8jOWFu+iCneaYjuebrueFsueyp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ouaeo+iKseeUn+WKoOWGsOezlu+8jOebiuawlOWBpeiEvuaYr+mrmOaLm++8m+WxseiN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s+WSjOiOsuiCie+8jOa4heeDreWIqea5v+acieS4gOWll+OAguaEv+W/q+S5k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Ikemlv+S6hu+8jOWIq+S6uuaJi+mHjOaLv+S4quiCieWM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luWwseavlOaIkeW5uOemj++8m+aIkeWGt+S6hu+8jOWIq+S6uuepv+S6huS4gOS7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ieiihO+8jOS7luWwseavlOaIkeW5uOemj++8m+S9huS9oOmrmOWFtO+8jOaIk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S7rOWFseWQjOeahOW5uOemj++8jOWkqeWGt+S6hu+8jOazqOaEj+S/n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Ev+aCqOW8gOaAgOS5kO+8jOemj+Wvv+S4juW6t+Wu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8tOaCqOeskeOAgjwvcD48cD48ZW0+OS48L2VtPuiNkumHjuWklu+8jOWwj+W+h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r+iNieeci+eni+WkqeOAguaXtui/h+Wig+i/ge+8jOS4jeWGjemjjuWFieaXoOmZk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mjjuadpe+8jOWPiOaYr+aYpeWkqeOAguaDheiwiuepv+i2iuWbm+Wto++8jOeJtea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rOaYn+enu++8jOaIkeWvueS9oOeahOelneemj+S7juacquaUueWPmO+8geWkqeawlOWP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/nemHjeiHquW3seOAgjwvcD48cD48ZW0+MTAuPC9lbT7mhJ/lhpLov4fnmoTkurr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hJ/lhpLmmK/lsI/nl4XvvIzkvYblvojmipjno6jkurrvvIzmsqHkuKrkuIn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vojpmr7lpb3jgILmiYDku6XvvIzmiJHku6zpg73kuI3opoHmiorlgaXlurfkuI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ovvvIzkuI3opoHku6XkuLroh6rlt7HlubTovbvvvIzouqvkvZPov5jkuI3plJ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nI3lgaXlurfjgII8L3A+PHA+PGVtPjExLjwvZW0+54ix6L+H44CB55av6L+H44CB55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t6L+H77yM5LiN5aaC5LiA56yR6ICM6L+H77yb57Sv6L+H44CB6Ium6L+H44CB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n6L+H77yM5LiN5aaC5ZKL5byA5b+D5ZKL5rS744CC5YGl5bq3552A44CB5Lqr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+N5oOc552A44CB5byA5b+D552A77yM6L+Z6L6I5a2Q5omN5rKh55m95rS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kj+aXpeWPo+W5suiIjOeHpe+8jOe+jumjn+e8k+ino+acieaLm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OiKr+awtOW4uOmlru+8jOavj+aZmuaeuOadnuW5suWavO+8jOicguicnOexs+mGi+aZ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oseahg+S4gOaKiuWwseWlve+8jOW5s+aXpeWkmuWQg+iLueaenO+8jOiKnem6u+eFr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rOWIsOOAgua4qemmqOWFs+aAgOmAgeS4iu+8jOW/q+S5kOWuieW6t+ayoei3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hL/kvaDkuIDliIfnp7Dlv4PlpoLmhI/vvIzlv6vkuZDml6Dmr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Gl5bq35piv5Lq655Sf5pyA5a6d6LS155qE6LSi5a+M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iv5Lq655Sf5pyA5aSn55qE5bm456aP44CCPC9wPjxwPjxlbT4xNS48L2VtPuWkj+W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WcsOadpeWIsO+8jOmZveWFieeCjueCjuWcsOaZrueFp++8jOmXruWAmeaChOaChOWc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+8jOeDpumXt+i9u+i9u+WcsOS4ouaKm++8jOaakeawlOa4kOa4kOWcsOa2iOaO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0p+e0p+WcsOaLpeaKse+8jOWlvei/kOaApeaApeWcsOi/vei3ke+8jOaEv+S9o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kj+Wkqe+8jOiHquWcqOWPiOmAjemBpeOAgjwvcD48cD48ZW0+MTYuPC9lbT7ml6X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lj4jkuIDlpKnvvIzmjInml7bkvZzmga/pobroh6rnhLbjgILlrqLop4Lop4Tlvo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3vvIzlvqrpgbXoh6rnhLbouqvkvZPlurfjgILml6Xlh7rogJXkvZzml6XokL3nn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pJzovabkuI3liqDnj63jgILppa7po5/okKXlhbvnp5HlrabppJDvvIzlpKfpsb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mLTkuI3ppovjgILmhL/kvaDlgaXlurfnrJHngb/ng4L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6eL6Iez5a+S5rCU5Yiw77yM5L+d5oqk6aKI6IOM5b6I6YeN6KaB77yM5oSf6KeJ56iN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aSW5aWX77yM5bi45YGa6aKI5qSO5L+d5YGl5pON77yM5YWo6Lqr5LiN5Yqo56uv5Z2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06YOo6L+Q5Yqo6KaB6K6w54mi77yM5L2O5aS05oqs5aS05bem5Y+z6L2s77yM5YmN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yp5oWi546v57uV77yM6Lqr6L275rCU54i95peg54Om5oG8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FieaYjuWqmuaZr+iHtOWmme+8jOWFu+eUn+ivgOeqjemBk+S4gOmBk++8jOaY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meWzreaNguedgOeCue+8jOiFv+iEmuS/neaaluaYr+mmluimge+8jOWwkemFuOWinueU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vuawlO+8jOWxseiNr+Wkp+aeo+eGrOeypeWlve+8jOaXqeedoeaXqei1t+eyvuelnu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kmui/kOWKqOWFjeeWq+W8uuOAguaEv+S9oOW/q+S5kOWPiO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hqzml6Xkv53mmpbvvIzkuI3nlJ/mnYLnl4XvvJvlsJHpo5/lpJrppJ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r7/lu7blubTvvJvppa7po5/mnInluqbvvIzlsJHnl4Xmt7vlr7/vvJvmrLLlvpfplb/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LnqbbljavnlJ/vvJvng5/phZLkuI3msr7vvIzouqvkvZPlurflgaXvvJvplLvngr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pnZLmmKXplb/pqbvjgILnpZ3kvaDlgaXlurflv6vkuZDkuIDlhqz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il5aSP5LmL5Lqk5YW755Sf77yM5Lqr5Y+XJmxkcXVvO+WkqumYs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yZHF1bzvjgILmmZLlpLTpobbooaXpmLPmsJTvvIzljYjppa3lkI7lrqTlpJbotbDvvJvm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g4zosIPmsJTooYDvvIzlvLrlo67lv4Pkv53miqTogrrvvJvmmZLohb/ohJrnpZvlr5L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nkIbohL7og4Poia/mlrnjgILmuKnppqjotLTlo6vpgIHkuIrvvIzmhL/kvaD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5bim552A56Wd56aP5p2l5ouc5bm077yM5oS/5L2g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Wa6ZKx77yM5aW96L+Q5LiN5pat5Zac5LqL57Sn55u46L+e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6uumDveeliOaEv+W5s+Wuie+8jOS6uuS6uumDveW4jOacm+WBp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pI/oh7PmnaXvvIzmmLzlj5jplb/vvJvlhbvouqvlv4PvvIzliIf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Jvpo5/muIXmt6HvvIznk5zmnpzlsJ3vvJvlsJHlhrfppa7vvIzooaXmsLTlv5nvvJvo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phovvvIzmnYDoj4zlvLrvvJvooaXpkr7nm5DvvIzng63ojLbmsaTvvJvljYjlsI/n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p7/lrpzvvJvng63msLTmvqHvvIzmnIDmuIXniL3vvJvlv4PpnZnoh6rnhLblh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paw55qE5LiA5bm077yM56Wd5L2g5LiH5LqL5aaC5oSP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m05ZWm77yBPC9wPjxwPjxlbT4yNS48L2VtPueBr+eBq+eGoOeGoOeFp+W/g+eUsO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mea7oeWgguaykOWbouWchuOAgjwvcD48cD48ZW0+MjYuPC9lbT7onILonJzmtqbnh6X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r7/vvIzokaHokITmgqboibLku6TlubTlsJHvvJvpo5/ojqvlpJrotKrkuIPmiJDppb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mLLni4Lppa7kuI3phonlppnvvJvnlJ/mtKXlronnpZ7lsZ7kuYzmooXvvIzmtqbogrrk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o5/moLjmoYPvvJvnlarojITooaXooYDpqbvlrrnpopzvvIzlgaXog4PooaXohL7lkIP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jgILmhL/lv6vkuZDlronlurfvvIE8L3A+PHA+PGVtPjI3LjwvZW0+5pGK5byA56eL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5qu5Y2377yM5o+Q6LW356eL5pel55qE54u85q+r56yU77yM5riF54K556eL5pel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Ko77yM5Yu+55S756eL5pel55qE55u45oCd6K+t44CC6JC95qy+56eL5pel55qE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a2Y5bCB56eL5pel55qE5piO5L+h54mH44CC6YCB6YCS56eL5pel55qE5Lyg55y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ZiF56eL5pel55qE56Wd56aP5oOF44CCPC9wPjxwPjxlbT4yOC48L2VtPuWPjOaJ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v+aNj+m8u+e/vO+8jOaJo+m9v+WSvea0peWjrui6q+S9k++8m+WPjOaJi+aQk+mdou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+8jOeUseWGheWQkeWkluaPieecvOearu+8m+WNgeaMh+S7o+ais+W4uOaLouWkt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i+a0u+ihgOiEiee7nOmAmu+8m+WdmuaMgemUu+eCvOS4jeWBnOath++8jOm5pOWPkeer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muWunueOsOOAguaEv+W/q+S5kOWuieW6t++8gTwvcD48cD48ZW0+MjkuPC9lbT7lloT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gaXlurfml6Dku7fvvIzmnInkuoblgaXlurfvvIzkvaDmiY3lj6/og73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msqHkuoblgaXlurfvvIzkuIDliIfpg73mmK/mta7kupHjgILkuI3opoHlm6DkuLr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KLkuoblgaXlurfvvIzopoHlgaXlurfnmoTljrvotZrpkrHvvIzov5nmoLf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lgLzlvpfvvIE8L3A+PHA+PGVtPjMwLjwvZW0+5pWs56Wd5oKo56aP44CB56a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LiJ5pif6auY54Wn77yM6ZiW5bqc5bq35LmQ77yM5aaC5oSP5ZCJ56W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YpeawlOS5i+W6lO+8jOWFu+eUn+S5i+mBk++8m+mrmOeDremjn+eJqe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u+i+g+Wlve+8m+ihpeWFhee7tEPvvIzmsLTmnpzpnZLmpJLvvJvpnZLoj5zlop7liq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sbvlh4/lsJHvvJvppa7po5/muIXmt6HvvIzlsJHphbjkuLrlppnvvJvlpKfokpzmnYDo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pmLLmhJ/lhpLvvJvlj4vmg4Xmj5DphpLvvIznpZ3kvaDlron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6uL56eL5YW755Sf5YWo5pS755Wl77ya57K+56We6LCD5YW75Yqh5rGC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77yM5Yu/5Zac5Yu/5oKy77yb6LW35bGF6LCD5YW76KaB5pep552h5pep6LW377yM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u/57Sv77yb6aWu6aOf6LCD5YW75a6c5aSa6YW45bCR6L6j77yM5Yu/5bmy5Yu/54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6LCD5YW75rOo6YeN5L+d6IK65YGl6Lqr77yM5Yu/5oW15Yu/5oe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FpeWGrOS6hu+8jOmZjea4qeS6hu+8jOS4iuS4i+eJmem9v+aJk+aet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W8oOWYtOWwkeivtOivne+8jOmYsuatouWvkumjjui/m+WFpeWYtO+8m+WFpeWGr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Gt+S6hu+8jOi6q+S9k+eIseaJk+mipOS6hu+8jOWkmuepv+iho+WwkeiHree+j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uOiDs+iGiui4oui4ouiFv++8jOaUtuWIsOefreS/oemAn+mAn+Wb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I/lraPmsLTmnpzmnIDmtYHooYzvvIzlhbvnlJ/lkIPlr7nmmK/pl6jpgZ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gKfmsLTmnpzkuI3lrpzlpJrvvIzmnajmooXmnY7lrZDpnIDpgILph4/vvIzlsbHmpYLmq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jqvnqbrohbnvvIzojZTmnp3ppa7ngrnph5Hpk7boirHvvIzmoYPlrZDlpJrlkIPmmJ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kuIDlpKnmnIDlpJrlkIPkuKTkuKrjgILmhL/lv6vkuZD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rSL6JGx5aCq56ew6JSs6I+c55qH5ZCO77yM5ZCr5YmN5YiX6IW657SgQ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W/g+ihgOeuoeWBpeW6t++8m+WQq+ehkuWFg+e0oOansuearue0oO+8jOaKkeWItueZ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nu+8m+WQq+iRseiSnOi+o+e0oO+8jOS/g+mjn+assuWKqea2iOWMlu+8m+WQq+Wkp+iS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gOeXheiPjO+8geWkmumjn+a0i+iRse+8jOacieWIqe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np4vlraPlhbvnlJ/li6TmorPlpLTvvIzlr7nkuo7lubPml7bljovlipv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g73luILnmb3poobmnaXor7TvvIznu4/luLjmorPlpLTlj6/ku6XnvJPop6P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YXpgJrnu4/msJTvvIzmlLnlloTooYDmtrLlvqrnjq/vvIzmu4vlhbvlpLTlj5H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hLHlj5HvvIzlubbog73lpJ/nvJPop6PlpLTnl5vjgIHlh4/ovbvnlrLli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a+S6Zyy5aSp5YeJ5oCd5b+15re777yM54ix5aa75Zyo5a6254i25q+N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o5YeJ6Zyy5Yaw6aOO5ZC55a+S77yM5Ye66Zeo5bmy5rS76I6r6LSq5amq44CC5bC9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oWw54i55aiY77yM5o6l6YCB5a2p5YS/5bm85YS/5Zut44CC5pep5pma5aSp5a+S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77yM5L+d6YeN5YWo5a6255qG5a6J5bq344CC5oS/5aa75b+r5LmQ5Zac5oK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vkumcsuWIsO+8jOWkqeawlOa4kOWHie+8jOWkmuS6hu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m+WvkuawlOa4kOmHje+8jOWkmuS6huW/g+S4reeahOeJteaMgu+8m+mcsuaw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ne+8jOWkmuS6huW/g+eBteeahOWFs+aAgO+8m+WGt+mjjua4kOi1t++8jOWkmuS6huaa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XruWAme+8muaci+WPi++8jOaEv+S9oOS/nemHje+8jOS4gOWIh+Wui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pm6jmsLToioLmsJTvvIzmub/msJTkuIrmiazvvIzlhbvnlJ/kv53l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lnKjohL7ohI/vvJrluLjlkIPmnpzolKzvvIzlsJHpo5/nlJ/lh4nvvIzkupTlkb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vvIzppa7po5/pgILlvZPvvIzmhaLlh4/ooaPnianvvIzliIfli7/lj5flh4nvvIzov5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vvIzmsJTmuKnpqqTpmY3vvIzmtYHooYzmhJ/lhpLvvIzml7bml7bpooTpmL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4mH54mH6JC95Y+26Iie5pma56eL77yM54m15oyC5raM5LiK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C5pe26L+b6KGl77yM5YGl5bq35peg5b+n44CC5bGx6I2v6YWN5p645p2e54as57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bm055uK5a+/44CC6JeV6IO95ram54el6KGl6IK677yM5bCP57Gz6KGl5rCU6KGA44CC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Cz6YWN6ZO26ICz77yM5ruL6Zi06KGl6IK+44CC5aSa5L+d6YeN77yM5pyL5Y+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Ev+S9oO+8muW5uOemj+W/q+S5kOWcsOS5hemVv++8jO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W/g+mjnuaJrO+8jOawuOawuOi/nOi/nOS8tOWQieelpe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ml6XlhbvnlJ/lv5nvvIznp5jnsY3mnaXliIbkuqvvvIzlhrfng63msLTmtJfoh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gqTmmK/oia/mlrnvvIzmn5rlrZDmraPlvZPlraPvvIznp4vnh6XkuIDmiavlhYnvvIz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mJPlhrDlh4nvvIzllp3kupvlsbHmpYLmsYHvvIzmr4/ml6Xllp3phbjlpbbvvIzkv4P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oJXliqjjgILlhbPmgIDpgIHkuIrvvIzlv6vkuZDlronlurf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l5bq36Jm954S25LiN5piv5LiA5YiH77yM5L2G5rKh5LqG5YGl5bq3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iA5YiH77yM6L+Z5qC355qE5Luj5Lu377yM6LCB5Lmf5om/5ouF5LiN6LW3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Sv5LuY5LiN6LW377yM5Zug5Li65YGl5bq35b6I6LS177yM5piv5peg5Lu355qE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55qE6ZKx77yM5Lmf5Lmw5LiN5Zue5p2l44CCPC9wPjxwPjxlbT40NC48L2VtPu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guawlOadpe+8jOahg+iKseernuebuOW8gO+8m+mbqOWkmuWvkuawlOmHje+8jOS/neaa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lve+8m+WkmuWkmuWOu+aIt+Wklu+8jOmUu+eCvOW8uui6q+S9k++8m+WwkeWQg+i+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+8jOWkmuWQg+eTnOaenOiPnO+8m+aXqeedoeWPiOaXqei1t++8jOWBpeW6t+i3n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mbqOawtOaXtuiKgu+8jOaEv+S9oOWBpeW6t++8gTwvcD48cD48ZW0+NDU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qzpm6jkuIDlnLrlr5LvvIzmuKnmmpbnn63kv6Hkv53lubPlronjgILlh7rooYzpmLL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sKjmhY7vvIzlpJrmt7vooaPnianopoHorrDniaLjgILml6nnnaHml6notbflpb3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liqjplLvngrzlvLrouqvkvZPjgILnroDnn63kv6Hmga/mj5DphpLkvaDvvJrlpKf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sJTpmLLmhJ/lhpLvvIHnpZ3lpKflr5Llv6vkuZDvvIE8L3A+PHA+PGVtPjQ2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W755Sf5q2j5b2T5pe277yM5rC05p6c5Liq5Liq6YO95piv5a6d77yM5aSn57qi5aSn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JGh6JCE77yM55y86YOo55qx57q55a+55oqX5o6J77yM5qix5qGD5aCq56ew576O5a6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ram5rCU6Imy6YCP5Ye65p2l77yM5YGl6IOD5o+Q56We57qi55+z5qa077yM5aK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qyy5oqX5rCn5YyW44CC5oS/5b+r5LmQ5a6J5bq377yBPC9wPjxwPjxlbT40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imgeWlveWlvea0u+edgO+8jOWBpeWBpeW6t+W6t+eahO+8jOWPquacie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AvOW+l+OAgjwvcD48cD48ZW0+NDguPC9lbT7nq4vlhqzkuLTvvIzlpKnmsJT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hrfvvIzlj4vmg4XotormnaXotormt7HjgILpm4HljZfpo57vvIzmgJ3mnKrnnKD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urfnurfvvIzmr4/kuIDniYfpg73ns7vnnYDnnJ/mg4XvvJvmt7vooaPooavvvIzlv4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npZ3npo/lo7Dlo7DvvIzmr4/kuIDlj6Xpg73oo7nnnYDlhbPlv4PvvJrmhL/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kIzooYzvvIE8L3A+PHA+PGVtPjQ5LjwvZW0+5pil5a2j6Ziy55eF5ZCD5rC0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6K+A57uZ5L2g6YGT5LiA6YGT77yb5YGl6IOD5raI6aOf5bGe6I+g6JCd77yM5YiH54mH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Oh5LiA5rOh77yb5p+R5qmY6KGl5YWF57u055Sf57Sg77yM5q+P5aSp5LiA5Yiw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ruL6Zi06KGl6KGA5qGR6JGa5a2Q77yM55Sf5ZCD5pmS5bmy6YO95b6I5aaZ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6J5bq377yBPC9wPjxwPjxlbT41MC48L2VtPuWBpeW6t+WwseaYr+W5uOemj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wseaYr+W5uOi/kOOAgjwvcD48cD48ZW0+NTEuPC9lbT7mmKXnmoTlj7fop5Llt7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k43vvIzmmKXnmoTnlJ/mnLrlt7LnhLbli4Plj5HvvJvmmKXnmoTlp7/oibLlt7LnhLbn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mmKXnmoTluIzmnJvlt7LnhLbmjqLlpLTvvJvmmKXnmoTnvo7lpb3lt7LnhLb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nmoTnpZ3npo/lt7LnhLbpgIHlh7rjgILmhL/kvaDkuZjnnYDmmKXpo47muLjoj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lubjnpo/msLjov5zvvIE8L3A+PHA+PGVtPjUyLjwvZW0+5LiA5Zy656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riF5YeJ77yM5pqW5pqW6Zeu5YCZ5b+D5bqV6JeP77yb5LiA55Oj6JC96Iqx5Ly05L2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+L54m15oyC5Zyo6Lqr5peB77yb5LiA5Lu955yf6K+a5Ly05L2g6KGM77yM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+95qKm5oOz77yb5LiA5aOw6Zeu5YCZ6ICz6L655ZON77ya56eL5p2l5Li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7u157u16ZW/5Y+I6ZW/77yBPC9wPjxwPjxlbT41My48L2VtPuWQieelp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W/g+aenO+8jOS/neS9oOaWsOW5tOW/q+S5kOabtOW5uOemj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pKnplLvngrzouqvkvZPlpb3vvIzlhqzngrzlrpzmmZrkuI3lrpzml6nvvJvk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og7PohorlvK/lvK/ohbDvvIzpooTng63lt6XkvZzlh4blpIflpb3vvJvlipvluqbnlL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pKfvvIzouqvkvZPlvq7msZfliJrliJrlpb3vvJvpm77lpKnmsaHmn5PlkbzlkLj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Tlpb3lj6PnvanojqvkubHot5HjgILnpZ3kvaDlgaXlurf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t5rWq5rua5rua77yM54OI5pel54KO54KO77yM5b+D5oOF5oSJ5oKm5YiH6I6r54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5Y2H6auY77yM6Imz6Ziz6auY54Wn77yM5Ye66Zeo5oi05aW96YGu6Ziz5bi977y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riF5reh77yM6I6r6KaB6LSq5YeJ77yM55Sf5Ya36KaB5b+M5oSf5YaS6Ziy77yb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aOr77yM54mi6K6w5b+D5LiK77yM5bm456aP5b+r5LmQ5L2g5pyA5qO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3seeni+WFu+eUn+iwqOmYsueni+WGu++8jOWkqeawlOa4kOWGt+WinuWH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m+mAguW9k+WKoOW8uuiAkOWvkumUu+eCvO+8jOmYsueXheS/neWBpeS4uuS/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mlrumjn+azqOaEj+iQpeWFu+Wdh+ihoe+8jOa4hea0geWNq+eUn+aUvuWcqOW/g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Wwj+i0tOWjq+aUvuWcqOW/g+S4iu+8jOaEv+S9oOWBpeW6t+aXoOW/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nq4vlhqzml7boioLlr5Lpo47llbjvvIzlpKfpm4Hml6DouKrlsbHpuKHo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llpzpuYrmiorllpzmiqXvvIzku4rmnInllpzkuovmnaXmiqXliLDjgILnq4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pKnlpoLmhI/nrJHvvIzlrrblrrbmiLfmiLfmlL7pnq3ngq7jgILnpYjnm7zlhqzlpKn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hafvvIznvo7mu6Hlronlurflubjnpo/ogIDjgILmhL/kvaDnq4vlhqzlronlurfmir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pil5a2j5aSp5rCU5aSa5Y+Y77yM5oSf5YaS5pe25pe26Ziy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aSp5oyJ5pe25YWl552h77yM57K+56We55+N6ZOE5L2T5YGl44CC5pep5pmo5Ya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6Z2i77yM6by757+85oyJ5pGp5aSa6YGN44CC5byA5rC06YCC6YeP5aSa5Zad77yM5bi4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5Sf6JKc44CC5Z2a5oyB56eR5a2m6ZS754K877yM6L+Y5b6X6LGB6L6+5b+D5a6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WsOW5tOadpeWIsOivtOaBreWWnO+8jOaBreWWnOaBreWW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S9oOOAgjwvcD48cD48ZW0+NjAuPC9lbT7lpI/oh7PlhbvnlJ/mnInkuInlrp3vvIz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5nkvaDpgZPkuIDpgZPvvIzppa7po5/muIXmt6Hlrpzpo5/nsqXvvIzljZfnk5znmb7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h4zlpLTvvIznm4rmsJTnlJ/mtKXlpJrllp3msaTvvIzmnrjmnZ7kuYzpuKHmmK/oia/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ojLblk4HojJflhbvlv4PmgKfvvIznu7/ojLbmkK3phY3lkIjmrKLoirHjgILmhL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onlurfvvIE8L3A+PHA+PGVtPjYxLjwvZW0+5aSP5a2j5YW755Sf6KaB5rOo5oSP77yM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iF54i96I6r6LSq5p2v77yM5YeJ5rC05rSX5r6h6I6r6LSq5oCl77yM6aOf5qyy5LiN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7y66aG/77yM6Zuq57OV5rKB5b+D6I6r6LSq5ZCD77yM5pyL5Y+L5raI5aSP5p2l6IG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X6L6554On54Ok5bCR5Li65a6c77yM5YWz5rOo5YGl5bq35Zyo5aSP5a2j77yM6L+Y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uO5bCP5LqL6LW344CCPC9wPjxwPjxlbT42Mi48L2VtPuWFu+eUn+S4ieWtl+e7j+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geadvu+8jOiEkeimgeWKqO+8jOWWhOS6pOW+gO+8jOWkmuiwpuiuqe+8m+mBh+S6i+W/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aApei6ge+8jOeDpuaBvOaKm++8jOeWvueXheWwke+8m+W4uOW+rueske+8jOW/g+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4uOmUu+eCvO+8jOi6q+S9k+WBpe+8m+mlrumjn+S4iu+8jOiOq+i/h+mlse+8jO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he+8jOS5kOmZtumZtu+8gTwvcD48cD48ZW0+NjMuPC9lbT7liJ3lhqzlpKnlr5Lniannh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qbogrrooaXouqvph43opoHjgILnlJ/ol5XnlJ/mtKXvvIznhp/ol5Xnm4rooYDvvIz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nm4rogrrvvIzpu4Tps53ooaXnm4rlvLrkuK3lvLrjgILom4fogonlu7blubTvvIzmnb/mo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gr7vvIzoirHnlJ/pmY3ohILooaXooYDns5bjgILlkIjnkIbohrPpo5/vvIzplLvngrzl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vvIzouqvms7DkvZPlurfvvIE8L3A+PHA+PGVtPjY0LjwvZW0+5p6V5aS05LiN6YCJ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2h5Lq66LaK57Sv44CC5YWI552h5b+D77yM5ZCO552h5Lq677yM552h6KeJ552h5Ye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44CCPC9wPjxwPjxlbT42NS48L2VtPuaWsOW5tOaWsOelneemj++8jOelneaEv+mV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rOWcqOaWsOeahOS4gOW5tOmHjOi6q+S9k+WBpeW6t+OAgeW/g+aDheaEieW/q+OAg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OAgjwvcD48cD48ZW0+NjYuPC9lbT7np4vlraPlhbvnlJ/mnInpl6jpgZPvvIz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u5nkvaDor7forrDlpb3vvIzmtYHotKjpo5/nianmtqbnh6XlppnvvIzmt6HojLbosYbm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vIDmsLTvvIznlarojITliIfniYfmkpLnmb3ns5bvvIzlhrDplYfkuIDlsI/ml7botKX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rlrZDokKXlhbvku7flgLzpq5jvvIzluLjpo5/lgaXog4Plj4jmuIXogqDvvIzmhL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onlurfvvIE8L3A+PHA+PGVtPjY3LjwvZW0+55Sf5ZG95LiN5piv5rS757uZ5Yi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Sf5ZG95bCx5piv5LiA5py16Iqx77yM6Z2Z6Z2Z5Zyw5byA77yM5oKE5oKE5Zyw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py16Iqx77yM6Ieq5pyJ5a6D55ub5byA55qE5a2j6IqC77yM5LiN5oC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77yM6Z2Z6Z2Z562J5b6F77yM54us6Ieq576O5Li944CCPC9wPjxwPjxlbT42OC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XheS6hu+8jOaYr+WboOS4uuW/g+eQhueXheS6hu+8m+W/g+eQhueXheS6hu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BtemtgueXheS6huOAgjwvcD48cD48ZW0+NjkuPC9lbT7lrpjkuI3lnKjlpKfls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LlsLHlpb3vvJvpkrHkuI3lnKjlpJrlsJHvvIzlpJ/oirHlsLHlpb3vvJvmnIvlj4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rlsJHvvIznn6Xlt7HlsLHlpb3vvJvlrZDlpbPkuI3lnKjlpJrlsJHvvIzlrZ3pob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lubTpvoTkuI3lnKjlpJrogIHvvIzlgaXlurflsLHlpb3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a2Q6L+H55qE5aW95b+r77yM5aSP5a2j5bey57uP5Yiw5p2l44CC5aSp54Ot552A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Gr77yM5aSa5ZCD6JSs6I+c5rC05p6c44CC5pep5pmo5LiN6IO96LSq552h77yM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KaB55uW44CC54Om5oG857uf57uf5rua5byA77yM5aSp5aSp56yR5Y+j5bi4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yg6YCS5YWz5oCA77yM5Y+L6LCK5a6e5a6e5Zyo5Zyo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AvOWGrOWto++8jOWQiOeQhuedgOiho++8m+a1geaEn+mihOmYsu+8jOW/g+S4r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+8m+WkmuWWneeDreaxpO+8jOWvkuWHieS4jeWunO+8m+m7keiJsumjn+WTge+8jOeb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uuS9k++8m+inhOW+i+i1t+Wxhe+8jOeyvuelnuWlleWlle+8m+iFv+iEmuS/neaal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juiEmui1t++8m+mBtei0tOWjq+iogO+8jOWuieW6t+aDrOaEj+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Hml6Xpq5jmuKnkuI3pgIDvvIzmr4/lpKnng63nmoTpga3nvarvvIzms6jmhI/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vvIzlt6XkvZzkuI3opoHlpKrntK/vvIznmb3lpKnlpJrlkIPmsLTmnpz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4PpnZnljrvnnaHvvIzpgYfkuovliKvmgKXliKvngavvvIzlhbvlv4PmiqTogrrlrp3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nn6Xlt7Llpb3lj4vvvIzkuIrov7Dmj5DphpLlhY3otLn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2j5YW755Sf77ya6KGj6KaB5L+d5pqW5Yu/552A5YeJ77yM5pel5bi4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Q6KeC44CC56eL54el5LiK54Gr5bCR5ZCD6L6b77yM56eL55Oc5Z2P6IKa5Yir5ZCD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Gl5ray55Sf5rSl5aSa5ZCD6YW477yM5ZCI55CG6Iaz6aOf5piv5YWz6ZSu44CC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rC06KaB55+l6YGT77yM5YW76Zi055uK5rCU5pyA6YeN6KaB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to+WFreenjemjn+eJqeacgOa7i+ihpe+8jOiOsuWtkOihpeihgOiAjOS4jeiF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ouixhuWBpeiEvuWPiOihpeiDg++8jOWNl+eTnOWMlueXsOWFvOaOkuavku+8m+mTtuiAs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keaKl+eWsuWKs++8jOiDoeiQneWNnOWFu+iCneaYjuebru+8m+iMhOWtkOelm+mjjui/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nO+8jOa4heWHiemZjeeBq+eni+eHpemZpOOAguelneWBpeW6t+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hL/mgqjnlJ/mtLvkuYvmoJHluLjnu7/vvIznlJ/lkb3kuYvmsLTplb/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5Sf5rS76L+Y5piv5LiA5aaC5b6A5bi477yM5aSq5oWM5Lm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ZCT5YCS44CC5aW95aW954Wn6aG+6Ieq5bex77yM5YGl5bq377yM5q+U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eN6KaB77yBPC9wPjxwPjxlbT43Ny48L2VtPuWcqOWutueahOi/meauteaXtumXt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eFp+mhvuiHquW3se+8jOWkmuWQg+iUrOiPnOWSjOawtOaenO+8jOWwkeWQg+ayu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keWWnemFkuOAguayoeS6i+Wkmui/kOWKqO+8jOayoeS6i+WwseS8keaBr+OAguWinuW8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q+WKm++8jOeWq+aDheWwseaXoOiDveS4uuWKm+OAguWBpeW6t+aYr+S4gOadoei3r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iHquW3se+8jOetieS6juS/ruS6uueUn+eahOi3r++8jOi3r+S/ruW+l+i2iui/n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i1sOW+l+i2iuS5heOAguWBpeW6t++8jOavlOS7gOS5iOmDvemHjeim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ogIHlubTkurrogp3ooYDmuJDoobDvvIzmnKrlhY3mgKfnlJ/mgKXou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kurrkuI3lj4rlupTvvIzmr4/oh7PmgKXouoHnm4rnlJrvvIznqbfml6DmtY7kuo7kuov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uIAmbGRxdW876ICQJnJkcXVvO+Wtl+WkhOS5i+OAgueZvuWHoeiHqueEtuWwse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gOawlOaXouS4jeWmhOWKqO+8jOelnuiJsuS6puinieWSjOW5s+OAguWPr+WFu+i6q+WF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zkuPC9lbT7npZ3mgqjnpo/lkIzmtbfpmJTlr7/mr5TljZf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aXlurfkuI7lv6vkuZDmsLjov5zkvLTpmo/nnYDmgqj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yA6KaB5L+d5YW777yM6aWu6aOf5LiN6KaB6ZqP5L6/77yM5pyJ56m65aSa5aSa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77yM5Y2D5LiH5LiN6KaB5YG35oeS77yM5Y6L5Yqb5Y+K5pe25o6S6Kej77yM5q+P5aS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G/54OC77yM5pyL5Y+L5pe25bi46IGa5Lya77yM57u95pS+5b+r5LmQ56yR6IS4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iw77yM5oS/5bm456aP5Li65L2g5ZGQJmxkcXVvO+WvkiZyZHF1bz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6Wd5oKo56aP5ZCM5rW36ZiU44CB5a+/5q+U5Y2X5bGx77yM5oS/5YGl5bq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6L+c5Ly06ZqP552A5oKo77yBPC9wPjxwPjxlbT44Mi48L2VtPuaYpeWkqe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HjeWcqOWFu+iCne+8m+S6i+aXoOW3qOe7hu+8jOazqOaEj+WIhuaLhe+8m+mlrumj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u++8jOWwkemFuOWkmueUnO+8m+WkmuWWneiMtuawtO+8jOaOkuavkuWFu+minO+8m+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i+eci++8jOixgei+vuW/g+Wuve+8m+WvkuS7juiEmui1t++8jOS/neaaluS4uuWFiO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aMguW/te+8jOelneS9oOW6t+WBpe+8gTwvcD48cD48ZW0+ODMuPC9lbT7lpKnok53ok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ojYnpu4TvvIznp4vliIbliLDmnaXlv4Plv6fkvKTvvIzovaznnLzlpI/lraPlsL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iJHov5jnprvkvaDlnKjov5zmlrnjgILlpKnok53ok53vvIznp4vojYnpppn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aPoioLmgI7lj5jmoLfvvIznp4vpo47np4vpm6jmgJ3lv7Xplb/vvIzmiJH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uqvml4HjgILnpZ3np4vliIblv6vkuZDlgaXlurfvvIE8L3A+PHA+PGVtPjg0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P5Yqg54+t54yd5q2744CB5Lit6ICB5bm05YC+5a626I2h5Lqn55yL55eF55qE5pa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e5LiN5pat77yM5bm06L275pe25ou/5YGl5bq35o2i6ZKx44CB5o2i5oiQ5Yqf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06KaB5ou/6ZKx5Y675Lmw5YGl5bq377yM5L2V5b+F5ZGi77yf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eni++8jOeni+mrmOawlOeIve+8jOaymeWcuueni+eCueWFteOAguacm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awtOS8iuS6uu+8jOeni+awtOebiOebiO+8jOeni+azoua2jOWKqOeahOWPjOecu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FjuWdoOiQveeIseays++8jOiZveeEtuS9oOWvueaIkeeni+avq+acqueKr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umueni+WQjueul+i0puOAgue7meS9oOS4gOeUn+W5uOemj+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4vlpI/lhbvnlJ/vvIzmiJHmnInlppnmi5vvvIzpo5/nianlpJrmoLfvvIzluLj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sq7vvIznvKTnurfmnpzolKzvvIzph47oj5zlsJ3lsJ3vvIzlpbbosYbliLblk4HvvIz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kKXlhbvvvIzlsJHnlKjmsrnnm5DvvIzkv53miqTog4PogqDvvIzlpJrliqjlsJHln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tbDmhaLot5HjgILlhbPmgIDpgIHkuIrvvIzmhL/kvaDlronlurf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I2a2twYnQxcmw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yNmtrcGJ0MXJs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8A0ECA623B57541964E1A934D7FF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