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179FD78A4FC9EA9E4FE90BFD5409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79FD78A4FC9EA9E4FE90BFD5409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WL5paX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u+aDs+S4gOatpeaIkOWKn+iAheeqgemB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8muinieW+l+a1qui0ueS6huaXtumXtO+8jOS7mOWHuuS6hueyvuWKm++8jO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yoeacieS7u+S9leaUtuiOt++8m+WcqOWksei0pemdouWJje+8jOaHpuW8seiAh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t+iMq++8jOW9t+W+qOeVj+e8qe+8m+iAjOW8uuiAheWNtOWdmuaMgeS4jeaHiO+8jOe0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IjeOAgjwvcD48cD48ZW0+Mi48L2VtPuWPquacieS4gOadoei3r+S4jeiDvemAieaL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gqPlsLHmmK/mlL7lvIPnmoTot6/vvJvlj6rmnInkuIDmnaHot6/kuI3og73mi5Lnu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YKj5bCx5piv5oiQ6ZW/55qE6Lev44CCPC9wPjxwPjxlbT4zLjwvZW0+5LiA5py1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mT5omu5LiN5Ye6576O5Li955qE5pil5aSp77yM5LiA5Liq5Lq65YWI6L+b5oC75pi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Yy56ams77yM5LyX5Lq65YWI6L+b5omN6IO956e75bGx5aGr5rW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a6ZKx5LmL6YGT5b6I5aSa77yM5L2G5piv5om+5LiN5Yiw6LWa6ZKx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oiQ5LiN5LqG5LqL5Lia5a6244CCPC9wPjxwPjxlbT41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bGx77yM55yL6LW35p2l77yM6LWw5LqG5b6I5aSa5Yak5p6J6Lev77yM5L2G5b+F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7uI54K544CCPC9wPjxwPjxlbT42LjwvZW0+5bGx5LiN6Zq+54is77yM5Y+q6KaB5L2g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beU5Zyo5YW26ISa5LiL44CCPC9wPjxwPjxlbT43LjwvZW0+5Lq655Sf55qE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bCx5Zyo5LiA5b+15LmL6Ze077yM5L2G5aSn5aSa5pWw6YO95piv5LiA5b+15Lm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q655Sf5Lyf5Lia55qE5bu656uL77yM5LiN5Zyo6I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Zyo6IO96KGM44CCPC9wPjxwPjxlbT45LjwvZW0+5Y+q6KaB5b+D5oOF5piv5pm0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655Sf5bCx5rKh5pyJ6Zuo5aSp44CCPC9wPjxwPjxlbT4xMC48L2VtPuW8gOeB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Dvei1tui1sOm7keaal++8jOS9huaYr+S5n+S8mueVmeS4i+mYtO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vZPkvaDkuI3lpJ/lvLrlpKfnmoTml7blgJnvvIzkvaDmg7Popo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mnLrkvJrpg73msqHmnInjgILlvZPkvaDotrPlpJ/niZvpgLz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aLliY3mnInkuIDkuIfkuKrmnLrkvJrvvIzkvaDmjKHpg73mjKHkuI3kvY/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rPlpJ/kvJjnp4DnmoTml7blgJnvvIzkvaDmg7PopoHnmoTkuIDliIfpg73kvJrku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kvaDjgII8L3A+PHA+PGVtPjEyLjwvZW0+5qKm5oOz57u/6Imy55qE5qCh5Zut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J5rWT5Y6a55qE5Lmm6aaZ77yb5qKm5oOz6Ziz5YWJ55qE5qCh5Zut77yM5rC46L+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5qE5rC45oGS44CCPC9wPjxwPjxlbT4xMy48L2VtPuS9oOacgOWlveWFqOelnui0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S4uuaIkeS8muWFqOWKm+S7pei1tOOAgjwvcD48cD48ZW0+MTQuPC9lbT7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grLlk4Dnl5voi6bml7bvvIzmnIDlpb3mmK/ljrvlrabkupvku4DkuYjkuJzop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vJrkvb/kvaDmsLjov5znq4vkuo7kuI3otKXkuYvlnLD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LiA5qyh6IS+5rCU77yM5bCx562J5LqO5Zyo6L+b5q2l55qE5qKv5a2Q5LiK5YC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44CCPC9wPjxwPjxlbT4xNi48L2VtPuS4gOS4quacgOWbsOiLpuacgOWNkei0s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vei/kOaJgOWxiOi+seeahOS6uu+8jOWPquimgei/mOaKseacieW4jOacm++8jOS+v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qOaDp+OAgjwvcD48cD48ZW0+MTcuPC9lbT7kuJbnlYzlr7nmiJHotorkuI3lhazlu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torliqrlipvjgII8L3A+PHA+PGVtPjE4LjwvZW0+6KGM5Yqo5piv5rK75oSI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v6I2v77yM6ICM54q56LGr44CB5ouW5bu25bCG5LiN5pat5ruL5YW75oGQ5o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lueVjOi/meS5iOWkp++8jOaAu+acieS4jeacn+iAjOmBh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SjOeUn+eUn+S4jeaBr+eahOW4jOacm+OAgjwvcD48cD48ZW0+MjAuPC9lbT7nu4j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t6XkvZzlhbvlrrbns4rlj6PvvIzkvb/kurrntK/nmoTllpjkuI3ov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7Sv57Sv55qE5Yib5Lyk5bCx5piv55Sf5ZG957uZ5L2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Zug5Li65Zyo5q+P5Liq5Yib5Lyk5LiK6Z2i6YO95qCH5b+X552A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44CCPC9wPjxwPjxlbT4yMi48L2VtPuWPquimgeaMgee7reWcsOWKquWKm+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Wli+aWl++8jOWwseayoeacieW+geacjeS4jeS6hu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JHku6zkuK3nmoTlpKflpJrmlbDkurrpg73kuI3og73mtLvlnKjoh6rlt7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nlJ/mtLvph4zvvIzlm6DkuLrmiJHku6zpg73mtLvlnKjoh6rlt7HnmoTmgZDmg6f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q+P5Liq5Lq655qE5LiA55Sf6YO95pyJ6K645aSa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aC5p6c5YW25Lit5LiA5Liq5LiN5pat5pCF5omw552A5L2g77yM5Ymp5LiL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6KGM5Yqo5LqG44CCPC9wPjxwPjxlbT4yNS48L2VtPuaOjOaPoeWdmua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OWKn+eahO+8jOaYr+awuOS4jeiogOW8g+eahO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nu4jmiJDlip/nmoTlhbPplK7vvIzlubbkuI3mmK/lm6DkuLrku5b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oa7lnLDorqHliJLov4foh6rlt7HnmoTmiJDlip/vvIzogIzmmK/lnZr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aC5p6c5L2g5bey57uP5Yi25a6a5LqG5LiA5Liq6L+c5aSn55qE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Cx5Zyo5L2g55qE55Sf5ZG95Lit77yM55So5pyA5aSn55qE5Yqq5Yqb5Y67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Z5Liq55uu5qCH5ZCn44CCPC9wPjxwPjxlbT4yOC48L2VtPuWdj+eahOi/h+WO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9oOeahOS6uueUn+WwseWPquWJqeS4i+WlveS6i+OAgj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vaDnmoTlv4PmnKzmnaXlsLHlnKjnh4Png6fvvIzpgqPkuYjkuIDml6bpnID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h7rmnaXlsLHlj6/ku6XlvZPngavmiorjgII8L3A+PHA+PGVtPjMwLjwvZW0+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H5LiN5Y6777yM5Y+q5piv5YaN5Lmf5Zue5LiN5p2l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WKquWKm+eahOaXtuWAme+8jOS4jeeuoeWkmuS5iOeahOeLvOeLiOS4jeWgq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aJgOacieaooeagt+S4reacgOe+jueahOagt+Wtk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nInml6DmiJDlsLHvvIzlhrPlrprkuo7ku5bpnZLlubTml7bmnJ/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v5fmsJTjgII8L3A+PHA+PGVtPjMzLjwvZW0+6K+l5LmQ6KeC6LW35p2l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J5Zub5a2j5LiO6L+c5pa577yM6L+Y5pyJ54Gr6ZSF5LiO55CG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KveWHuuaXtumXtOWOu+WtpuS5oO+8jOWHoeS6i+S7juWwj+WBmu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Nleiwg+WSjOmHjeWkje+8jOmVv+acn+eahOenr+e0r+WdmuaMge+8jOaDs+S4j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mavuOAgjwvcD48cD48ZW0+MzUuPC9lbT7mr4/lpKnlnZrmjIHkuInku7b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LjjgIHnnIvnp6TjgIHnnIvkvZnpop3jgILlpoLmnpzohLjkuI3lpJ/nvo7vvIznp6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Y7vvIzkvZnpop3kuI3lpJ/lpJrjgILpgqPkuYjvvIzor7fnu6fnu63lpYvmlp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iN6KaB6K+05L2g5LiN5Lya5YGa77yB5L2g5piv5Liq5Lq6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77yBPC9wPjxwPjxlbT4zNy48L2VtPuiuqeaIkeS7rOWwhuS6i+WJjeeahOW/p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uuS6i+WJjeeahOaAneiAg+WSjOiuoeWIkuWQp++8gT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v5jmhL/mhI/liqrlipvvvIzkuJbnlYzkvJrnu5nkvaDmg4r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5Sf5rS75Lit5YW25a6e5rKh5pyJ57ud5aKD77yM57ud5aKD5Zyo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rKh5pyJ5omT5byA44CCPC9wPjxwPjxlbT40MC48L2VtPuaKiua0u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eci+S9nOeUn+WRveeahOacgOWQjuS4gOWkq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lj43kuYnor43kuI3mmK/lpLHotKXvvIzogIzmmK/ku47mnKrooYz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mgLvkvJrmmI7nmb3vvIzpgZfmhr7mr5TlpLHotKXmm7TorqnkvaDpmr7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jgII8L3A+PHA+PGVtPjQyLjwvZW0+6Z2S5pil55qE5a+C5a+e5piv55Sf5ZG9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77yM5rKh5pyJ5a+C5a+e55qE6Z2S5pil5piv5oKy5ZOA55qE77yM54S25a+C5a+e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5piv5rKh5pyJ5bm456aP77yM6ICM5piv5oiR5Lus5LiN5oeC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mguaenOWIq+S6uuacneS9oOaJlOefs+WktO+8jOWwseS4jeimgeaJ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S6hu+8jOeVmeedgOS9nOS9oOW7uumrmOalvOeahOWfuuefs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m77mrYzpooLpu47mmI7vvIzpgqPpur3kuZ/or7fkvaDmi6XmirH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I8L3A+PHA+PGVtPjQ1LjwvZW0+5ZG96L+Q5bCx5Zyo6Ieq5bex5omL5Lit77yM5o+h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44CC5YGa5Liq6Ieq5Yqo6Ieq5Y+R77yM5Yuk5aWL5Ye66Imy55qE5Lq677yM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yr5oqY6ICM5bSp5rqD44CCPC9wPjxwPjxlbT40Ni48L2VtPuiuqeeUn+a0u+eah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iOS9j+eahOS6uu+8jOaYr+aXoOazleWJjeaXtuWNiuatpeeah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kuo7miormj6HnlJ/lkb3nmoTmr4/kuIDkuKrnnqzpl7TvvIzmiY3og73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r4/kuIDkuKrnsr7lvanjgII8L3A+PHA+PGVtPjQ4LjwvZW0+5oiR5L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oiR5Y+R6KqT77yM5rKh5YWz57O777yM5aSp5aGM5LiL5p2l77yM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b44CCPC9wPjxwPjxlbT40OS48L2VtPuWRiuivieiHquW3se+8jOWGjeWdmua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Ds+S4gOWNg+asoe+8jOS4jeWmguWOu+WBmuS4gOasoeOAguWNjuS4veeahOi3j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aXoOiwk+eahOW+mOW+iuOAgjwvcD48cD48ZW0+NTAuPC9lbT7miJDlip/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mK/kuIDmnaHpnIDopoHnu53lr7nliqrlipvnmoTkuovmg4X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b+r5LmQ5Y+q5pyJ6IiN5omN6IO95b6X77yM5LuO6IiN5Lit5p6E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pyJ77yB6YCC5pe255qE6IiN5ZKM5byD5Lya6K6p55Sf5rS75pu0576O5Li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i48L2VtPuWls+WtqeimgeWdmuW8uu+8jOWdmuW8u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ls+WtqeimgeWKquWKm++8jOWKquWKm+S4uuacquadp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laLnlJ/msJTnmoTmmK/mh6blpKvvvIzkuI3ljrvnlJ/msJTnmoTmiY3mmK/m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i65LqG5pyq5p2l5aW95LiA54K577yM546w5Zyo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yJ5LuA5LmI44CCPC9wPjxwPjxlbT41NS48L2VtPuWUr+acieWdmuaMgeS4i+WOu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jeiDvea8lOe7juaIkOWKn+eahOS6uueUn+OAguiuqeaIkeS7rOWFseWQjOS4uuai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+8jOS4uuaipuiAjOWli+aWl++8jOS4uuaipuWIm+mAoOWlh+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rrotormmK/ovazlkJHlhYnmmI7vvIzku5bouqvlkI7nmoTpmLTlvb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jgILkurrnmoTog73lipvotorlpKfvvIzku5bnmoTotKPku7vlsLHotor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2g57uH55qE6Iyn77yM5b6X5L2g6Ieq5bex5Y675ZKs56C077yB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Ieq5bex55qE77yM5Y+q5pyJ6Ieq5bex44CCPC9wPjxwPjxlbT41OC48L2VtPu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eUnOeahO+8jOS5n+WPr+S7peaYr+iLpueahO+8jOS9huS4jeiDveaYr+ayoe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oOWPr+S7peiDnOWIqe+8jOS5n+WPr+S7peWksei0pe+8jOS9huS9oOS4jeiDveWx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kuPC9lbT7og5zliKnotLXlnKjlnZrmjIHvvIzopoHlj5blvp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LHopoHlnZrmjIHkuI3mh4jlnLDliqrlipvvvIzppbHlsJ3kuoborrjlpJrmrKH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YvlkI7miY3og73miJDlip/jgII8L3A+PHA+PGVtPjYwLjwvZW0+5LiW5LiK5ZSv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N5Yi25pez5piv5pe26Ze077yM5ZSv5LiA5LiN6IO96YeN5ryU5pez5piv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VouS6juWli+aWl+eahOS6uu+8jOW/g+S4reS4jeaAl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jIuPC9lbT7ov5nkuIDnp5LkuI3mlL7lvIPvvIzkuIvkuIDnp5L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uIzmnJvjgII8L3A+PHA+PGVtPjYzLjwvZW0+5a+55LqO5rKZ5ryg5Lit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pyA5Y+v5oCV55qE5LiN5piv55y85YmN5peg5bC955qE6I2S5ryg77yM6ICM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h5pyJ57u/5rSy44CCPC9wPjxwPjxlbT42NC48L2VtPuaXpeWtkOWDj+mmluS4jeaK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tjO+8jOiKguWlj+acieS6m+WHjOS5seOAgjwvcD48cD48ZW0+NjU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nKjlpLHotKXkuK3lr7vmib7og5zliKnvvIzlnKjnu53mnJvkuK3lr7vmsYL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R5Lus5pyJ5LuA5LmI5aW95oCV55qE77yM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77yM5bCx5rKh5omT566X5rS7552A5Zue5Y6744CCPC9wPjxwPjxlbT42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nkuS4jeaUvuW8g++8jOS4i+S4gOenkuWwseacieW4jOacm++8geWdmuaMgeS4i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IkOWKn++8gTwvcD48cD48ZW0+NjguPC9lbT7oi6XkuI3nu5noh6rlt7Horr7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kurrnlJ/kuK3lsLHmsqHmnInpmZDliLbkvaDlj5HmjKXnmoTol6nnr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qK5oeS5oOw5pS+5LiA6L6577yM5oqK5Lin5rCU55qE6K+d5pS25Li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6ev5p6B5oCn5o+Q5LiA5o+Q77yM5oqK55+r5oOF55qE5b+D5pS+5LiA5pS+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6KaB55qE77yM6YO95b6X6Z2g6Ieq5bex55qE5Yqq5Yqb5omN6IO95b6X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kp+WkmuaVsOS6uuaDs+imgeaUuemAoOi/meS4qu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e9leacieS6uuaDs+aUuemAoOiHquW3seOAgjwvcD48cD48ZW0+NzEuPC9lbT7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nnLzkuK3nmoTlvLrogIXkuZ/msqHlhbPns7vvvIzopoHlgZrliLD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yLjwvZW0+5qKm5oOz5bCx5YOP5piv5LiA5p2h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Kv5Y676LWw77yM5bCx5LiA54K55Lya6LWw5Yiw57uI54K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kuaYpeS4jeaYr+mbqu+8jOS4jeaYr+i6suWIsOmYs+WFieeFp+S4jeWIs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wseWPr+S7peeGrOi/h+S4jeWxnuS6juiHquW3seeahOWto+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I3opoHnrYnlvoXmnLrkvJrvvIzogIzopoHliJvpgKD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Iiq5rW36ICF6Jm95q+U6KeC5pyb6ICF6KaB5YaS5pu05aSn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2G5Y205pyJ5biM5pyb5Yiw6L6+5b285bK444CCPC9wPjxwPjxlbT43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aYr+WIq+S6uue7meeahO+8jOiEuOWNtOaYr+iHquW3seaMo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rabkuaDov5nku7bkuovvvIzkuI3mmK/nvLrkuY/ml7bpl7TvvIzogIzmmK/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iqrlipvjgII8L3A+PHA+PGVtPjc4LjwvZW0+5oiR5Y+R546w5oiR5aW95YOP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q+P5b2T5Lq65oiQ6ZW/55qE5pe25YCZ6YO95Lya5pS55Y+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uWKm+aYr+S4uuS6huabtOWlveeahOmAieaLqe+8jOaIluiAheaYr+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iHqueUsemAieaLqeOAgjwvcD48cD48ZW0+ODAuPC9lbT7kuI3lpYvmlpf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ljY7lpoLkvZXphY3lvpfkuIrkvaDnmoTku7vmgKfjgILkuI3lpYvmlpf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lpoLkvZXotbblvpfkuIrniLbmr43ogIHljrvnmoTpgJ/luqbjgILkuI3lpYvml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v5nkuYjlpKfkvaDpnaDku4DkuYjljrvnnIvnnIv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oiQ5Yqf6ICF6YO95pyJ5LiA5Liq5byA5aeL44CC5YuH5LqO5byA5ae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iw5oiQ5Yqf55qE6Le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ZmM0MWZlZTF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WZjNDFmZWUx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79FD78A4FC9EA9E4FE90BFD5409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