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1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002024EE1D4084532367CCA978EC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2024EE1D4084532367CCA978EC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q2j6IO96YeP57uP5YW45Yqx5b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S9oOS4jeaUvu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WQjueahOi/h+WOu++8jOS9oOWwseayoeWKnuazleWIsOi+vuS9oOmdouWJj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i48L2VtPuW9k+S9oOedgeW8gOWPjOecv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mjnuWIsOS9oOmdouWJje+8jOW4puedgOW/q+S5kOeahOaXi+W+i++8jOaEieaCp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a7mua7mueahOi0oua6kO+8jOeUnOicnOeahOa1qua8q+WSjOe+juWmm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tOS9oOW6pui/h+e+juWlveeahOS4gOWkqeOAguaXqeWui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/meagt++8jOS4gOatpeatpeaKiuiHquW3seWPmOW+l+e+juWlve+8jOecieebru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YtOinkuimgeeske+8jOW/g+imgeWWhOiJr++8jOWBmuS4gOS4quiuqOS6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omO+8jOaXoOiuuuWPkeeUn+S7gOS5iOmDveS4jeimgeWkseacm++8jOS4jeimge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jOacm++8jOebuOS/oeW5tuWdmuWumui/meS4quS4lueVjOayoeacieaDs+ixoeS4r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RgOe7iOWwhuaUtui1t+mUi+WIqeeahOajseinku+8jOeEtuWQjueUqOa4qeaal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ahOWFieiKkue0p+e0p+aLpeaKseaIkeS7rO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IseaYr+S4gOenjeiusOW/hu+8jOawuOi/nOWIu+mqqOmTreW/g++8m+mXruWA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jjuaZr++8jOawuOi/nOe+juS4vea4heaWsO+8m+aIkeeahOmXr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+8jOiuqeS9oOeahOaYpeWkqea0i+a6oua4qemmqO+8geaEv+S9oOaXqeaZq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TwvcD48cD48ZW0+NS48L2VtPuaKveeDn+eahOS6uuawuOi/nOmXu+S4j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eahOeDn+WRs++8jOWwseWDj+iiq+eIseeahOS6uuawuOi/nO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acieWkmui+m+iLpuOAguaXqeWuie+8gTwvcD48cD48ZW0+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0o+S7u+WwseaYr+S9oOeahOaWueWQke+8jOS9oOeahOe7j+WOhuWwseaYr+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+8jOS9oOeahOaAp+agvOWwseaYr+S9oOeahOWRvei/k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iIrOS6uuWQrOWIsOS9oOivtOivne+8jOaci+WPi+S7rOS8muiBhuWQ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ivne+8jOWlveaci+WPi+S8muWQrOS9oOayoeacieivtOWHuueahOiv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4gOS4neW/g+eahOaCuOWKqO+8jOS4gOe8leaDh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cqOi/meWvguWvgueahOa4heaZqO+8jOmAgeWOu+aIkeeCueeCueeahOmXruWA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DpuaBvOiOq+ayvu+8jOW5uOemj+aXoOi+ue+8jOS6sueIseeahOaci+WPi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S9oOS4jeiDvemihOingeaYjuWkqe+8jOS9huWPr+S7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jOaipuaDs+i/meS4quivjeWkqumBpei/nO+8jOWPquaYr+W4jOacm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S4ouWcqOS6hui3r+S4iuOAguaXqeWuie+8jOWKoOayu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lpKrpmLPljYfotbfvvIzmmI7kuq7kvaDnmoTlv4Pmg4XvvJvkvKDovr7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muKnmmpbkvaDnmoTlv4Pmg4XvvJvlj5HmnaHnpZ3npo/nu5nkvaDvvIzmhIn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jgILml6nlronvvIzmhL/kvaDlpKnlpKn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6KaB6L+Z5LmI6L275piT55qE5ZCm5a6a6Ieq5bex77yM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GV55a16ICM5pS+5byD5LiA5q615Z2a5oyB77yM5Y2z5L2/5rKh5pyJ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o6M77yM5Lmf6KaB5LyY6ZuF55qE6LCi5bmV77yM5oSf6LCi6Ieq5bex6K6k55yf55qE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5Li65LqG5pyq5p2l576O5LiA54K577yM546w5Zyo5b+F6aG76Ium5LiA54K5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WcqOS9oOWdmuaMg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aYqOWkqeS4i+S6humbqO+8jOS7iuWkqeWIruS6humjju+8jOaYj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wseWHuuadpeS6huOAguaXqeWuie+8gTwvcD48cD48ZW0+MTMuPC9lbT7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vvIzmgI7kuYjlj5jkuZ/lj5jkuI3kuobvvIzkuI3mmK/kvaDnmoTmgI7kuYj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vr7kuI3liLDvvIHnlJ/mtLvmnInml7bmmK/ku6Tkurrmsq7kuKfnmoTvvIzkvYb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qrlipvorqnoh6rlt7HnmoTov4flvpflvIDlv4PjgILml6nlron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pyJ5Lq65oSf5Y+577yM5rS75b6X55yf57Sv44CC5pyJ5pe25YCZ5oOz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655Sf5bCx5piv5LiA5Liq5Y+I5LiA5Liq6L2m56uZ77yM6LWw5Yiw5LiA5Liq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v5LqG77yM5q2H5LiA5q2H77yM5piO5aSp6L+Y5b6X57un57ut5Ye65Y+R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wveeuoeS6uuS7rOeahOekvuS8mue7j+WOhu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1sOi/h+eahOmBk+i3r+S4jeS4gOagt++8jOeEtuiAjOS6uuS7rOeahOi/h+Wkse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+iOebuOi/keOAguWboOatpO+8jOiBquaYjueahOS6uuaAu+aYr+eQhuino+WJ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iure+8jOiAjOaEmuigoueahOS6uuaBsOaBsOebuOWPj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oLmnpzkvaDkuI3liqrlipvvvIzkuZ/orrjov57lpLHotKXnmoTotYT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nInjgILml6nlronvvIE8L3A+PHA+PGVtPjE3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6Wd56aP5ZKM6Zeu5YCZ6YO95bim552A5oiR5Lus55qE54ix77yM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YWS5p2v6YeM77yM57qi57qi55qE77yM5rex5rex55qE77yM55u05Yiw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aSE77yB5pep5a6J77yBPC9wPjxwPjxlbT4xOC48L2VtPui4j+S4iuWLpOWli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r++8jOaWueWPr+i+vuWIsOaZuuaFp+eahOmrmOWzsOOAguWPquacieWLpOWli+WKoOS4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jOaJjeacieWPr+iDveWunueOsOaIkOWKn+eahOeQhuaDs+OAguS4juWFtuiKs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S7mOS7peWQjuS4jeeQhuaDs+eahOeUn+a0u++8jOS4jeWmguiKseaXtumXtOmAoOWw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eUn+a0u+OAguaXqeWuie+8gTwvcD48cD48ZW0+MTkuPC9lbT7lpoLmnp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ph5HpkrHvvIzlpLHkuYvnlJrlsJHvvJvlpoLmnpzmgqjlpLHljrvkuo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kuYvnlJrlpJrvvJvlpoLmnpzmgqjlpLHljrvkuobli4fmsJTvvIzlpLHljrv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wLjwvZW0+6YGH5Yiw5Zuw6Zq+5pe25LiN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K6w5L2P77yM5Z2a5oyB5Yiw5bqV5bCx5piv6IOc5Yip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yoeacieeZvei0ueeahOWKquWKm++8jOS5n+ayoeacieeisOW3p+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uWPquimgeiupOecn+WvueW+heeUn+a0u++8jOe7iOacieS4gOWkq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WKquWKm++8jOmDveWwhue7mueDguaIkOiK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I3nrqHmmKjlpKnlj5HnlJ/lpJrkuYjns5/ns5XnmoTkuovvvIzpg73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hJ/liLDlv6fkvKTpmr7ov4fjgILku4rlpKnmmK/kvaDlvoDlkI7ml6XlrZDkuK3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mnIDlubTovbvnmoTkuIDlpKnkuobvvIzmraPlm6DkuLrmnInmmI7lpKn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sLjov5zmmK/otbfot5Hnur/vvIzor7fniaLorrDorrDkvY/kuIDlj6Xor53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torlubjov5DjgILml6nkuIrlpb3jgII8L3A+PHA+PGVtPjIzLjwvZW0+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2h6YaS5ZCO55qE5pep5pmo5b2T5oiQ5LiA5Lu256S854mp77yM5oqK5q+P5Liq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u56yR5b2T5oiQ5LiA5Liq5Lmg5oOv44CC5pyL5Y+L77yM5oS/5L2g5b6u56y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b+r5LmQ5rC46L+c77yB5pep5a6J77yBPC9wPjxwPjxlbT4yN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+WIq+S6uueahOWFs+eIse+8jOWvu+aJvuS9oOeahOWtmOWcqOOAguS9oOeahOWtm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Yr+eUseWGheiAjOWklueahOe7veaUvu+8geaXqeWui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kv6Hoh6rlt7Hmi6XmnInml6DpmZDnmoTmvZzlipvvvIzlj6ropoHkva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uLTmnJvmiJDplb/vvIzlroPlsLHkvJrmlK/mkpHnnYDkvaDlvIDoirHnu5Pmnp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4ix5b6I6L2777yM5LiN5oOK5omw5b285q2k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q5Zyo54G16a2C5rex5aSE5ZCM6KGM77yb54ix5b6I6Z2Z77yM5LiN5aao56K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Sf5rS777yM5Y+q5Zyo57K+56We6aKG5Z+f5YWx6bij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S4jeaYr+imgeWBmuS4gOS4quWNlee6r+S8mOengOeahO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WBmuS4gOS4quS4jeWPr+abv+S7o+eahOS6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7PlvpflpKrlpJrvvIzlrrnmmJPng6bmgbzvvJvlnKjkuY7lpKrlpJr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m7DmibDvvJvov73msYLlpKrlpJrvvIzlrrnmmJPntK/lgJLjgILlpb3lpb3nj43mg5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rrvvIzlm6DkuLrmsqHmnInkuIvovojlrZDnmoTnm7jor4bvvIHlpb3lpb3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kuZDvvIzlm6DkuLrovaznnqzlsLHljbPpgJ3vvIHlpb3lpb3kvZPkvJr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vvIzlm6DkuLrlj6rmnInku4rnlJ/vvIzmsqHmnInmnaXkuJ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7uZ6Ieq5bey5qCH5Lu36LaK6auY77yM6Ieq5bey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a6e546w5bCx6LaK5aSn44CC5pep5a6J77yBPC9wPjxwPjxlbT4zM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aVjOS6uuaYr+iHquW3se+8jOayoeacieWujOS4jeaIkOeahOS7u+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seWOu+S/oeW/g+eahOiHquW3seOAguaXqeWui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lJ/mtLvnu5nkuobmiJHkuIDlnLDpuKHmr5vvvIzmiJHkuZ/opoHmiorlroPmiY7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puKHmr5vmjrjlrZDjgILml6nlronvvIE8L3A+PHA+PGVtPjMyLjwvZW0+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7K+5b2p5Y+q6IO957uP5Y6G5LiA5qyh77yM5pyJ5Lqb5pmv6Imy5Y+q6IO9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Zue44CC5LiN6KaB562J77yM5pyJ5pe2562J552A562J552A77yM5bCx6K6p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6eN5Lmg5oCn77yM5bCx5Lya5Zyo562J5b6F5Lit6LmJ6LeO5bKB5pyI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V77yM6IO96K+055qE56uL5Y2z6K+077yM6IO95YGa55qE6ams5LiK5YG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YmN6aG+5ZCO55WP6aaW55WP5bC+77yM5L2g5LuK5aSp5LiN5YGa55qE77yM5oiW6K6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LmF55qE5b+D57uT77yb5LiN6KaB5oKU77yM6Lev5piv6Ieq5bex6YCJ5ou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77yM6ZSZ6L+H55qE77yM6YO95piv6Ieq5bex55qE5oOF5oS/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Un+a0u+eahOe+ju+8jOadpea6kOS6juS9oOWvu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reeIse+8m+WPi+aDheeahOe6r+ecn++8jOadpea6kOS6juS9oOWvueaci+WPi+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+heOAguaXqeWuie+8gTwvcD48cD48ZW0+MzQuPC9lbT7nlJ/mtLvkuK3kva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kv53mjIHov5nnp43mqKHmoLfvvIznlaXluKblj5HlipvnmoTntKflvKDvvIzkuI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vvIzlr7nlvoXkuI3lrprmnInlnabnhLbjgILmjZ/kvKTmmK/mib/ovb3vvIzmsonpu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jgILnu4jnu5PmmK/mlrDnmoTlvIDlp4vjgILlpoLmraTvvIzkuJbnlYzk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qfnlJ/mlazmhI/vvIzkvaDkvJrmi6XmnInkvaDmg7PopoHnmoT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yJ55CG5oOz5Zyo55qE5Zyw5pa577yM5Zyw54ux5bCx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5pyJ5biM5pyb5Zyo55qE5Zyw5pa577yM55eb6Ium5Lmf5oiQ5qyi5LmQ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6uueUn+i3r+S4iu+8jOaipuaDs+imgeeUqOW/g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imgeeUqOiEmui1sOOAgueBtemtgui1sOW+l+WkquaFou+8jOeOsOWunuS8muiL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iEmuatpei1sOW+l+WkquW/q++8jOaAneaDs+S8mueWsuaDq++8m+iuqeeBtemtguWS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WQiOaLje+8jOS6uueUn+aJjeiDveeyvuW9qeOAguaXqe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li4fmlaLnmoTor7Tlh7rlho3op4HvvIznlJ/mtLvkuIDlrprkvJ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lrDnmoTlvIDlp4vvvIHml6nlronvvIE8L3A+PHA+PGVtPjM4LjwvZW0+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Cx6KaB5pe25pe25oCA552A5b6X5oSP5reh54S244CB5aSx5oSP5Z2m54S2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oCB5bqm77yM56yR5a+56Ieq5bex55qE5oyr5oqY5ZKM6Ium6Zq+77yM5Y675YGa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Y675LqJ5Y+W5oiQ5Yqf77yB5pep5a6J77yBPC9wPjxwPjxlbT4z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Ds+eugOWNleeahOWBmuWlveiHquW3seeahOS6i+aDhe+8jOi/h+WlveiHquW3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Xtu+8jOS9oOaAu+S8mueisOS4iuS4gOS6m+eDguS6uuOAgui/meWwseaYr+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AuPC9lbT7kuI3mhYzkuI3lv5nvvIzlronpnZnnm5v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mnInkuIDlpKnvvIzkvaDopoHnmoTml7blhYnpg73kvJrnu5n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L+Z55+t55+t55qE5LiA55Sf77yM5oiR5Lus5Y+v5Lu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77yM5Lmf5Y+v5Lul56ev5p6B55qE5oqK5o+h44CC54+N5oOc5b2T5YmN5oul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oqK6L+Z6L6I5a2Q5Yqq5Yqb5rS75aW977yB5pep5pmo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eUn+mcgOimgeeahOaYr+S4gOS7veWdmuaMge+8jOWdmuaMgeWvu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4jOacm++8jOWdmuaMgeWvueeUn+a0u+eahOS/oeW/g++8jOS4jeeuoeacquad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mBpei/nO+8jOS4jeeuoeacgOWQjueahOe7k+WxgOWmguS9le+8jOS6uueUn+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WcqOi3r+S4iuOAguaXqeWuie+8gTwvcD48cD48ZW0+NDMuPC9lbT7ov4f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J/mtLvvvIzor6XmnaXnmoTvvIzpg73lnKjot6/kuIr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b+F6KaB5Yi75oSP6YGH6KeB6LCB77yM5Lmf5LiN5oCl5LqO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77yM5pu05LiN5YuJ5by655WZ5L2P6LCB44CC5LiA5YiH6aG65YW26Ieq54S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55WZ57uZ5pyA5ZCO55qE5Lq644CC5pep5a6J77yB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+8jOaIkeS7rOavj+S4gOS4quS6uumDveaYr+W5uOemj+eahOOAguWPqu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+8jOW4uOW4uOaYr+WcqOWIq+S6uuecvOmHjOOAguW5uOemj+i/meW6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crOWwseayoeaciemhtuayoeacieWktOOAguS9oOimgeWtpuS8mui1sOi1sOWB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ci+eci+WxseWymui1j+i1j+iZuemck+WQueWQuea4hemjju+8jOW/g+eBteWcq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+l+WIsOeUn+a0u+eahOa7oei2s+OAguaXqeWuie+8gT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pg73og73vvIzlv4Pmg4Xmu6HngrnjgILml6nlron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i25Yqb5by655qE5Lq677yM6YO95LiN5Lya5b6I5beu77ya6IO95Z2a5o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IO95Z2a5oyB6ZS754K877yM6IO95Z2a5oyB6K+75Lmm77yb5LiN5Lya5raI6IC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pe26Ze05Y675ZKM5Lq65a625LqJ6K6677yM5LiN5Lya5rWq6LS55aSq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6o5aW95peg5YWz55qE5Lq644CC5LiA5Liq5Lq655qE5pyA57uI5bm456aP5LiO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+c5p2l55yL77yM6Z2g55qE5bCx5piv6Ieq5Yi25Yqb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9k+S9oOaIkOWKn+S6hu+8jOaAjuS5iOivtOmDveaYr+Wvueea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p+Wutueci+ingeS9oOWPsOS4iueahOmjjuWFieOAgeWktOmhtueahOWFieeOr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oeaIkOWKn+eahOaXtuWAme+8jOaAjuS5iOino+mHiumDveaYr+mUmeeah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7rOebuOS/oeecvOingeS4uuWunuOAguaJgOS7pe+8jOivt+Wfi+WktOiLpuW5s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KiuaXtumXtOa1qui0ueWcqOino+mHiuS4iu+8jOayoeacieWnlOWxiOWwse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ayoeacieaMq+aKmOWwseayoeacieaIkOWKn++8ge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6rmnInnu4/ljobliKvkurrnnIvkuI3liLDnmoTliqrlipvov4flkI7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KvkurrnvqHmhZXnmoTmoLflrZDvvIzmnKzmnaXkurrnlJ/lsLHmmK/ov5n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kuIDliIflrabkvJrpnaDoh6rlt7HvvIzkuI3opoHkvp3otZb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iLHkvaDnmoTkurrkuI3opoHmi5bntK/ku5bvvIzkuI3niLHkvaDnmoTkurrkuZ/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uI3liLDku5bvvIzmiYDku6Xliqrlipvoh6rnq4vvvIzlgZrkuKrooqvpnIDopo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wLjwvZW0+5YGa5Yaz5a6a5LmL5YmN5LuU57uG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L2c5LqG5Yaz5a6a5bCx6KaB5YuH5b6A55u05YmN44CB5Z2a5oyB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MS48L2VtPuaEv+S9oOaIkOS4uuiHquW3s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S4jeaKseaAqO+8jOS4jeWwhuWwse+8jOaciemHjuW/g++8jOacieWFieiKku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IuPC9lbT7ml6DorrrmmI7ml6XvvIzmnInlpJrokL3prY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4rlpKnvvIzmsqHmnInouYnot47jgILml6nlro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Z2a5oyB5LqG5L2g5pyA5LiN5oOz5bmy55qE5LqL5oOF5LmL5ZCO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6X5Yiw5L2g5pyA5oOz6KaB55qE5Lic6KW/44CC5pep5a6J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efpemBk+iHquW3seS4uuS7gOS5iOiAjOa0u++8jOWwseWPr+S7p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S4gOenjeeUn+a0u++8jOaXqeWuieOAgjwvcD48cD48ZW0+NTUuPC9lbT7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kuI3lv4XljrvmsJTppoHvvIzmnInku7flgLzlsLHkuI3lv4XngqvogIDjgI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jph4/lj5blhrPkuo7mr4/lpKnnmoTlv4PlooPvvIzpgJrov4fmlLnlj5jmgIHluq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lvpfoh6rlt7Hnu4/luLjlpITkuo7oia/lpb3nmoTlv4PlooPnirbmgIHjgILnu4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mI7nmb3lnZrmjIHkuI7mlL7lvIPjgILlsLHov5nmoLfvvIzkuo7lsoHmnI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uI3oqIDmlL7lvIPjgILml6nlronvvIE8L3A+PHA+PGVtPjU2LjwvZW0+5b2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eg5rOV6YCJ5oup6Ieq5bex55qE5pyq5p2l5pe277yM5bCx5Lya54+N5oOc6Ieq5bex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H5Y6755qE5p2D5Yip44CC5Zue5b+G55qE5Yqo5Lq65LmL5aSE5bCx5Zyo5Lq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aw6YCJ5oup77yM5Y+v5Lul5bCG6YKj5Lqb5q+r5peg5YWz6IGU55qE5b6A5LqL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6LW35p2l77yM5LuO6ICM6I635b6X5LqG5YWo5paw55qE6L+H5Y67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4heaZqOeahOesrOS4gOe8lemYs+WFie+8jOeFp+i/m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ql+WPsO+8jOmCo+S6m+ato+WcqOi/vemAkOedgOeahOaipuaDs++8jOWmgui/m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ahOi9u+mjjuS4gOagt++8jOW4pue7meS9oOaXoOmZkOeahOW4jOacm+OAgu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TguPC9lbT7miJHku6zopoHlrabkvJrlpYvmlpf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rmjIHvvIzli4fmlaLov73moqbvvIzliqrlipvku5jlh7rvvIzkuI3ovbvoqID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hYnpmLTkuI3otJ/li6TlpYvvvIzoirPljY7kuI3otJ/ljb/jgILnj43mg5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hYnvvIznj43mg5zlvZPkuIvvvIzml6nlro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675oOz5piv5ZCm6IO95aSf5oiQ5Yqf77yM5pei54S26YCJ5oup5LqG6L+c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q6aG+6aOO6Zuo5YW856iL77yb5oiR5LiN5Y675oOz77yM6Lqr5ZCO5Lya5LiN5Ly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S6aOO5Ya36Zuo77yM5pei54S255uu5qCH5piv5Zyw5bmz57q/77yM55WZ57u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6IO95piv6IOM5b2x44CC5pep5a6J77yBPC9wPjxwPjxlbT42MC48L2VtPuS4je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mXtOa1qui0ueWcqOaAgOW/tei/h+WOu++8jOWboOS4uui/qei/mOimgee7p+e7r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OAguaXqeWuie+8gTwvcD48cD48ZW0+NjEuPC9lbT7oirHmnInph43lvIDml6X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o3lsJHlubTvvIzlubTovbvmmK/liqrlipvnmoTotYTmnKz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ep5pmo5o6o5byA56qX77yM5oul5oqx6Ziz5YWJ77yM6KeJ5b6X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F56yR77yb5aSc5pma5pWj5ryr5q2l77yM6IGK6IGK5a625bi477yM5ZOB5bCd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J5oKm44CC5Ly05L6j77yM5oul5pyJ5aW95oSP5oCB77yM5oS/5L2g5oSJ5oKm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aBi+eIseWwseWDj+eDp+mxvO+8jOWFiOaUvuWFpeiR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Wme+8jOaBi+eIseS+v+acieS6huaPkuabsu+8jOWGjeeUqOeDreayueeCuOmUh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+v+acieS6hua/gOaDhe+8jOeEtuWQjuaUvuWFpemypOmxvO+8jOaBi+eIseato+W8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+8jOS5i+WQjuaFoueBq+eDueWItu+8jOW3p+aWveWmmeiuoe+8jOaBi+eIseS+v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Wei++8jOacgOWQju+8jOWLvuiKoeWHuuebmOOAguaXqeWui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mK/mnIDlpb3nmoTprZTms5XluIjvvIzlnKjlroPnmoTmiYvph4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lnKjkuI3nn6XkuI3op4nnmoTmlLnlj5jkuK3mgoTmgoTmiJDplb/jgILlnZrlr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nmoTnp5jlr4bvvIzlnKjlraTni6zlkoznl5voi6bph4zvvIzlnKjlr4Llr5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K3vvIzmh4LlvpfmuKnmmpbliKvkurrjgIHlronmhbDoh6rlt7HjgIHlrab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1LjwvZW0+5rS75Zyo6Ieq5bex55qE5bm057q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6Lqr6L6555qE6aOO5pmv44CC5Zac5oKm5Lmf5aW95b+r5LmQ5Lmf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675L2T5Lya77yb6L+36Iyr5Lmf5aW954Sm6JmR5Lmf5aW977yM6YO96Ieq5be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5ZKM6IGK5b6X5p2l55qE5Lq66IGK5aSp77yM5YGa55y85YmN5pGG552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6LSf6LSj77yM5LiN5Y675Yir5Lq655qE55Sf5rS76YeM6ZqP5oSP5oyH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6ISa77yM5Lmf5LiN6KKr6L275piT5b2x5ZON44CC5pep5a6J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Z2Q0NDQzYm5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WdkNDQ0M2Ju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002024EE1D4084532367CCA978EC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