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3B41BB1AE8A59D2C8D67B34FF3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B41BB1AE8A59D2C8D67B34FF3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ix5oOFNeWtl+agh+mim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JHkuI3niLHkvaDkuo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3nhLbnm7jmgJ3okL3jgII8L3A+PHA+PGVtPjMuPC9lbT7lhpnkuIDlsIHmg4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vaDmmK/mnIDlpb3nmoTvvIzlpoLmnpzmnInkur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sLHoo4XkvZzmsqHnnIvop4HjgII8L3A+PHA+PGVtPjUuPC9lbT7kurrnlJ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sYLnmoTkuovlhL/vvIzpmaTkuobmraTml7bmraTliLvnmoTmmZrpnJ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mnaXlsoHnmoTkvaDjgII8L3A+PHA+PGVtPjYuPC9lbT7kuIDovrnlkKz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g7PkvaDvvIzpm6jlo7Dmu7Tmu7TvvIzmt4XmsqXmt4Xmsq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bDnmoTpgqPlpKnmiJHlhrPlrprkuI3mjonms6rvvIzov47nnYDpo47mkp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IznlKjlipvkuI3nnKjnnLzjgII8L3A+PHA+PGVtPjguPC9lbT7niLH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kuPC9lbT7mt7Hmg4XkvpvkvaDppa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Go5LiA55m+5bm044CCPC9wPjxwPjxlbT4xMS48L2VtPuW9k+eIseaDheS4gOaX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5oOaDr++8jOWwseS8muS4gOi+iOWtkOS5n+aRhuiEse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nmoTlr4Llr57orqnmiJHnlZnmgYvvvIzkuI3lsI/lv4P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lj6rmnInlraTljZXnmoTkurrkvJ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A5LmI5piv5pyJ57yY5peg5YiG77yf5L2g5L+p5Y+v5Lul56a75b6X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L+H5piv5bmz6KGM57q/77yM5rC45peg5Lqk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wuOi/nOS4jeefpemBk+WSjOS9oOWvueinhuS4gOecvO+8jOWPiOe0p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aEj+een+W8gOeahOS6uuacieWkmuWWnOasouS9o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vaDjgII8L3A+PHA+PGVtPjE2LjwvZW0+54ix5rKh5pyJ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IseS9oOaYr+ivuuiogOOAgjwvcD48cD48ZW0+M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IDlnLrlpYfmgKrnmoTnl4XvvIzkuIDlpKnkuI3mg7PkvaDlsLHkvJrmmZXlgJ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iO55+l6YGT5oiR5piv5L2g55qE5bCG5bCx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b2T5oiQ5oiR55qE5omA5pyJ44CCPC9wPjxwPjxlbT4yMC48L2VtPuS9hua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PquS4uuaCsuWWnOacieefpe+8jOWPquaEv+iQvembqOaIkOivl+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aIkOeXtOOAgjwvcD48cD48ZW0+MjEuPC9lbT7niLHnmoTmrKLkuZDlr5Pkuo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qvlj5fniLHmg4Xmr5TllKTotbfniLHmm7TliqDku6Tkur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L2g5aW95bm456aP44CCPC9wPjxwPjxlbT4yMy48L2VtP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ijuOAgjwvcD48cD48ZW0+MjQuPC9lbT7nrKjom4vjgIHnibX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S/5pyJ5bKB5pyI5Y+v5Zue6aaW77yM5LiU5Lul5rex5oOF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i48L2VtPuS9oOaYr+aIkeWNgeS4g+WygeeahO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ygeeahOacgOeIseOAgjwvcD48cD48ZW0+MjcuPC9lbT7otbDlnKjkuIDo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LkuIDotbflnKjotbDvvIzmmK/lubjnpo/jgII8L3A+PHA+PGVtPjI4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W6Ze05omA5pyJ55qE6Lev77yM6YCG552A5pe25YWJ6LWw77yM5Y+q5Li65LuK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C6YCF44CCPC9wPjxwPjxlbT4yOS48L2VtPuaIkeS4jeaAleetie+8jOWPquaAl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ayoeacieS9oOOAgjwvcD48cD48ZW0+MzAuPC9lbT7mnIDlpb3nmoT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C46L+c6Zmq552A5L2g44CCPC9wPjxwPjxlbT4z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+8jOS9oOeahOaJi+OAgjwvcD48cD48ZW0+MzMuPC9lbT7lv4Plt7Lnu4/ooqvmkpX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nKjnqbrmsJTph4zpo57vvIzlg4/oirHmnLXlt7Lmnq/okI7vvIzml6Dms5X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jgII8L3A+PHA+PGVtPjM0LjwvZW0+5oOz5oqK5L2g5pS+6L+b5qKm5oOz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5aSa6L+c6LWw5aSa6L+c44CCPC9wPjxwPjxlbT4zNS48L2VtPuS9oOaYr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S4jeiHquefpe+8jOaIkeWcqOS/l+S4luS7sOacm+W6lOWmg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kupvkuovvvIzlj6rphY3lvZPlm57lv4bvvIzkuIDkupvkurr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lrqLjgII8L3A+PHA+PGVtPjM3LjwvZW0+6Z2e5Y2/5rC45LiN5a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leern+WlueeIseS9oOOAgjwvcD48cD48ZW0+MzkuPC9lbT7miJHoi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jgII8L3A+PHA+PGVtPjQwLjwvZW0+5Y+q6KaB5L2g5LiA5ZCR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c6KW/5LiN5YaN6YeN6KaB44CCPC9wPjxwPjxlbT40MS48L2VtPuWmguae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W5v+WRiu+8jOmCo+Wkp+amguaYr++8jOaIkeiEkea1t+S4re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uJDmuJDmmI7nmb3kuobvvIzmnIDlnKjkuY7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mnIDlrrnmmJPorqnkvaDmtYHms6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YaZ5LiN5Ye65oOF6K+d5LqG77yM5Y+q5oOz6KeB5L2g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/meS4gOeUn+aIkeWPqueJteS9oOeahOaJi++8jOWboOS4u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i2s+Wkn+OAgjwvcD48cD48ZW0+NDUuPC9lbT7lj6rmgJXkvaD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mq5Ly05L2g5bem5Y+z44CCPC9wPjxwPjxlbT40Ny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eXheOAgjwvcD48cD48ZW0+NDguPC9lbT7miJHku6zkuKTkuLblvoj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uIDmoLfnmoTpn7PkuZDjgII8L3A+PHA+PGVtPjQ5LjwvZW0+54ix5oOF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pe25beu5Lit77yM5LiN5piv5L2g5pep77yM5bCx5piv5oiR5pma77yM5Y+N5q2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ZCM5q2l44CCPC9wPjxwPjxlbT41MC48L2VtPuWklumdouWlveWGt+WV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WcqOS9oOW/g+mHjOOAgjwvcD48cD48ZW0+NTEuPC9lbT7niLHkuIDkuKr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K7liqnku5blm57liLDoh6rlt7HvvIzkvb/ku5bmm7TmmK/ku5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y45Lit5bC95piv5L2g44CCPC9wPjxwPjxlbT41My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OAgjwvcD48cD48ZW0+NTQuPC9lbT7kvLTlkJvotY/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6LWw5ZCO55qE5oiR5YaN5rKh5pyJ5YGa6L+H5qKm77yM5Zug5Li6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5oiR5LiA55u05pyq6YaS44CCPC9wPjxwPjxlbT41N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iDveiuqeaIkeaDhee7quazouWKqOW8guW4uO+8jOS9oOWPr+abvuefpe+8jO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azqOedgOS9oOOAgjwvcD48cD48ZW0+NTcuPC9lbT7niLHmg4X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7bogIzng6bmgbzml7bogIzlubjnpo/nmoTkuJzopb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YyX5p6B5pif77yM5ZGK6K+J5oiR5YmN6L+b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Bh+ingeS9oOS5i+WJjeayoeacieaDs+i/h+acquadp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ayoeacieaDs+i/h+WIhuW8gOOAgjwvcD48cD48ZW0+NjA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jgII8L3A+PHA+PGVtPjYxLjwvZW0+54+N5oOc55y85Ym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GieWcqOS9oOaAgOmHjOOAgjwvcD48cD48ZW0+NjM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kvaDop4nlvpfntK/kuobvvIzlj6/ku6XvvIzkvaDlkozmiJHor7TvvIz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+PGVtPjY0LjwvZW0+5oiR6IO95oOz5Yiw5pyA55Sc6Jy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Zac5qyi5L2g55qE5q+P5LiA5aSp6YeM77yM6KKr5L2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tuWFieS6juS9oO+8jOS+v+aYr+ePjeaDnO+8m+atpOW/g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S4jea4neOAgjwvcD48cD48ZW0+NjYuPC9lbT7llpzmrKLlsLHljrvov73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sLHmjL3lm57vvIzlkLXmnrbkuoblsLHlkozop6PvvIzniLHmg4XkuI3pnID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3LjwvZW0+5L2Z55Sf5LiA5Liq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/teS5i+mXtOOAgjwvcD48cD48ZW0+NjkuPC9lbT7mg4XlnKjlpJzph4z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bm25rKh5pyJ54m55Yir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iq54m55Yir5Zac5qyi55qE5L2g44CCPC9wPjxwPjxlbT43MS48L2VtPueI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6hui3neemu++8jOi3neemu+S9v+aIkeS7rOeIseW+l+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5nkuI3ov4fmmK/lgJ/lj6PvvIzkuI3lnKjkuY7miY3mmK/lrp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phY3lkIjkvaDnmoTooajmvJTlj6rlm6DpgZPnkIbmiJHpg7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a+75LqG5Y2K55Sf55qE5pil5aSp77yM5L2g5LiA56yR5L6/5pi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Ds+aYr+S4gOenjeeXm++8jOeIseaYr+S4gOenjeiL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PiOS4jeiDveingeWPq+eXm+iL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A4d2ZzcnUz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wOHdmc3J1M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3B41BB1AE8A59D2C8D67B34FF3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