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0A3B8D7E76DF36309E060F0999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0A3B8D7E76DF36309E060F0999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n63lj6XlrZDplb/kuID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niYg8L3A+PC9mb250PjwvY2VudGVyPjxwPjxlbT4xLjwvZW0+5b6I5aS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76O5aW977yM5Y205aeL57uI5LiN55SY56a75Y6777yb5b6I5aSa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peg55So77yM5Y205aeL57uI5oOz5b6X5Yiw55CG6Kej77yb5b6I5aSa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5ouJ5omv77yM5Y206L+Y5piv5pGG6ISx5LiN5LqG77yb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57uT5bGA77yM5Y206L+Y5piv5oOz5YGc5Lmf5YGc5LiN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LiN5piv5LiN5Zac5qyi5L2g5LqG44CB5piv5oiR55yf55qE562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5L2g6YO95rKh5pyJ5Y+N5bqU44CB5L2g6KOF57OK5raC5Lmf5aW944CB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572i44CB6YO95Yir5YaN5Zue5p2l5om+5oiR44CB5bCx5YOP5YeJ5LqG55qE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5Yqg54Ot5LiA6YGN44CB5Lmf5LiN5piv5Y6f5p2l55qE5ZGz6YG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u+57uP6YKj5LmI54ix6L+H55qE5Lq677yM5oCO5LmI5Y+v6IO96K+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5ZGi77yM5oiR5Lus5LiA55u05Lul5Li65pe26Ze05b6I5by65aSn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6LWw5pu+57uP5omA5pyJ55qE54ix5oGo77yM5Y+v5oWi5oWi5Zyw5oiR5Lus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pe26Ze05LuA5LmI5Lmf5rKh5bim6LWw44CC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Zyo6ZSZ6K+v55qE5pe26Ze077yM6ZSZ6K+v55qE5Zyw54K577yM5oe15oe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iK6YKj5Liq5Lq677yM54S25ZCO77yM5LiN5b6X5LiN55So5bC95LiA55Sf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oiR5Lus5LiA6L656L6b6Ium5Zyw6LWw77yM5LiA6L655r2H5rSS5Zyw5b+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95oOF5Zyw5Lqr5Y+X5b2T5LiL55qE5q+P5LiA5Liq576O5aW944CC5Zue5b+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Ium6L+Y5piv55Sc77yM6YO95piv5LiA56eN5Lyk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aB5aW95aW95Yqq5Yqb54S25ZCO5aSa5oyj6ZKx77yM5omN5YW7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Liq54ix5ZCD55qE6IOD77yM54ix546p5YS/55qE5b+D77yM54ix6YCb54ix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LiA5Liq5Lq65b6A77yM5LiA5Liq5Lq65p2l77yM5Lmf6IO955Sf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LjwvZW0+5b2T5LiA5Lq65Liq5b+955Wl5L2g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q+P5Liq5Lq66YO95pyJ6Ieq5bex55qE55Sf5rS777yM6LCB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2g44CC5LiN6KaB5a+55LiA5Liq5Lq65aSq5aW977yM5YW25a6e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A5Y2R6LSx5LiN6L+H5oSf5oOF77yM5pyA5YeJ5LiN6L+H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u+57uP6YKj5Lqb5pyA5a2k5Y2V44CB5pyA5peg5pyb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44CB5pyA5a6J6Z2Z55qE57uP5Y6G77yM5YW25a6e6YO95LiN5piv5L2g5pyA5r2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2g5oaL552A6L+Z5Y+j5rCU5pyA57uI6IO954us6Ieq5LiK5bK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2P5LqG5a2k5Y2V77yM5omb6L+H5LqG5peg5pyb77yM5LiN5YaN5oCV5aSx6JC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O5a6J6Z2Z5Li65Ly044CC6Jm954S255a86YO95piv5Yir5Lq657u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5piv6Ieq5bex5aW955qE44CCPC9wPjxwPjxlbT44LjwvZW0+5Lul5YmN5oC7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ac5qyi6Ieq5bex77yM5LqO5piv5ou85ZG96L+O5ZCI6K6o5aW977yM6KaB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LqG5bCx5oGo5LiN5b6X6ams5LiK6IO96Kej6YeK6IO95YyW6Kej77yM546w5Zy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b+D6LaK5aSn77yM5LiN5Zac5qyi5bCx5LiN5Zac5qyi5ZGX77yM5aSn6Lev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Ww5LiA6L6544CCPC9wPjxwPjxlbT45LjwvZW0+5pyJ6YKj5LmI5LiA556s6Ze0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oiR5omA5pyJ55qE562J5b6F5Zyo5L2g55y86YeM6YO95rKh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2i5LiN5p2l5L2g55qE5Lu75L2V54+N5oOc77yM5LiN5piv5oiR5LiN5oeC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iv5aSq5LmF5rKh5ZCs5Yiw5L2g55qE5Zue6Z+z77yM5omA5Lul6L+Z5LiA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LWw5LqG44CCPC9wPjxwPjxlbT4xMC48L2VtPuaDs+S9oO+8jOiusOW/humH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S9oO+8jOWboOS4uuaYr+S9oOi3n+maj+aIkeeahOi2s+i/ue+8jOi1sOi/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uaAneW/teS4gOS4quS6uu+8jOS4jeW/heWkqeWkqeinge+8jOS4jeW/h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aIluebuOS6kuavgeeBre+8jOS4jeaYr+acneaAneaaruaDs++8jOiAjO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aDs+i1t+S7luWHoOasoeOAgjwvcD48cD48ZW0+MTEuPC9lbT7kuZ/orrjvvIz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kvJrmh4LvvJrlg4/miJHov5noiKzlgJTlvLrnmoTkurrvvIzmmK/opoHpvJP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li4fmsJTmiY3kvJrmsYLkvaDliKvkuKLkuIvmiJHvvIzlj4jmmK/mhov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ogqHlirLlhL/miY3kvJrlvbvlupXmiorkvaDotbblh7rmiJ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CO5p2l5L2g5b6A5pu05aW955qE6Lev5LiK6LWw5Y67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Q5riQ5Lmg5oOv5LqG5rKh5pyJ5L2g55qE55Sf5rS777yM5pu+57uP5b+D5b+D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5pyA5ZCO6L+Y5piv5YOP5Lik5p2h5bmz6KGM57q/5LiA5qC3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ed56a75b6I6L+R5Y205YaN5Lmf5rKh5pyJ6L+H5Lqk6Zu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aXpuacieS6huaEn+aDheWwseeqneWbiuW+l+S4jeihjO+8jOaAleWIhuaA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eWGt+iQve+8jOaAleS7luWWnOasouS4iuWIq+S6uuOAguS9oOivtOimge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GjeeIseS5n+S4jeWbnuWktOOAguWunumZheWwseeul+S9oOmGie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iHquaEge+8jOWmguaenOmCo+S6uuS8uOWHuuaJi++8jOS9oOi/mOaYr+S8mui3n+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QuPC9lbT7nrYnkuI3otbfnmoTkurrlsLHkuI3opoHnrY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7Tmg4XmhJ/liqjkuI3kuobkuIDkuKrkuI3niLHkvaDnmoTkurrjgIL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r7nmlrnnmoTnu53mg4XvvIzogIzmmK/kvaDlv4PlrZjlubvmg7P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lpoLmnpzml6Dms5XotbDlh7rov4fljrvvvIzpgqPlsLHmsqHotYTmoLzljrvosI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KrmnaXjgII8L3A+PHA+PGVtPjE1LjwvZW0+6YKj5Liq6K6p5L2g5rWB5rO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77yb6YKj5Liq5oeC5L2g55y85rOq55qE77yM5piv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YKj5Liq5Li65L2g5pOm5bmy55y85rOq55qE77yM5omN5piv5pyA5ZCO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q644CC5oiR5aSa5biM5pyb77yM6L+Z5LiJ5Liq5Lq66YO95pi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ieS4gOenjeWdmuaMgeaYr+W/g+eXm++8jOacieS4gOenje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eUn+WRvemHjOWJqeS4i+eahOWPquacieetieW+heS4juaAneW/te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IseS6hu+8jOivtOi/h+S4jeaDs+S6hu+8jOivtOi/h+W/mOiusOS6hu+8jOivtOi/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m+acieaXtu+8jOS6uueahOiusOW/huaAu+aYr+mCo+S5iOeah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3mg7PmtLvlnKjorrDlv4bph4zvvIzpgqPkuKrpmLTmm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gLvmnInku4DkuYjlnKjmgoTmgoTlkqzlmazmnKzlt7Llj5fkvKTnmoTnpZ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obohIblvLHnmoTlvKblsLHov5nkuYjmlq3kuobvvIzlsLHov5nkuYjnoa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a/kuobnl5vmhJ/vvIzljbTkuZ/lj6rog73kuIDkuKrkurrkvY7kvY7nmoTlk4Dl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qnkurrnn6XpgZPvvIzpgqPkuKrmm77nu4/miorkvaDmjaflnKjmiYv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kuI3kvJrnn6XpgZPvvIzlm6DkuLrmmK/ku5bmiorkvaDmiZTlnKjkuobnu53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kuIvjgII8L3A+PHA+PGVtPjE4LjwvZW0+5bCP55qE5pe25YCZ5oiR5Lus5ZOt5b6X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Yqb56ut77yM5oGo5LiN5b6X6K6p5YWo5LiW55WM6YO955+l6YGT6Ieq5bex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W/5aSn5Lul5ZCO77yM5oiR5Lus5Y+X5Yiw5pu05aSn55qE5aeU5bGI77yM5Y2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YO95Y+q6IO95rKJ6buY552A5LiN5pWi5Y+R5Ye65aOw6Z+z77yM5oCV5oG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5Yiw77yM5pu05oCV54ix6Ieq5bex55qE5Lq65ZCs5Yiw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S4gOS4quS6uui1sOS6humCo+S5iOmVv+S4gOautei3r++8jO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WiuaIke+8jOaIkeaAleaIkei/mOaYr+S8muW/jeS4jeS9j+WbnuWktO+8jOaIkea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WGjemTgeS6huW/g+WGjeWdmuW8uuS4jeWxiO+8jOWQrOWIsOS9oOeahOWjsOm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bnuWktOi3keWQkeS9oO+8jOaOpeedgOS9oOWPiOeUqeW8gOaIke+8jOeV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quS9nOiHquWPl++8gTwvcD48cD48ZW0+MjAuPC9lbT7nnIvkvLz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kurrlhbblrp7mjLrlrrnmmJPmhJ/kvKTvvIzpg73ljovlnKjlvojmt7H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rDliLDkuIDngrnpmLPlhYnvvIznorDliLDkuIDngrnnm7jkvLznmoTmg4XoioLvvIz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grnnhp/mgonnmoTog4zlvbHnlJroh7PnorDliLDkuIDngrnnnInnnLzvvI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lnLDmg4rmhYzpgIPkuqHjgII8L3A+PHA+PGVtPjIxLjwvZW0+5pe26Ze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2A5LiA5YiH77yM5LiA5YiH5pS55Y+Y552A5oiR5Lus44CC5Y6f5YWI55yL5LiN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Lmg5oOv5LqG77yb5pu+57uP5b6I5oOz6KaB55qE77yM546w5Zyo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yA5aeL5b6I5omn552A55qE77yM5ZCO5p2l5b6I5rSS6I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avj+aSkuS4gOS4quiwju+8jOWwseWcqOaIkei1sOWQkeS9o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kuS4gOaKiumSieWtkOOAguW8gOWni+aIkei3keedgOWllOWQkeS9oO+8jOWQjuadpe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+8jOWGjeWQjuadpeS4vuatpee7tOiJsO+8jOaIkeWPquWlveWBnOa7nuS4j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S9oOaKiumSieWtkOmDveaOqeebluS6hu+8jOaIkeWNtOWGjeS5n+S4jeaVo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6huOAgjwvcD48cD48ZW0+MjMuPC9lbT7lvZPkvaDnhqzov4fmnID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vJrop4nlvpflhbblrp7nlJ/mtLvmsqHmnInkvaDmg7PlvpflpJrkuYj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pnIDopoHliKvkurrpmarkvLTkuobjgILml6DorrrkvaDmm77nu4/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nInkurrnlrzmnInkurrniLHvvIzmnIDlkI7kuZ/op4nlvpfvvIznrpfkuobkuI3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vvIzmiJHkuIDkuKrkurrkuZ/lvojlpb3jgII8L3A+PHA+PGVtPjI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77yM6YO95pyJ5LiA5Liq5pS+5LiN5LiL55qE5Lq677yM6L+Z5Liq5Lq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L+H77yM5Y205LiN6IO955u45Ly077yM6L+Z5Liq5Lq66Iez5LuK6K6w5b6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GU57O777yM5oOz5b+Y5o6J77yM5aSq6Zq+77yM54m15oyC552A77yM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cn+ato+eIseS9oOeahOS6uu+8jOS5n+iuuOS4jeS8mui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IseS9oOeahOivne+8jOS9huWNtOS8muWBmuW+iOWkmueIseS9oOeahOS6i++8m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KiuS9oOaUvuWcqOW/g+S4iueahOS6uu+8jOihqOmdouivtOivneS/oeiqk+a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6uuW/g+aalu+8jOiDjOWQjuWBmuS6i++8jOS4pOmdouS4ieWIgOS7pOS6uuiDh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lpKnlpKnnu4PkuaDvvIznu4PkuaDnnYDkuI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nmoTlv4PvvIzljbTmgLvmmK/lgbfmh5LjgILmiJHor5XnnYDlrabkvJ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niLHkuIrkvaDpgqPmoLflv5jmjonkvaDjgILlj6/miJHov5jmmK/vvIzlrab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rmiJHmsqHmnInlpKnliIbvvIzmsqHmnInniLHmg4XnmoTlpKnliIbkvaDmiY3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6Y5b6K5Zyo6Z2S5pil5bKB5pyI55qE5bKU5Y+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Oz6KaB57Sn57Sn5o+h5L2P6YKj5p2l5LmL5LiN5piT55qE5Y+L6LCK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4mp5piv5Lq66Z2e77yM5b285q2k55qE6Led56a777yM5LiN5LuF5piv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U6Iac44CC5pyA57uI5piO55m977yM5LiN5Zyo5LmO5aSp6ZW/5Zyw5LmF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u+57uP5oul5pyJ44CCPC9wPjxwPjxlbT4yOC48L2VtPui1sOS4jemAmueahOi3r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eIseiAjOS4jeW+l+eahOS6uuWwseaUvuaJi++8jOW+l+S4jeWIsOWbnuW6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wsemAguWPr+iAjOatouOAguWIq+aKiuS4gOWOouaDheaEv+W9k+aIkOa7oeiFl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Iq+aKiuWOjOeDpuW9k+aIkOassuaDheaVhee6t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pgaXpgaXov5zov5znmoTot53nprvvvIzmiYDmnInnmoToqpPoqIDpg73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o47oirHpm6rlpJznmoTmlYXkuovvvIHkuI3nrqHlpJrlsJHlsoHmnIj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kvaDkvJrlm57lv4bvvIzlmLTop5LkuIrmiazvvIzmiJborrjvvIzkvaDkvJ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E8L3A+PHA+PGVtPjMwLjwvZW0+5LiW5LiK5rKh5pyJ5LiA5Lu25bel5L2c5Li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aSE5Lq65LqL5LiN5aSN5p2C44CC5Y2z5L2/5L2g5YaN5o6S5pa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J5b+r77yM5YWJ6Zi05Lmf5LiN5Lya6L+H5b6X5oWi54K544CC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Y+R6IS+5rCU77yM6LCB6YO95LiN5qyg5L2g55qE44CC6KaB5a2m5Lya5L2O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N6Ze05b+F5pyJ5b6X5aSx77yM5LiN55So5aSq6K6h6L6D44CC6KaB5a2m552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h5a6e77yM6LaK5Yqq5Yqb6LaK5bm46L+Q44CC5b2T5LiA5Liq5Lq65pyJ5Lq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ra15ZKM54mp6LSo5YGa5ZCO55u+77yM5Lq655Sf5bCx5Lya5Y+Y5b6X5bqV5r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zMS48L2VtPuiLjeWkqe+8jOi1i+S6iOS6hueUn+WRv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e7meS6iOmHjeeUn+eahOacuuS8mu+8jOS6juaYr++8jOabvue7j+eahOeI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6uu+8jOWwsei/meagt+S7juiHquW3seeahOeUn+a0u+S4reemu+WOu++8jO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jeWNq+eahOeIseaDheern+aYr+WmguatpOe7j+S4jei1t+ejqOe7g++8jOaYr+S4iuiL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ieW8hOaDheaEn++8n+i/mOaYr+S6uuaAp+eahOWWhOWPmOS4juiZmuS8q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ZPmnInkurrnqoHnhLbku47kvaDnmoTnlJ/lkb3kuK3mtojlpL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67kuLrku4DkuYjvvIzlj6rmmK/ku5bmiJblpbnliLDkuobor6XotbDnmoTml7blg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poHmjqXlj5flsLHlpb3vvIzkuI3orrrmnIvlj4vvvIzov5jmmK/mg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miJDnhp/vvIzlsLHmmK/nn6XpgZPmnInkupvkuovmg4Xnu4jnqbb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zLjwvZW0+54ix5LiA5Liq5Lq66KaB54ix5aW5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55qE57y654K577yM54ix5aW555qE6aqE5YKy77yM54ix5aW555qE6Ieq5Y2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6L+c55qE6Led56a75LiN5piv5b+D5LiO5b+D55qE6Led56a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yo5L2g55qE6Lqr6L655L2g5Y205LiN55+l6YGT5oiR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u454ix5Y205LiN6IO95Zyo5LiA6LW344CC5oiR54ix5L2g5LiN6ZW/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77yBPC9wPjxwPjxlbT4zNC48L2VtPuS9oOW3sue7j+aYr+S4quWkp+S6u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GjeiChuaXoOW/jOaDrueahOmXueiEvuawlO+8jOS4jeiDveWGjeaKi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mDveaRhuWcqOiEuOS4iu+8jOS4jeiDveWGjei5iei3juS9oOeahOWyge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mdoOiHquW3seWkmui1muS4gOS6m+mSse+8jOS9oOW+l+efpemBk+eGrOWknOWvu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lve+8jOS9oOW+l+WtpuS8mueci+WIq+S6uuiEuOiJsu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ooq3nu7/ooaPvvIzkuI3mgYvlsJjkuJbmta7ljY7vvIzkuI3mn5P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vvJvkuIDnvJXoirPpopzvvIzkuI3lj7nkuJbpgZPoi43lh4nvvIzkuI3mg7nmg4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KjvvJvpl7LnnIvoirHlvIDvvIzpnZnlvoXnkbblvZLvvIzomb3kuLrmg4XmlYX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nKrmgpTjgII8L3A+PHA+PGVtPjM2LjwvZW0+5LiA5py15LqR6YeM6Z2i55qE5Lik5ru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4ix5LqG44CC5peB6L655Yir55qE6Zuo5ru05b6I5Ya35reh77yM5Y+N5q2j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J6JC977yM5L2V5b+F5ZGi44CC5L2G6L+Z5Lik5ru06Zuo77yM6L+Y5piv6KaB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mF6L+Z5aSp5Yiw5p2l77yM5LqR5Y+Y5oiQ6Zuo77yM5LiA5ru05ru057q357q3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zNy48L2VtPuacieeahOS6uu+8jOivpeW/mOWwseW/m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S4jeWcqOS5juS9oO+8jOS9oOWPiOS9leW/heWnlOWxiOiHquW3seWRou+8n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Xm++8jOWGjeaAjuS5iOmavui/h++8jOS6uuWutuS5n+eci+S4jeWIsO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S9oO+8jOS9oOmavui/h+e7meiwgeeci+OAgjwvcD48cD48ZW0+Mzg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lhbblrp7miJHov4flvpfmsqHpgqPkuYjlpb3vvIzov5jmmK/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PkvaDvvIznu4/luLjmoqbop4HkvaDvvIzlj6rmmK/ml7bpl7TorqnmiJHlrabkv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jgILlm6DkuLrmiJHnn6XpgZPvvIzlvojlpJrot6/pg73opoHkuIDkuKrkur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iY3mmK/kurrnlJ/nmoTluLjmgIHvvIznhqzov4fljrv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6LWw5LqG77yM5bim552A5oiR5YWo6YOo55qE54ix6LWw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iG5omL44CC5oiR5b+N552A55y85rOq55yL552A5L2g55qE6IOM5b2x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aN5oqx5L2g5LiA5qyh77yM5aW95oOz5YaN5a+55L2g6K+05LiA5qyh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jgII8L3A+PHA+PGVtPjQwLjwvZW0+5oiR5Lul5YmN5LiN5oe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y5Lyk77yM5Lul5Li65ZOt5b6X5pKV5b+D6KOC6IK65pyA5oKy5Lyk44CC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T5b6X77yM5oKy5Lyk5bCx5piv5L2g55yL552A5LuW55qE5aS05YOP5L2g6L+Y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Lya5rip5p+U55u45b6F77yM5L2g6L+Y5Lya5b+D5oCd5p+U6L2v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q+U5Lu75L2V5pe25YCZ6YO95piO55m977yM5L2g5YaN5Lmf5LiN6IO95ZC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Z5Liq5Lq65Lqy6L+R5Y2K5YiG5LqG44CCPC9wPjxwPjxlbT40MS48L2VtPuWGje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gOS6i++8jOaXqeW3suWwmOWwge+8jOWGjeWlvemDveaYr+abvue7j++8jOW3su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OAguWwmOWwgeeahOW+gOS6i+S4jeW/heaDpuiusO+8jOayp+ahkeeahOabvue7j+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Ej++8jOW9k+WIneeahOaVheS6i+WwseWmgumjjuetne+8jOaWreS6hue6v+e7s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eahOWPquaYr+S4gOS4que6v+WktO+8jOivieivtOedgOa1geW5tOeahOWGt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vZPkuIDkuKrkurrkuI3niLHkvaD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pg73mmK/msqHnlKjnmoTvvIzkvaDmjL3nlZnnmoTmlrnlvI/kvJrooqv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q/otLHvvIzkvaDpgZPmrYnnmoTor63oqIDkvJrooqvorqTkuLrmmK/nn6vmg4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lm57lv4bkvJrooqvorqTkuLrmmK/nuqDnvKDvvIzkvaD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nKjku5blv4Pph4zpg73kvJrooqvorqTkuLrmmK/kuI3opo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Liq5Lq65pyA5bm456aP55qE5pe25Yi777yM5bCx5piv5om+5a+5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6g552A5L2g77yM57q15a655L2g55qE5Lmg5oOv77yM5bm254ix552A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LiL6L6I5a2Q5oiR5LiA5a6a6KaB6ZW/5oiQ5L2g5Zac5qyi55qE5qC35a2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Zac5qyi5L2g44CCPC9wPjxwPjxlbT40NC48L2VtPueqgeeEtumXt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S6hu+8jOS4gOS4quS6uu+8jOS4gOmil+W/g++8jOS7v+S9m+S4j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agvOS4jeWFpe+8jOWIsOS6huWknOaZmu+8jOWcqOedoeaipuS4reaDs+Wut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iDjOi0n+eXm+iLpu+8jOWwneivleedgOWOu+mihuaCn++8jOaIkeaAjuS5iO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jOaIkei6q+WQjuepuuaXoOS4gOS6uuOAgjwvcD48cD48ZW0+NDUuPC9lbT7lnK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nKrmnaXph4zvvIzkuI3llpzmrKLnmoTkurrkuI3opoHljrvmirHvvIz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sLHph4rmgIDmtJLohLHvvIzor7TkuobpgZflv5jlsLHliKvlho3lpJrnnIv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3liLDnmoTor7roqIDlsLHol4/kuo7lv4PmraLkuo7lj6PjgILlhbPkuo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rLlroznmoTmlYXkuovvvIzlsLHov5nmoLfnrpfkuoblkKfvvIzkuI3mmK/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markvaDliLDmnIDlkI7jgII8L3A+PHA+PGVtPjQ2LjwvZW0+5Lmf6K64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qy5a+G55qE5oOF5oSf5aSq6L+H6LSr55ig77yM5YOP5rW357u16YeM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Kw6Kem77yM5L6/5oOz5LuO5L2g6Lqr5LiK5qao5Y+W5pu05aSa55qE54i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z56a75byA55qE5pe25YCZ77yM5Y205Y+R546w6Ieq5bex55qE55Sf5ZG96YeM5Lu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ZKx5Lus55qE54K554K55ru05ru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bGNibWd0ajh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xjYm1ndGo4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0A3B8D7E76DF36309E060F0999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