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D9C3633E6232E189291657D6C3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9C3633E6232E189291657D6C3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4ix5aSx55y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WMhuWMh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e7meaIkeeahOWNtOaYr+aXoOWwveeahOaAneW/te+8jOWygeaciOaRp+au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kuaYpe+8jOS9hueVmeS4i+eahOaYr+ecn+aDheWun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WPquWtpOeLrOeahOWwj+iIue+8jOa4tOacm+mCo+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S4jeeuoeWkqea2r+a1t+inkuWkmuS5iOmBpei/nO+8jOaIkeS8mumptuad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OWyuO+8jOivieivtOmjjua1quS4reeahOaAneW/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seecoOaIkeacieWIh+i6q+eahOaEn+WPl++8jOaIkeiupOWum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mguaenOS4jeiDveavj+WkqeedoeS4iuS4gOS4quWlveinie+8jOWw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uuaGvu+8jOWwseaYr+S4gOWkp+aNn+Wkse+8jOWwseaYr+WkseWOu+S6huS4gOS7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q+WPl++8jOWwseaYr+S6uueUn+aEj+S5ieayoeacieW+l+WIsOabtOWujOaVtO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iQp+iQp+eni+mbqO+8jOa8q+a8q+mVv+i3r++8j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CoOOAgueCueeCuei+kOWwhO+8jOiZmuiZmue9kei3r++8jOmBpeaAneS4h+mHj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aAneW/teeKueWmguS4gOi9ruaYjuaciO+8jOWug+WAvua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wtOeahOa3seaDheOAguaXoOiuuuS9oOi1sOWIsOS9leaWueS9leWcsO+8jOi/me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DveWwhui/vemaj+edgOS9oOeahOi6q+W9seOAgjwvcD48cD48ZW0+Ni48L2VtPuW9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mhuebluS6huaIkeWbnuWutueahOi3r++8jOS9oOaYr+aIkeWktOmhtueah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e7meS6huaIkea4qeaaluWSjOW4jOacm+OAgjwvcD48cD48ZW0+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S6huaIkeeahOecvO+8jOW/teS9oOeXm+S6huaIkeeahOW/g+WmguiL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S7luW5uOemj++8jOmCo+S5iOaIkeaEv+eUqOWNg+W5tOeahOetieW+he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aDs+WSjOS9oOingemdou+8jOWcsOeCueS9o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Yr+WcqOaipumHjOOAgjwvcD48cD48ZW0+OS48L2VtPuWRgO+8g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aIkeeIseS9oOivr+WPkee7meS9oOS6huOAguWmguaenOS9oOaOpeWPl+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1t+adpe+8jOWmguaenOS9oOS4jeaOpeWPl++8jOWwseaKiui/meS4ieS4quWtl+i/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OAguWRteWRte+8jOaIkeeIseS9oO+8gTwvcD48cD48ZW0+MTAuPC9lbT7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pKnmmK/phpLnnYDnmoTvvIzmiJHkuZ/mmK/phpLnnY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5peg55yg77yM5b+D5oaU5oK077yB56qX5aSW57uG6Zuo57q36aO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6LCB77yf5omn56yU5Y+I5Li66LCB5YaZ6K+N77yM54ix5Yiw5rex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oOF5Yiw5rex5aSE5peg5oCo5bCk77yM5oGo5Yiw5b2S5pe25pa55aeL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9oOeahOeZveWkqe+8jOaIkeaEn+WPl+S4je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aXpeeahOa4qeaalu+8m+ayoeacieS9oOeahOWknOaZmu+8jOaIkeeahOW9seWtk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7juWJjeeahOS4gOWNiuOAgjwvcD48cD48ZW0+MTMuPC9lbT7lpKnlvojpu5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JvlpJzlvojplb/vvIzop4nlvojnn63vvIzmiYvmnLrnnIvkuobkuIDpgY3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ipHliLbkuI3kvY/mgJ3lv7XnmoTni4Lmva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LiA56eN5b+n5oia55qE576O5Li95ZKM55Sc6Jyc55qE5aSx5oS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Y205piv5LiA6IKh5LuA5LmI5Lmf5Luj5pu/5LiN5LqG55qE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PqueMq++8jOaChOeEtuaXoOWjsOWcsOepv+i/h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kseecoOWwseW8gOWni+S4juaIkee6oOe8oO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msJTpooTmiqXvvJrku4rlpKnnmb3lpKnmnInngrnlhL/mg7PkvaD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azlpKfoh7PmmrTmg7PvvIzlv4Pmg4XlsIbnlLHmraTpmY3kvY7kupTluqbvvIzlj5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g4Xnu6rlvbHlk43vvIzpooTorqHmraTnsbvlpKnmsJTlsIbmjIHnu63liLD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E3LjwvZW0+6K6k6K+G5L2g5LiA56eN546E5aaZ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piv5LiA5p2v6Ium5ZKW5ZWh77yM5LiN5piv5a+C5a+e6ICM5oOz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77yM5a+C5a+e55qE5b+D5Zyo5a2k54us55qE5Y2I5aSc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maj+mjjuiAjOmAne+8jOaDs+i1t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rOaEj+iIkuW/g++8jOWPr+S9oOS4jeWGjemZquS8tOaIke+8jOWBtuWwl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Wvnuazm+i1t+a2n+a8qu+8jOW+iOaDs+ivtO+8muayoeacieS9oO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i1t+S9oOOAgjwvcD48cD48ZW0+MTkuPC9lbT7niLHmgYvkuI3ov4f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6fvvIzmgJ3lv7XmmK/ntKfot5/nnYDnmoTlpb3kuI3kuobnmoTlk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Z5Zyo56qX5YmN5oOz5L2g77yM55So5omL5YaZ552A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oOz5L2g77yM6K6p6Zuo5rC05YyW5oiQ5L2g55qE5b2x5a2Q44CC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L2g77yM6K6p54G16a2C5Ye65aOz5LiO5L2g55u46YG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W/te+8jOaYr+S4gOadoeaCoOaCoOeahOWwj+ays++8jOavj+W9k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WQueadpe+8jOWug+WwseS8muazm+i1t+mYtemYtea4hea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J3lv7XmmK/kuIDnp43muKnppqjvvIzmmK/kuIDnp43lubj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voHnu4rvvIzlvbzmraTnmoTmgJ3lv7XvvIzpgKDlsLHmiJD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zLjwvZW0+5oC75piv5oOz5b+1552A5L2g77yM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x5ZCM5oul5pyJ5q+P5YiG5q+P56eS44CCPC9wPjxwPjxlbT4yNC48L2VtPu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NtOS4jeS6huaIkeeahOeDreeIse+8jOmjk+mjjuWQueS4jei1s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Tl+aOqeS4jeS6huaIkeeahOW/g+WjsO+8jOm7keWknOebluS4jeS6hu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cn+eahOWlveaDs+S9oO+8gTwvcD48cD48ZW0+MjUuPC9lbT7mg7P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/msqHmnInku4DkuYjliIbliKv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Y3mg5rnmoTliLnpgqPpl7TjgII8L3A+PHA+PGVtPjI2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A5qyh77yM5b6A5ZCO5a+55oCd5b+15L6/57ud5Y+j5Li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uuuaAjuS5iOivtO+8jOaAneW/temDveaYr+S4gOeslOW3qOWkp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0ouWvjOOAgjwvcD48cD48ZW0+MjguPC9lbT7mnIjlhYnmvKvmvKvvvIz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gLvkvJrmnInkuIDmnZ/lpJrmg4XnmoTor53lnKjluIzmnJvkuK3oi6boi6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nnYDpu47mmI7nmoTliLDmnaXjgII8L3A+PHA+PGVtPjI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5LqG5oiR55qE6KeG57q/77yM5Y205rKh6LWw5Ye65oiR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S6p+eUn+eahOS4jeaYr+WPmOWMlu+8jOiAjOaYr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JteaMguS4juaAneW/teOAgjwvcD48cD48ZW0+MzEuPC9lbT7lpoLmnp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vKDvvIzmiJHku6zlh63ku4DkuYjopoHplJn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6KOF5ruh5LqG5pW05Liq546755KD55O277yM5YWo5LiN5pu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My48L2VtPuaIkeaDs+S9oOS6hu+8jOS9huaIkeaDs+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S9oO+8jOmCo+S4quabvue7j+S8muWFs+W/g+aIk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I7moLfml6DlsL3nmoTplb/lpJzvvIzpg73kuI3opoHlv5jorr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iJHmmK/kuI3nga3nmoTngavoi5fvvIzngrnnh4PkvaDlv4PkuK3mr4/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nlJ/kuIDkuJbkuLrkvaDotbfoiJ7ot7Pot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oC75piv5aSq55+t77yM5a+C5a+e5oC75piv5aSq6ZW/77yM5oiR5LiA55u0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Ci6LCi5L2g5a+55oiR55qE54Wn6aG+5oiR5LiA55u0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pyJ5L2g55yf5aW944CCPC9wPjxwPjxlbT4zNi48L2VtPua1geaYn+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OiQve+8jOWNs+S9v+abvue7j+WNjuS4vei/h+a3seWknOmHjOS7heS4gOS4n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xuea2jOeahOeMm+WFveWwhuaIkeWQnueBr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phZLlj6/ku6XngYzmrbvmgJ3lv7XvvIzosIHnn6XpgZPmgJ3lv7X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I8L3A+PHA+PGVtPjM4LjwvZW0+5oOz5b+15aaC5p6c5pyJ5aOw6Z+z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ZyH6ICz5qyy6IGL44CCPC9wPjxwPjxlbT4zO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+mdmeWcsOWBmuedgOS4gOS6m+S6i++8jOWWneawtO+8jOWkseecoO+8jOeEtu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eWvOeXm+WcsOaDs+S9oO+8jOecn+eahOW+iOeWvO+8jOeWvOW+l+aIkeW8r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WTreazo+OAgjwvcD48cD48ZW0+NDAuPC9lbT7mtZnmt4XmsqXmsqXvvIzmia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vvJvnu7Xnu7Xplb/plb/vvIzlsLHlg4/pgqPlibLkuI3mlq3nmoTnm7jm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pm6jlkYDvvIzmmK/lkKbkuZ/lt7Lnu4/muKnmn5TlnLDokL3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nKjkvaDlv4Pph4zjgII8L3A+PHA+PGVtPjQxLjwvZW0+56yR5a65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bCR5LiA54K577yb54ix5oiR5aSa5LiA54K577yM6aqC5oiR5bCR5LiA54K5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iA54K577yM5omT5oiR5bCR5LiA54K577yb5oiR5piv5L2g55qE5bCP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mOW+iuWcqOS8mOe+jueahOa1t+a7qeS4iu+8jO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uaciOS6ru+8jOmZt+WFpeS6huS4jeWPr+WQjeeKtueahOaAneW/t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TniYfpnaLmmK/nhqzlpJzvvIzor7Tlrp7lnKjmmK/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p7or53mmK/mg7PkvaDjgII8L3A+PHA+PGVtPjQ0LjwvZW0+5a+55L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Y+q5piv5LiA5Liq5Lq677yM5L2G5a+55LqO5p+Q5Liq5Lq6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Zyo5oOz5b+155qE6aOO6YeM77yM6Ze7552A5reh5reh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yJ5LiA5Liq5pil5aSp55qE57qm5Lya44CCPC9wPjxwPjxlbT40N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S4gOiIrOm7mOm7mOWcsOetieW+he+8jOWklemYs+S4gOiIrOmBpemBpeWcsOaz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Xj+acieS4gOS4qumHjea0i++8jOS9hua1geWHuuadpe+8jOWPquaYr+S4p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OAgjwvcD48cD48ZW0+NDYuPC9lbT7kuZ/orrjvvIzlnKjkvaDnmoT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hI/lpJbvvIzogIzlnKjmiJHov5nph4zvvIzkvaDmmK/mnIDlpKf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raTliLvvvIzmt7HlpJzvvIzmg7Plv7XnnYDkvaDvvIzovpfovazlj43kvqf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XnnKDjgII8L3A+PHA+PGVtPjQ3LjwvZW0+5ZWK77yM6IGU57+p55qE6YGQ5oCd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Imy55qE6bi9576k77yM6aOe5LiK6JOd5aSp5LqG77yB5L2g6I6r5ouF5b+n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O5b+D6YeM6aOe5Ye655qE6bi95a2Q77yM6Ieq5Lya55+l6YGT6aOe5ZCR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sueIseeahO+8jOatpOWIu++8jOaIkeWNgeWIh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mOS4jeS6hueahO+8jOaYr+S9oOebiOe7v+eahOmdkuaYpe+8jOWmqeWqm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+8jOWcqOacneaZluWkleWymumHjO+8jOmCo+a0kuiEs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IzmnJvmnInkvaDnmoTkuIDkupvkv6Hmga/vvIzljbPkv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n63nmoTpl67lgJnvvIzlpb3orqnmiJHmhJ/op4nliLDkvaDmsqHmnIn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v5jmg7PnnYDmiJHvvIzov5jmnInmiJHnmoTlrZj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aaC6ZqU5LiJ56eL77yM5a+55L2g55qE5oCd5b+15Lqm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55qE5ae/5a655L6d54S25Zyo5oiR55qE5b+D5rW35rWu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azm+a7peaIkOeBvuOAguacgOWlveaKiuaIkeaGlOaCtOatu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g+eDpuOAgjwvcD48cD48ZW0+NTIuPC9lbT7ljYPkuIfkuKrmgJ3lv7XvvIz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53lm7rjgILmiazotbfpo47lkLnlkJHkvaDvvIzluKbnnY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JHkuI3lnKjkuY7vvIzkvaDlv6vkuZDmiJHlsLHmu6HotrPvvIzmg7P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UzLjwvZW0+5aaC5p6c5oiR6I6r5ZCN5YW25aaZ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a6a5piv5oiR5oOz5L2g5LqG44CCPC9wPjxwPjxlbT41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T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nInml7blkYboi6XmnKjpuKHvvJvmg7PkvaDvvJrmnInml7bliqjoi6Xmg4rpu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liJLnoLTojbfloZjmnIjoibLvvJvmg7PkvaDvvJrph4fmnaXkuIDmnZ/ojrL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55yL5b6X6KeB5L2g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77yb5Zyo55yL5LiN6KeB5L2g55qE5Zyw5pa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1Ny48L2VtPu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WAme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pnaLnmoTml7blgJnvvIzmiJHku6zkupLnm7jmgJ3lv7XjgILlj6/mmK/kuIDml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pnaLvvIzkuIDml6blho3otbDliLDkuIDotbfvvIzmiJHku6zlj4jkvJr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U5LjwvZW0+5bC9566h5b6I6ZW/5pe26Ze05pyq5ZKM5L2g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yJ5pe25Zue5oOz5Zyo5a2m5qCh55qE6YKj5q615pel5a2Q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iw5LqG5L2g44CCPC9wPjxwPjxlbT42MC48L2VtPuavj+S4gOWkqemGk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W9seWwseWcqOaIkeecvOWJjei9rOOAguS4jeeuoeaJi+mHjOW5s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+8jOWHhui1sOelnuWEv+S6hu+8jOWRhuWRhueahOWPquaDs+S9oO+8jOeu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gOS5iOaXtuWAmeWbnuadpeOAgjwvcD48cD48ZW0+NjEuPC9lbT7miJH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mg7PnnYDkvaDvvIzkvaDlnKjmiJHnnIvkuI3op4HnmoTlnLDmlr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jgII8L3A+PHA+PGVtPjYyLjwvZW0+5oCd5b+177yM5piv5aaC5rC0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pmo5pum5Lit57yV57yV5ryC5rWu55qE6Zu+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cqOaIkeW/g+WktOacgOWwluWkhO+8jOWmguaenOS9oOWTqumHjOS4jeiIku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FqOi6q+i3n+edgOeXm+OAguW/q+Wlvei1t+adpeWQp+aIkeacg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QuPC9lbT7mgYvniLHkuI3ov4fmmK/kuIDlnLrpq5jng6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tKfot5/nmoTlpb3kuI3kuobnmoTlkrPjgII8L3A+PHA+PGVtPjY1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5yf55qE5b6I5aaZ77yM5pyJ5pe25a6D6K6p5oiR55a877yM5pyJ5pe2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q2i55a844CCPC9wPjxwPjxlbT42Ni48L2VtPuWchuaciOacieWmgu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rmOaCrOWcqOiTneepuuOAguS9oOiZveeEtuWcqOmBpei/nOeahOWcsOaWu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Fp+W+l+WIsOS9oOOAguaJgOS7pe+8jOaIkeaAu+WcqOaciOS4reWvu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jcuPC9lbT7kvaDnn6XpgZPkuYjvvIzmnInkuKr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lv7XnnYDkvaDvvIzmg6borrDkvaDvvIzkvaDlkKvnrJHnmoTnnLznnZvvvIzosa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pl6rvvIznvIDlnKjmiJHnmoTlv4PluZXkuIrvvIzlpJzlpJzkuq7mmbb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45oS/5pe2562J5rWB5pif5aW95pyL5Y+L77yM5a+C5a+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aSx55yg77yM5oiR5aSx5Y675LqG5YGa5qKm55qE5b+D5oOF77yM5L2G5bm26Z2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rKh5pyJ5qKm44CCPC9wPjxwPjxlbT42OS48L2VtPuWcqOaJgOacieWlve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Dhee7qumHjO+8jOavq+aXoOmihOWFhueahOaDs+W/teS9oO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S6uueahOmakOeWvuOAgjwvcD48cD48ZW0+NzAuPC9lbT7msonpnZnnmoT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kuoblpJrlsJHooKLooKLmrLLliqjnmoTng6bouoHvvIzku6Tkurr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5+l6YGT5oCd5b+15LiA5Liq5Lq655qE5ruL5ZG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ad5LqG5LiA5aSn5p2v5Yaw5rC077yM54S25ZCO55So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oiQ54Ot5rOq44CCPC9wPjxwPjxlbT43Mi48L2VtPuWygeaciO+8jOeVm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2s+i/ue+8jOWwhuaVheS6i+WFqOmDqOWMluino+S6jumCo+ermeWcqOWyg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W8oOacm+mdkuaYpeeahOecvOelnuOAgjwvcD48cD48ZW0+NzMuPC9lbT7mgJ3lv7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mjYLkvY/lmLTlt7TvvIzlroPov5jkvJrku47nnLznnZvph4zpgIP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auY5bGx6YeN5rSL5bCG5oiR5Lus5YiG56a777yM5rK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5Y+q6IO95Zyo5Zue5b+G5Lit5LiO5L2g6YeN6YCi77yM5Zyo5qKm5aKD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3NS48L2VtPueci+S4jeingeS9oOeahOaXtuWAm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W6p+WxseWOi+WcqOiDuOWPo++8m+eci+W+l+ingeS9oOeahOaXtuWAme+8jO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s+a2jOi/m+W/g+WktO+8m+iuqeWxseWSjOawtOadpeingeivg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YuPC9lbT7lnKjkvaDlv4Pph4zvvIzmmK/kuI3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sLjov5zkuI3kvJrlho3mj5DvvIzljbTmsLjov5zkuI3kvJr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d5b+177yM5piv5LiL6Zuo5aSp55qE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4eD6YeK5pS+77yM5Y+q6IO96buY6buY5pS+5Zyo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aui+W/jeeahOe+juS4ve+8jOWvueS9oOeahOaAneW/te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Xm+S7o+abv+OAgjwvcD48cD48ZW0+NzkuPC9lbT7orrDlkKbvvJ/lpJrlsJHkuK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7fkurrnmoTpu4TmmI/vvIzmiJHku6zlnKjpgqPlpoLmsLTnmoTmnIjlhYnkuI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vvIE8L3A+PHA+PGVtPjgwLjwvZW0+6Jm954S25a+55L2g6YG/6ICM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D6YeM5LuN54S25oOz5b+144CC6L+Z56eN5oOz5b+177yM5Y+r6YG/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neW/teaYr+acgOa4qeaDheeahOetieW+h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OAgjwvcD48cD48ZW0+ODIuPC9lbT7mgYv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ppqjnmoTmgrLlk4DvvIzmmK/kuIDnp43mtarmvKvnmoTmg4XmgI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5Tnvo7nmoTlp7/mgIHvvIzmm7TmmK/kuIDnp43mg7Pljrvor7TogIzlj4j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lpzniLHvvIE8L3A+PHA+PGVtPjgzLjwvZW0+5Zyo5oiR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qx552A5oiR552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21zcHZvbWw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9tc3B2b21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9C3633E6232E189291657D6C3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