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2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68701791B7AB9739CC23EB3C2A7A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8701791B7AB9739CC23EB3C2A7A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oqW6Z+z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juadpeaJjeWPkeeOsO+8jOW5tu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WnOasoumDveS8muaciee7k+aenO+8jOe7iOeptuimgeaYjueZve+8jOmBh+inge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iOmavuW+l+OAgjwvcD48cD48ZW0+Mi48L2VtPuaIluiuuOaAu+imgeeIsemUm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JjeiDveaBsOmAouWvueeahOS6uu+8jOW+l+S4jeWIsOeahOmBl+aGvu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adpeWhq+a7oeOAgjwvcD48cD48ZW0+My48L2VtPuS6kuihpeeahOS6uuWuue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+8jOebuOS8vOeahOS6uumAguWQiOS4gOi1t+WPm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KseW8gOS4jeW5tueZvuiKseS4m++8jOeLrOeri+eWj+evsei2o+WRs+a1k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aeneWktOaKsemmmeatu++8jOS9leabvuWQueWgleWMl+mjju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4hemGkuWbuueEtuW+iOWlve+8jOWPr+aYr+eIseaDheWkqua4hemGku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Pr+S7peeziua2gua3seeIseS4gOS4quS6uu+8jOivt+S9oOS4jeimgemBl+aG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huOAgjwvcD48cD48ZW0+Ni48L2VtPuWwseWboOS4uuWkqumXsuS6hu+8jOaJ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eyvuWKm+WkseecoO+8jOaJgOS7peaJjeacieW/g+aAneefq+aDhe+8jOe7me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ueS6i+WEv+WBmu+8jOS4jeiHs+S6juiNkuW6n+avj+S4gOWkq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W6n+WTgeWbnuaUtuerme+8jOWIq+S6uuS4ouW8g+eahOaIkeS4jeS8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IkeS4jeaYr+eOm+S4veiLj++8jOS4jeimgeivleWbvuaIkeWOu+WPr+aAn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aIkeS5n+iuuOS8muW/mOiusOWSjOaIkeS4gOi1t+e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+8jOS9hue7neS4jeS8muW/mOiusOS4juaIkeS4gOi1t+WTrei/h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iem7mOS4jeaYr+WGt+a8oO+8jOWPquaYr+S4jeaDs+WGjeiu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XoOWFs+eXm+eXkueahOS6uueci+WIsOecn+WunueahOiHquW3seOAgueDremX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ci+S4jea4heacquadpe+8jOS4gOS4quS6uuS5n+iDveeLrOiHquebm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kuIDlrpropoHlnKjkvaDlubPlurjml6DlpYfnmoTkurrnlJ/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pl6rpl6rlj5HlhYnnmoTnpZ7nu4/nl4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ir5Lq655qE6ZKx77yM5Y2z5L2/5piv54i25q+N55qE6YGX5Lqn77yM5Lmf5LiN5aa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a5p2l55qE6ZKx6Ieq55Sx6Ieq5Zyo77yM6Imv5b+D5LiK6Z2e5bi455eb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vguWvnueahOS6uuaAu+aYr+S8mueUqOW/g+eahOiusOS9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WRveS4reWHuueOsOi/h+eahOavj+S4gOS4quS6uu+8jOS6juaYr+aIkeaAu+aYr+aE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WwveWcsOaDs+i1t+S9oOOAguWcqOavj+S4quaYn+WFiemZqOiQveeahOaZmuS4i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mBjeaVsOaIkeeahOWvguWvnuOAgjwvcD48cD48ZW0+MTMuPC9lbT7kuIDop4Hpkp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mk6bouqvogIzov4fnmoTmtYHmmJ/vvIzog73lpJ/kuIDotbflj5j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mI7kuq7nmoTmgZLmmJ/jgII8L3A+PHA+PGVtPjE0LjwvZW0+5LuA5LmI6Y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yD55qE5Lq677yM5LuA5LmI5Lmf5pS55Y+Y5LiN5Lq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S9oOeahOWjsOiJsuaIjumprO+8jOaIkeacieaIkeeahOa3oeiLpeWkqe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oLmnpzlj6/ku6XvvIzor7fkuI3opoHlr7nmiJH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jozng6bvvJvlpoLmnpzlj6/og73vvIzor7fml7bml7bmg7PotbflhbPlv4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lpoLmnpzmhL/mhI/vvIzor7forqnmiJHliIbkuqvkvaDnmoTllpzmgJLlk4D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N55So5L2g556n5b6X6LW377yM6Iul5pyJ5LiA5aSp5oiR5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L+e5pys5bim5Yip6L+Y57uZ5L2g44CCPC9wPjxwPjxlbT4xOC48L2VtPu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aDheaYr+aDs+WHuuadpeeahO+8jOWPr+iDveeahOS6i+aDheaYr+WBmu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kuPC9lbT7nurfkubHkurrkuJbpl7TvvIzpmaTkuobkvaD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pg73mmK/og4zmma/jgII8L3A+PHA+PGVtPjIwLjwvZW0+57u157u155qE5bCP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u05aW955qE5riy5p+T56a75Yir55qE5Lyk5oS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mGieS5i+WJje+8jOi/meS4quS4lueVjOWPquacieS9oOaYr+aIkeeahO+8jO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WQju+8jOWFqOS4lueVjOWPquacieS9oOS4jeaYr+aIkeeahO+8jOWOn+adpe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cn+eahOWWnemGieS6hu+8jOaJjeivtOecn+ivne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mib7liLDkuobnlJ/mtLvnmoTmhI/kuYnvvIzkvaDlsLHkuI3kvJrmg7Plm57liLD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rvjgII8L3A+PHA+PGVtPjIzLjwvZW0+5Lq655Sf5bCx5YOP6LWb6LeR77yM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6ys5LiA5Liq5Yiw6L6+5bC95aS077yM6ICM5Zyo5LmO5L2g5pyJ5rKh5pyJ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6iL44CCPC9wPjxwPjxlbT4yNC48L2VtPuS9oOimgeebuOS/oe+8jO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8muaJvuWIsOmCo+S4qumAguWQiOS9oOeahOS6u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t5HkuI3mjonvvIzkuI3mmK/miJHnmoTmiJHkuI3opoH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5qE5peF6YCU6YeM77yM6YKj5Lqb5Lq677yM6YKj5Lqb5LqL77yM6YO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OZ5Zyo5LqG6K6w5b+G6YeM44CC5peg6ZyA5Yi76K6w77yM5L6/5pel5aSc57yg57uV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q6L55eV5rex5r2c77yM55u06Iez55Sf5ZG957uI57uT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8gOafkOS6m+S6uuS4jeaYr+WboOS4uuS7luS7rOS4jeWlve+8jOaYr+WboOS4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uS7rOWcqOS4gOi1t+aXtuaIkeeahOeKtuaAgeS4jeS8muWlve+8jOWmguaenOS7lu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a/gOWPkeWHuuaIkeiEhuW8seOAgeeEpui6geOAgeWWhOWmkueahOS4gOmdo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leWbvuaUueWPmOWPkeeOsOaXoOazleaXtu+8jOaIkeWPquiDvemAieaLqe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vo7lpb3nmoTml6XlrZDnu5nkvaDluKbmnaXlv6v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pfnmoTml6XlrZDnu5nkvaDluKbmnaXnu4/pqozjgILmiYDku6XvvIzkuI3opoHlr7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ku7vkvZXkuIDlpKnmgIDmnInpgZfmhr7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Y+v5Zqj5byg55qE77yM5ZCO5p2l6YGH5Yiw5LiA5Liq5Lq677yM5LuW56Oo5bm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Ox6KeS77yM57uZ5oiR5rip5pqW77yM5pWZ5oiR6ZW/5aSn77yM5oiR5Lul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l5pWR6LWO5oiR55qE77yM5Y+v5rKh5oOz5Yiw5LuW6KaB5LqG5oiR5Y2K5p2h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3n+iHquW3seWxnuaAp+S4jeS4gOagt+eahOS6uu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Oi/nOmDveaYr+m4oeWQjOm4reiusu+8jOaXoOi2o+S5i+aege+8jOacgOWQjumDgemX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aPjeS7luOAgjwvcD48cD48ZW0+MzEuPC9lbT7niLHvvIzkuI3or7TkuZ/og73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sLHlg4/msLTlnKjkv6nkurrpl7TmtYHliqjjgII8L3A+PHA+PGVtPjM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5oOF5Y+r5peg57yY77yM5pyJ5LiA56eN5pS+5byD5Y+r5oiQ5Y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bvue7j++8jOaIkeS7rOWPmOaIkOS6huS4lueVjOS4iuacgOWGt+a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i/meagt+iLm+WIu+eahOiuoei+g+edgO+8jOaXoOWPr+mHiuaAgO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oOe7k+eahOaYr+S4jeatu+eahOW/g+OAgjwvcD48cD48ZW0+MzQuPC9lbT7niLHmg4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nJ/mraPnmoTlgrvnk5zvvIzlj6rmnInlv4PnlJjmg4XmhL/lgZrlgrvnk5z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J5rKh5pyJ6YKj5LmI5LiA556s6Ze077yM5Zyo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L5Yiw5LiA5Liq54af5oKJ55qE6IOM5b2x77yM5b+D56qB54S25bCx6Lez5Lmx5L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77yM55u05Yiw5Y+R546w5Y6f5p2l5Y+q5piv6ZmM55Sf5Lq677yM5LqO5piv5LiA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piv5Zue5b+G44CCPC9wPjxwPjxlbT4zNi48L2VtPuaIkeS7rOmDveWcqOaXt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i3jOaSnuaSnuWcsOaIkOmVv++8jOeEtuWQjuS4gOeCueeCueemu+W8gOacgOWIn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jwvcD48cD48ZW0+MzcuPC9lbT7mnInml7blgJnmg7Plv7XkuIDkuKrkurrkuI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bXmjILpgqPkuYjnroDljZXvvIzmnInml7blgJnlv5jorrDkuIDkuKrkurrkuI3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pgqPkuYjlrrnmmJPvvIE8L3A+PHA+PGVtPjM4LjwvZW0+5oeS5b6X5YaN5Y67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yC5oCn5LqG77yM5YaN6Zeu5ZCN5a2X77yM6Zeu5bm06b6E77yM5YaN6IG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qG6Kej5a+55pa577yM5YaN56Oo5ZCI77yM5LiA5oOz5Yiw5bCx54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wj+aXtuWAme+8jOWkqeepuuWIhuaYjuinpuaJi+WPr+WPiu+8jOS6j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mbqO+8jOWboOWug+W4puadpeWkqeepuueahOawlOWRs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IDkuKrphbfkuIDngrnnmoTlpbPlranvvIzkuI3lgZrlu4nku7flk4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lm57lpLTojYnjgII8L3A+PHA+PGVtPjQxLjwvZW0+6L+Z5Liq5LiW55WM5LiK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q5Lq66K6p5L2g5p2f5omL5peg562W77yM5Y2z5L2/5LuW5LiA5pe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Y2z5L2/5LuW5Yqj6L+55paR5paR77yM5L2g5Y205LuN54S26Z2e5LuW5LiN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oSf5oOF55qE5ZyG5ZGo546H77yM5peg6ZmQ5LiN5b6q546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mguaenOacieS4gOWkqe+8jOaIkeWPmOW+l+abtOWGt+a8oOS6huOAgu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aIkeabvue7j+imgeS6uumZqueahOaXtuWAmeS9oOmDveWPquivtOW/m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aIkeS4jeWGjeWvueS9oOeskeS6huOAguivt+iusOW+l++8jO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ayoeaciemXruaIkei/h+eahOW/q+S4jeW/q+S5k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ku47njrDlnKjlvIDlp4vmirHnnYDkvaDvvIzntKfntKfnmoTmirHnnYDkva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tbDliLDkuIrluJ3pnaLliY3jgII8L3A+PHA+PGVtPjQ0LjwvZW0+6Zmq5L2g5Yiw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77yM5piv5oiR5pyA576O5aW955qE5aWi5pyb44CCPC9wPjxwPjxlbT40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ahOaVheS6i+mDveS4juS9oOaXoOWFs++8jOefreaaguS6pOmbhuWQjuS+v+aYr+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ZveeEtuS4jemVv+WNtOS5n+aCsuS8pOOAgjwvcD48cD48ZW0+NDYuPC9lbT7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kuIDnm7Tkv53mjIHnnYDlraTlgrLvvIznorDlpJrkuobpkonlrZDoh6rnhLbno6j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op5LvvIzov5nlj6vlgZrmiJDplb/vvIE8L3A+PHA+PGVtPjQ3LjwvZW0+5oOK5oWM5aSx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35b6o77yM5oC75Zyo6L+Z5Liq5a2j6IqC6L2u5Zue55qE5Y+Y5bm76YeM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6a75oSB5Yeg57uP55qE6ZSZ6KeJ44CC5oiR5LiN5pmT5b6X6K6w5b+G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6IO95aSf5ouO5Ye65b+n5Lyk5rKJ5a+C55qE54Gw5bCY77yf5L2G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LqO5oSf5Y+577yM5pyA57uI5Y+q5LiN6L+H5piv5LiA5q61576O5aW9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z5Y2O6L275Y+577yM57uI5p+T5oyH56We5Lyk44CCPC9wPjxwPjxlbT40OC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+iOS8pOW/g+S9huaYr+iwouiwouS9oOeahOaJk+WHu++8jOS9oOiuqeaIke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juagt+WdmuW8uuOAgjwvcD48cD48ZW0+NDkuPC9lbT7miJHlkKzlvpfmh4LlvojlpJ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lvpfmh4LlvojlpJrpgZPnkIbvvIzlkKzlvpfmh4LlvojlpJrlronmhbD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h4LvvIzlj6/mmK/vvIzmh4Lkuoblj4jmgI7moL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x5piv55yL5LiK5L2g5LqG77yM6Lef5ZOl6LWw5ZCn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S6i+S4jeWkp++8jOiEvuawlOWwseS4jeimgeWkquWkp++8jOWQpuWImeS9oOS8muW+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uiDveWKm+S4jeWkp++8jOassuacm+WwseS4jeimgeWkquWkp++8jOWQpuWIm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S8pOW/g+OAgjwvcD48cD48ZW0+NTIuPC9lbT7miJHkuI3nqIDnvZXku4DkuYjmta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miJHllpzmrKLku47kuIDlvIDlp4vlsLHopoHku47kuIDogIznu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YGH5Yiw5L2g55qE5a2j6IqC5b6I5aW977yM5pil5pqW6Iqx5byA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55qE5pe25YCZ5Lmf5oy65aW977yM56eL6aOO55uW5L2P5LqG6ISa5Y2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jeaYr+aIkeWtpOWDu++8jOWPquaYr+S4jeaEv+aEj+WSj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n++8jOeGn+WujOWQjuWPiOa4kOihjOa4kOi/nOeahOaEn+inieecn+eahOWlvemavu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lubbmnKrlkKblrprkvaDnmoTmhJ/mg4XvvIzlj6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nmoTnm7jkv6HkvaDljbTku47mnKrorqTnnJ/lkKz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L+Z5aSn77yM54iy5LuA6bq96KaB5Zyo6L+Z5Liq5Z+O5biC55qE6L2s6KeS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44CCPC9wPjxwPjxlbT41Ny48L2VtPuWHneacm+WknOeahOa4heWvgu+8jOazquecvOWA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keeLrOivre+8jOWro+eEtuS4gOeske+8jOe0oOiho+WmguWymu+8jOWNtOaYr+atpOaD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WkhOOAgjwvcD48cD48ZW0+NTguPC9lbT7kvaDlpIfog47ml6DmlbDvvIzkvaD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lubbkuI3mmK/kvaDmnInlpJrov7fkurrvvIzogIzmmK/kvaDlu4nku7flj4j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jgII8L3A+PHA+PGVtPjU5LjwvZW0+5ZCs5a6M5L2g5ZKM5aW555qE5pWF5LqL5bCx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62J5oiR5YWI5Y67552h5LiA6KeJ77yM6YaS5p2l5ZCO6K+05LiN5a6a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55qE5qKm5ZGi44CCPC9wPjxwPjxlbT42MC48L2VtPuWmguaenOacieS4gOWkqe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1gea1qu+8jOS4jeaYr+WboOS4uuWOjOWApuS6huWutuS5oe+8jOS4jeaYr+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WGrOWkqeWkqumVv++8jOiAjOaYr+WboOS4uuaIkee7iOS6juW+l+efp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OAgjwvcD48cD48ZW0+NjEuPC9lbT7lv4Pmg4XkvY7okL3ml7bvvIzopoHnu4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vvIzkuJbnlYzlvojlpKfvvIzmnLrkvJrlvojlpJrvvIzkurrnlJ/lvoj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nLfnvKnlnKjkuIDlsI/lnZfpmLTlvbHph4z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2A77yM6L+Y5pyJ5Lq65Zyo54m15oyC5L2g77yM5aO55YiH6YO95Lya5aW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5oOaDr+S6huS4gOS4quS6uu+8jOaXheihjOeahOaXtuWAm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eahOmZquS8tO+8jOWcqOe+juS4veeahOmjjuaZr+WcqOaIkeecvOmHjOmDv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S4h+WIhuS5i+S4gOOAgjwvcD48cD48ZW0+NjQuPC9lbT7pgqPkupvvvIz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nmoTvvIzku5bku6zluKbnnYDov4fljrvnmoTorrDlv4bnlJ/mtLvvvIzmiYDku6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r7ov4fjgII8L3A+PHA+PGVtPjY1LjwvZW0+6IS+5rCU6L+Z5Lic6KW/77yM5Y+R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J5oCn77yM5pS25Zue5p2l5piv5Yqf5Yqb44CC55Sf5rS755qE6auY5omL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5oOF57uq5o6n5Yi26Ieq5bex44CCPC9wPjxwPjxlbT42Ni48L2VtPuacgOe+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acquadpeacieS4gOWkqe+8jOedoeWJjeWQu+S9oO+8jOWNiuWknOaKseS9oO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cieS9oOOAgjwvcD48cD48ZW0+NjcuPC9lbT7kurrnmoTkuIDnlJ/lvZPkuK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kuKrnnqzpl7Tnq5nlnKjljYHlrZfot6/lj6PvvIzmraTml7bmiYDlgZrnmoT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ipvlvIDomZrojaPjgIHmlL7kuIvpnaLlrZDjgIHmiZTmjonlgJTlvLrjgIHp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h6rlt7HnmoTlhoXlv4PvvIzlkKbliJnlnKjku4rlkI7nmoTml6XlrZDph4znlLHmraT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ov57plIHlj43lupTvvIzlsIbku6TkvaDlkI7mgpTojqvlj4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+55LuW5pyJ5LqG5pyf55u85omN6KGN55Sf5LqG5aSx5pyb77yM5o6l552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qg5Y6J5pyA5ZCO5rKm6JC95oiQ57ud5pyb44CCPC9wPjxwPjxlbT42OS48L2VtP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S6uuOAgeivt+S4jeimgeWSjOaIkeayn+mAmu+8gT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kurrog73kuIDot6/ljZXnuq/liLDlupXvvIzkvYbmmK/opoHorrD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mnIDliJ3nmoToh6rlt7HjgII8L3A+PHA+PGVtPjcxLjwvZW0+56Wd5L2g5Lus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77yM5oiR6KaB5rC46L+c6buR5Y+R6aOY6aOY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e7meS9oOS4gOS6m+S4nOilv++8jOavlOmHkemSseWSjOadg+WIqeabtO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mCo+WwseaYr+eUqOWWhOiJr+aEn+WKqOiHquW3s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nm7jmgJ3vvIzplb/nm7jmgJ3vvIzoi6Xpl67nm7jmgJ3nlJrkuobmnJ/vvIzpmaT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ml7bjgILplb/nm7jmgJ3vvIzplb/nm7jmgJ3vvIzmrLLmiornm7jmgJ3or7TkvLz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Xmg4XkurrkuI3nn6XjgII8L3A+PHA+PGVtPjc0LjwvZW0+5oiR5pu+57uP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Sf5oOF5ZKM5L6d6LWW77yM5LuO5pyJ5Yiw5peg5Lya5piv5LiA5L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aI5YeP55qE6L+H56iL77yM5L2G5LqL5a6e5piv77yM5a6D5Lya5Zyo5p+Q5LiA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5Sa6Iez5p+Q5LiA5Liq556s6Ze056qB54S25Zyw56uL5YeP5Li66Zu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wuOi/nOS4jeimgeWQkeS7u+S9leS6uuino+mHiuiHquW3s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S6uuS4jemcgOimgeOAguS4jeebuOS/oeS9oOeahOS6uu+8jOivtOS6huS5n+eZ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YuPC9lbT7kvaDkuYvmiYDku6XkuIDovrnln4vmgKj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j4jlronkuo7njrDnirbvvIzmmK/lm6DkuLrkvaDov5jmsqHotbDliLDml6Dot6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l7blgJnjgILnnJ/mraPnmoTpgInmi6nvvIzmmK/liKvml6DpgInmi6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IS+5rCU77yM5Y+R5Ye65Y675piv56eJ5oCn77yM5pS25Zue5p2l5piv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5Sf5rS755qE6auY5omL77yM5LuO5p2l5LiN5Lya6K6p5oOF57uq5o6n5Yi2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+iOWkmuaXtuWAme+8jOWvueWIq+S6uueahOaCsuaC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mueahOaYr+S4gOenjeW4puedgOS/r+inhueahOW6huW5u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IDpopfnj43nj6DnmoTpl6rlhYnvvIzmmK/pnaDliKvkurrmtoLmir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jgII8L3A+PHA+PGVtPjgwLjwvZW0+5oiR5Lus5L+p5ZCM5pe25Z2g5YWl54ix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iN5ZCM55qE5piv77yM5Y+q5pyJ5oiR5LiA5Liq5Lq65rq6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Iq+ayruS4p++8jOeUn+a0u+WwseWDj+W/g+eUteWbvu+8j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wseaMguS6huOAgjwvcD48cD48ZW0+ODIuPC9lbT7lpoLmnpzkvaDov5jlj6/ku6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lj6/ku6Xku5jlh7rvvIzlsLHkuI3opoHovbvoqIDlgZzmraLlkozmlL7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o4bXl3ZDhmMW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6OG15d2Q4ZjFt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8701791B7AB9739CC23EB3C2A7A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