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EC41F6C13DA21A8302E0D8BD00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EC41F6C13DA21A8302E0D8BD00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6L+H5Y676L+O5o6l5pyq5p2l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jIwMjDlubTmgL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ntK/kuobkuIDngrnvvIznlJ/mtLvlv5nkuobkuIDngrnvvIzmjKPpkrH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wyMDIx5bm05bGV5pyb77ya5bel5L2c6L275p2+5LiA54K577yM55Sf5rS7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yj6ZKx5aSa5LiA54K544CC5oC75LmL5piv5LiA5bm05pu05q+U5LiA5bm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5pu05q+U5LiA5pel5LmQ5byA5oCA77yBPC9wPjxwPjxlbT4y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yq5p2l77yM5oq15LiN5LiK5LiA5Liq5rip5pqW55qE546w5Zyo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a6e55qE546w5Zyo77yM6YO95piv5oiR5Lus5pu+57uP5bm75oOz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5qE5LiA5bm05Y2B5YWo5Y2B576O77yM5ruh5b+D56Wd56aP5Ly0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ui5ZyG5q+P5LiA5aSp77yBPC9wPjxwPjxlbT4zLjwvZW0+6ZuE5b+D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v5LiK55qE5oyH5Y2X77yM5L+h5b+D5piv5rC45LiN5pS+5byD55qE5ZG85ZSk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oiQ5Yqf6ICF55qE6IO45oCA77yM6ICQ5b+D5piv6amx6LW25Zuw6Zq+55qE5Yip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b+D5piv6L+I5ZCR5oiQ5Yqf55qE5b+F54S244CC5oS/5LqU5b+D5Ly05oK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BPC9wPjxwPjxlbT40LjwvZW0+5oqT5LiA5oqKJmxkcXVvO+W5s+Wu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vannnYDkvaDov5TlspfnmoTot6/vvIzpgIHkuIDniYcmbGRxdW875bm456a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mUgeWumuS9oOeahOeskeiEuO+8jOaLv+S4gOebkiZsZHF1bzvnlJzonJ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B6KOF5L2z6IqC6K6w5b+G77yM56Wd5oS/5L2g5Zyo5paw55qE6LW354K55LiK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YaN6YCg6L6J54WM77yBPC9wPjxwPjxlbT41LjwvZW0+6byg5bm06LWw5Yi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4mb5bm05byA5Ye65paw5aOw77yM5oS/5L2g5py66YGH5YaN5LiA6Lez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76O5aaZ77yM55Sf5rS75pu05aWH5aaZ77yM5b+D5oOF5pu0576O5aW977yM5LqL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L+Q5rCU6Lqr6L6557uV77yM5p2l5bm06L6J54WM5Yib5paw6auY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uY5r2u44CCPC9wPjxwPjxlbT42LjwvZW0+5oS/MjAyMOeahOaXtumXtOm9v+i9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WvueXheOAgeeXm+iLpuOAgeWOi+WKm+OAgeeEpui6geWSjOS4jeeIve+8jOaEvz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ovaboo4Xmu6HvvIzlubjnpo/nmoTnvo7phZLvvIzlv6vkuZDnmoTppJDlhbf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o5/lk4HvvIzlkoznnabovbvmnb7nmoTnqbrmsJTjgILnibnpgoDor7fkvaD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IzlvIDlp4vmiJHku6zlj4jkuIDlubTvvIznvo7lpb3nmoTml4Xnq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rLniLHnmoTmnIvlj4vvvIzmiJHlvojmma7pgJrvvIzmiJHmsqH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ubPlh6HvvIzmiJHkuI3lh7rkvJfjgILosKLosKLkvaDvvIzov5nkuYj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lL7lnKjlv4Pph4zvvIzml7bluLjmjILnibXvvIzpgYfop4Hpmr7popjmiormiJ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LDlupXvvIzkuI3oqIDmlL7lvIPvvIHmiJHmmK/kvZXlhbblubjov5DvvIz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K/kvZXlhbblubjnpo/vvIzog73pmarkvLTkva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77yM5pivMjAxMOW5uOemj+eahOW7tue7re+8jOaYrzIwMjHnvo7mu6H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w77yM5pivMjAxMOe8mOWIhueahOW8gOiKse+8jOaYrzIwMjHnu5Pmnpz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w77yM5pivMjAxMOWKquWKm+eahOe7p+e7re+8jOaYrzIwMjHmiJDlip/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x5Y2z5bCG5Yiw5p2l77yM5L2G5oS/5oiR55qE55Sf5rS75pu0576O5Li9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c6Jyc77yM5bel5L2c5pu057uZ5Yqb77yBPC9wPjxwPjxlbT45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oqKMjAyMOeahOaMveatjOWUseWTje+8jOWbnummluS4gOW5tO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l+WIsOS4juWkseWOu++8jOemu+WIq+S4juebuOiBmu+8jOebuOaBi+S4juWIhuem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vpfliLDmmK/np43nvo7kuL3vvIzoiI3lvIPmm7TmmK/kuID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rqnmiJHku6zmjKXmiYvkvZzliKsyMDIw77yM6L+O5o6l5paw55qE5LiA5bm077yM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4G155qE6LSf6I2377yM5L+h5q2l5pil6aOO6YeM77yM5omL5o+h5piO6ZWc77y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m65oWn5ZKM5qKm5oOz77yM6K6p5b+D5aKD6YCP5piO5r6E5Lqu77yMMjAyM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AuPC9lbT4yMDIw5bm05Y2z5bCG6L+H5Y6777yM5oS/5L2g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Om5oG85aSx5oSP77yM5L+d5oyB5r+A5oOF55WF6YCa77yb5Yig6Zmk55eb6Iu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6auY5rao5oOF57uq77yb5aSN5Yi25peg55WP5YuH5rCU77yM5L+d5oy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b5re75Yqg576O5aW96aG65Yip77yM5L+d5oyB5b+r5LmQ5Zac5rCU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S4h+S6i+mhuumhuuWIqeWIqe+8jOWQieelpeWuieW6t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r5LlhrfpgI/liLrpqqjpq5PvvIzpmLPlhYnkvp3nhLbmmI7lqprvvI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7muKnmmpbkuqTnu4fvvIzovp7ml6fov47mlrDlnKjku4rml6XvvIzlkYrliKv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hLbnmoQyMDIw77yM6L+O5p2l5LqG5YWF5ruh5biM5pyb55qEMjAyMe+8jOaIkeS7r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+8jOWOu+i/juaOpeaWsOeahOaMkeaImO+8jOaEv+WFrOWPuOWJjemAl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Ageaci+WPi+WkqeWkqeasoueske+8gTwvcD48cD48ZW0+MTIuPC9lbT7ml6Dorr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anombnvvIzov5jmmK/ni4Lpo47mmrTpm6jvvIzpg73opoHmioroh6rlt7Hmra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osIHpg73kuI3nn6XpgZPmjqXkuIvmnaXkvJrlj5HnlJ/nmoT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ku6zml6Dml7bkuI3liLvnmoTlh4blpIfnnYDvvIzml6DorrrlsIbmna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miJHku6zpg73og73ku47lrrnlupTlr7nvvIzmjozmjqfoh6rlpoL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lJ/jgII8L3A+PHA+PGVtPjEzLjwvZW0+MjAyMeeJm+W5tOWmguacn+iAjO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PkOWJjemAgeS4iuOAguaWsOeahOS4gOW5tO+8jOelneaEv+S9oOi6q+S9k+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jeWAkue/ge+8jOS6i+S4mumjnuiFvuWlveS8vOaUvumjjuetne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S8vOaykOaYpemjjuOAguWkqeWkqeWlvei/kOawlO+8jOW5tOW5tOWlveemj+awl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aWsOW5tOW/q+S5kO+8gTIwMjHniZvlubTlkInnpaX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MjAyMOW5tOayoeWVpeaEj+Wklu+8jDIwMjHlubTmm7Tliq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iZvlubTosarmrYzog5zlpKnnsYHvvIznrZbpqazmiazpnq3lv4PmhInlv6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arkvaDlpKfmraXov4jvvIzmiJDlip/lnKjkvaDmiYvkuK3mi73vvIzmnIvlj4v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73lnKjvvIznnJ/lv4PpooTnpZ3mlrDlubTlurfms7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bm05pyr55av54uC6Lez5qe95pe277yM57K+5piOJmxkcXVvO+i3s+iap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moLflgZrvvJox5oqK6IO95Yqb5o+Q5Y2H77ybMuetieW5tOWlluWIsOaJi++8mzP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vlrrbvvJs06LCI5aW96Jaq6YWs77ybNeeglOeptuWKs+WKqOazle+8jOacqumbqOe7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zbkv53lr4blgZrlpb3jgILnpZ3kvaDotorot7Potorpq5j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v54uC5b+r5LmQ5r2H5rSS77yM57qg57uT6YOB6Ze36Zq+6L+H77yM5oiQ5Yqf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Liw5pS26YGX5oa+5peg5oKU77yM6Lev57q/5LiN5o2i5qKm5oOz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i1sOi/hzIwMjHmm7Tov5zvvIzmiormlrnlkJHorrDkvY/vvIzmiornm67moIfnq6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KrmnaXmuIXmmbDvvIzmiooyMDIx5b+r5LmQ6L+b6KGM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TnrKzkuIDlpKnnmoTkuIDlpKfml6nvvIzku6Xms6rmtJfpnaLjgIL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miJHlj5jlvpflpoLmraTlraTljZXvvJ8yMDIw5bm05aSq5aS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77yMMjAyMOW5tOWkquWkmueXm+iLpueahOWbnuW/hu+8jO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8muiusOWcqOW/g+mHjO+8jOWJqeS4i+eahOmDveeVmee7meaYqOWkqeWQp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mmK/lm57lvZLnmoTkuIDlubTvvIzlsLHorqnmiJHmlL7kuIvmiaflv7XvvIz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sZ7kuo7miJHnmoTkuIDliIfvvIzph43mlrDlm57lvZLliLDlubjnpo/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ajov7njgII8L3A+PHA+PGVtPjE4LjwvZW0+5oiQ5bCx5Yqx5Lq65YmN6KGM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YKs5Lq65aWL6L+b44CC5pil5aSp55qE5rCU5oGv5omR6Z2i6ICM5p2l77yM56uZ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6K6p5oiR5Lus5LiN5b+Y5Yid5b+D77yM54mi6K6w5L2/5ZG977yM5L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yd5aSV55qE57K+56We54q25oCB5ZKM5piC5oms5ZCR5LiK55qE5aWL5paX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+6Ii45LqJ5rWB5Lit5YuH56uL5r2u5aS077yM5Zyo576k5bGx56ue56eA5Lit5Yu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xOS48L2VtPuasouiBmuimgeacieWWnOawlO+8jOWWnemF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awlO+8jDIw5bm055qE56aP5rCU77yM5YyW5L2cMjHlubTnmoTlubjnpo/vvIw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kOawlO+8jOWMluS9nDIx5bm055qE5bm46L+Q77yMMjDlubTnmoTlv4PmhL/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MeW5tOeahOW4jOacm++8jDIw5bm055qE55uu5qCH77yM5YyW5L2cMjHlubT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AyMeabtOi+ieeFjO+8jOS6i+S4muabtOaIkOWKn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ljbPlsIbov4fljrvnmoTkuIDlubTvvIzlhoXlv4PkuI3npoHmhJ/mhaj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ov4fmjKvmipjvvIzlrabkvJrkuoblnZrlvLrvvIznu4/ov4fkuob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iqrlipvjgIIyMDIx5bCx6KaB5Yiw5p2l77yM5oyv5aWL57K+56We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l77yM55So5Z2a5by65ZKM5Yqq5Yqb5aWg5a6a5Z+656GA77yM5Yib6YCg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6O5aW95pyq5p2l44CCPC9wPjxwPjxlbT4yMS48L2VtPuW3peS9nOS4i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e7j+mqjO+8jOeUn+a0u+S4iueahOaXtu+8jOaUtuiOt+aDheaEn++8jOaipu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+8jOerr+ato+aWueWQke+8jOebruagh+S4iueahOS6i++8jOaKiuaPo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HlubTnmoTmiJDlsLHmlLbojrfmm7TlpJrvvIwyMDIx5bm055qE5oiQ6ZW/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M5oS/MjAyMeW5tOeahOS9oOabtOaIkOWKn++8jDIwMjHlubTnmoTkvaD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yLjwvZW0+6byg5bm06LWw5Yiw5bC+5aOw77yM54mb5bm0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Ow77yM5oS/5L2g5py66YGH5YaN5LiA6Lez77yM5ZCJ56Wl57u9576O5aa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H5aaZ77yM5b+D5oOF5pu0576O5aW977yM5LqL5Lia5pu06aG65Yip77yM6L+Q5rC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V77yM5p2l5bm06L6J54WM5Yib5paw6auY77yM5LqL5Lia5Y2H5beF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MpeaJi+WRiuWIq+aYqOaXpe+8jOaVo+S6hueDpuaBvO+8jOaWr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/teS6huW/q+S5kO+8jOebvOS6huW4jOacm++8jOaSreaSkuecn+ivm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aDhe+8jOWkmuS6huaipuaDs+OAgjIwMjDlsIbpgJ3vvIwyMDIx5bCG6Ie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M55Sf5rS75bm456aP576O5ru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vvIzmsqHmnInmlJLkuIvlpKrlpJrnmoTpkp7npajvvIzkvYbmlJLkuIv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v6vkuZDvvJsyMDIx77yM5rKh5pyJ6I635b6X5aSq5aSn55qE5oiQ5Yqf77yM5L2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K645aSa55qE5oSf5oKf77ybMjAyMe+8jOayoeacieWkquWkmueahOWloua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jIwMjHnu6fnu63lv6vkuZDvvIznu6fnu63mlLbojrf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l5pmv576O6Imz77yM54m154ix5aSP5a2j54G/54OC77yM5YiG5omL56eL5aS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4us6L+H5Yas5a2j6YW35a+S77yb5Zue6aaWMjAyMOW5tO+8jOaDheaipuasoui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+8jOeXm+iLpuS9meaBqOi/nui/nu+8m+iqk+iogDIwMjHlubTvvIznu6fnu63ov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kvYbmhL/mnInmg4Xnm7jkvp3vvIzmrKLmrKLllpzllpzlpKn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H5Y6755qE5LiA5bm077yM5Zyo5rGX5rC05Lit5omT5ou877yM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t5o6i57Si77yM6I635b6X5LqG5Y+v5Zac55qE5oiQ57up77yM5paw55qE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b5L2g5YaN5o6l5YaN5Y6J77yM5bCG5ZCD6Ium6ICQ5Yqz55qE57K+56We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s77yM5pS26I635LuK5bm055qE6L6J54WM77yB5paw55qE5LiA5bm06YeM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jIwMjDlt7Lov4fljrvvvIzmipvlvIPpgqPkupv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l5voi6blt7LkuI3lho3vvIzlubjnpo/lnKjmi5vmiYvjgILllYr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ubjnpo/nmoQyMDIx5bGe5LqO6LCB77yf5bGe5LqO5L2g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uT5p2fMjAyMOWQjuiDveacieW5uOemj+eahOaWsO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bPkvb/kurrnlJ/kuK3mnIDpu5HmmpfnmoTml7blhYnvvIzkuZ/kuIDlrp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hYnog73miorlroPnhafkuq7jgILkvaDoh6rlt7HlsLHmmK/pgqPpgZPlhYn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5HnlJ/lnKjkvaDouqvkuIrnmoTkuovvvIzml6Dorrrnvo7kuJHvvIzpg73mmK/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5YaN6KeB77yMMjAyMeS9oOWlveOAgjwvcD48cD48ZW0+MjkuPC9lbT7kuIDlub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IDlubTliqrlipvvvIzku4rlpKnlm6LlnIbnipLlirPoh6rlt7HvvIzor6XlkIP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r6Xllp3lsL3lhbTllp3vvIznmoTmiJDnu6nnmoTllpzvvIzlpJrnu5noh6rlt7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mhL/lubTouqvkvZPlgaXlurfvvIzkuIfkuovlpoLmhI/vvIz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JvkvbPnu6njgII8L3A+PHA+PGVtPjMwLjwvZW0+55So5Zac5oKm5re75Yqg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ac5bqG5aKe5re75YuH5rCU77yM55So5Zac5LmQ6LCD5Yqo5Z2a5oyB77yM55S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N5Yi25q+F5Yqb77yM55So5Zac5qyi6L+95rGC5qKm5oOz77yM55So5Zac56y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44CC56Wd5L2g5YGH5pyf5b2S5p2l77yM5bel5L2c6aG65Yip5pu0576O5aW9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BPC9wPjxwPjxlbT4zMS48L2VtPuS4jeS8muWboOS4uui3neemu+iA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aDhe+8jOS4jeS8muWboOS4uuWIhuatp+iAjOS6p+eUn+i3neemu++8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iAjOW9vOatpOWGt+a8oO+8jOS4jeS8muWboOS4uuWygeaciOiAjOW9vOatp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w55qE5oOF6LCK5pu06KaB54+N5oOc77yMMjHnmoTlubjnpo/ku43opoHmnIvlj4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hL/miJHku6znmoTlj4vosIrmm7Tmt7HvvIzmiJHku6znmoTlv6vkuZD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X5LiO5aSx5LiN5piv5pWM5Lq677yM6ICM5piv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6ZqP5b2i77yb5b6X5LiO5aSx5LiN5piv5a+556uL77yM6ICM5piv57uf5LiA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d5a2Y44CC5oiR5Lus55Sf5ZG95Lit55qE5q+P5LiA5aSp6YO95piv5Zyo5b6X5a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omA5Lul5LiN5b+F5Li66Ieq5bex5b6X5Yiw55qE5Lic6KW/6ICM5rK+5rK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u05LiN5b+F5Li66Ieq5bex5aSx5Y6755qE5Lic6KW/6ICM6buv54S256W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+8jOaciemjjuaciembqOacieazouaKm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+8jOaIkeS7rOmDveimgeWlveWlveWcsOa0u+OAgueUn+a0u++8jOaciemFu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iLpuS5kO+8jOS4jeeuoeaAjuagt++8jOaIkeS7rOmDveimgeWlveWlveWcsOi/h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Wto+i9ruaNou+8jOe7v+aEj+ebjueEtu+8m+aXtuWFieiNj+iLku+8j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uqeaIkeS7rOS4jueIseWQjOihjO+8jOeUn+WRveS4jeWGjeWvguWvnu+8m+S4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ygeaciOS4jeWGjeWvkuWGt+OAguWGjeinge+8jDIwMjDvvIHkvaDlpb3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jIwMjDlubTlupXliLDvvIzku4rlubTmlLbojrfnn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sqHnlJ/nl4XvvIzmsqHpga3ngb7vvIzmnInppa3lkIPvvIzmnInpkrHoir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kuovnvZHkuIrogYrogYrlpKnvvIzmnIDph43opoHvvIzorqTor4bkuobkuID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nmoTlsI/pvKDku5TvvIzmlbDkvaDlvIDlv4PvvIHmnaXlubTlv6vkuZD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pJrvvIE8L3A+PHA+PGVtPjM1LjwvZW0+MjAyMeW5tOWFg+aXpuS9s+iKgu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geekvOi/mOaYr+mAgeelneemj++8jOelneaEv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+juaipuaXtuWIu+S8tOmaj+edgOS9oO+8jOWBpeW6t+W/q+S5kOmaj+aXt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+8jOi0ouWvjOW/g+aDhemDveW+iOWlve+8jOaWsOW5tOS4gOWumuaWsOawl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4yMDIw77yM5YaN6KeB77yBMjAyMe+8jOS9oOWlve+8gT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lianmnIDlkI4x5Liq5pyI5LqG77yM5pu+57uP6I2S5bqf5pe25YWJ55qE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X5oa+77yM5ZSv5pyJ6L+96LW25ZKM5pS55Y+Y77yM5Yir6K6p5piO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U5oGo5LuK5aSp5LiN5pu+5bC95Yqb55qE6Ieq5be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KsembquaciDIwMjDvvIzljbPlsIbmvYfmvYfmtJLmtJLvvIzosKLluZXnpr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pvlirPvvIzmlLbojrflubjnpo/kuYvml7bvvIwyMDIx57KJ5aKo55m75Zy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W55WM6Iie5Y+w5ZKM5bmz56iz5a6a77yM5oS/5oiR54ix55qE5Lq65ZKM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m456aP5b+r5LmQ44CCPC9wPjxwPjxlbT4zOC48L2VtPuaEv+S9oOaJgO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DveiDveeyvuW9qe+8jOaJgOacieeahOe7k+WxgOmDveiDveWchua7o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DveiDveWunueOsO+8jOaJgOacieeahOW4jOacm+mDveiDveWmguaEv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mDveiDvemihOeul++8jOaJgOacieeahOS7mOWHuumDveiDveWFkeeOs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zkuPC9lbT4yMDIw77yM5LuY5Ye65Y2B5Yi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Lu95oiQ57up77yM5Lmf6K645oiQ5Yqf5Zyo5Y2z77ybMjAyM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IhuaAneW/te+8jOaUtuiOt+aVsOaXpeebuOiBmu+8jOS5n+iuuOe+jua7oe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DvvIzku5jlh7rljYHliIbniLHlv4PvvIzmlLbojrfkuIDlo7DosKLor63vvIz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lnKjljbPvvIEyMDIx77yM5oS/6L+Z5Lqb6YO95Y+Y5Li6546w5a6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ynOiKsemmmeWRs+e+ju+8jOW/hemhu+e7j+i/h+WbreS4geeahOWfueiC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mu4vlkbPphofvvIzlv4Xpobvnu4/ov4flpJrlubTnmoTnp6/mt4A75YWs5Y+4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a75LiN5byA5ZGY5bel55qE5Yqq5Yqb44CCMjAyMOW5tOWFrOWPuOWcqO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W3peS9nOS4i++8jOWPluW+l+S6huS4jeWwkeeahOaIkOe7qeOAguW4jOac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DIwMjHlubTnu6fnu63lpYvmlpfvvIzlho3liJvovonnhYwh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ubTvvIzkuI3orrrlpJrlsJHnmoTmrKLllpzvvIzlpJrlsJHnmoTmhInmgqb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mv4AyMDIw5bm05omT5LiL55qE5Z+656GA77yM5LuY5Ye655qE5Yqq5Yqb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aw5rCU6LGh77yM6Ieq54S26L+Y5pyJ5paw55qE5pS26I6344CC5b2T5paw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O5pS26I635ZGI546w55qE5pe25YCZ77yM5Lmf5LiA5a6a6KaB6K6w5L2P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O5aWL6L+b44CC5aaC5p6c5rKh5pyJ5pio5aSp55qE5LuY5Ye6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S26I6344CCPC9wPjxwPjxlbT40Mi48L2VtPjIwMjDlkYrliKvotZjog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vvIzpgZfmhr7vvIznuqDnu5PvvIzkuI3lvIDlv4PnmoTkuovjgIIyMDIx6L+O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pq05YeP77yM6L+Q5rCU54iG5qOa77yM5bel6LWE5pq05rao77yM5qGD6Iqx6L+Q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aKc5YC85beF5bOw77yM5Y+R6YeP6aOZ5Y2H44CCPC9wPjxwPjxlbT40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Gs+WumuS6huiLpuS4juS5kO+8jOinguW/teWGs+WumuS6huaIkOS4jui0p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eugOWNle+8jOeUn+a0u+Wwsei2iuWugemdmeOAguW/q+S5kOWwseWcqOeUn+a0u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WNtOmcgOimgeaIkeS7rOWOu+WPkeeOsO+8jOWOu+aMluaOmO+8jOWOu+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Im+mAoOOAguaIkeS7rOimgeW9k+WlveiHquW3seeahOWvvOa8lO+8jOa8lOe7j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OAgjIwMjHmhL/lv6vkuZDkuI7miJHku6zlkIzooYzvvIz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mvYfmtJLvvIzmm7TotoXlh6HvvIzmm7Tlv6vkuZDvvIH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m05Y2z5bCG6L+H5Y6777yM5oS/5L2g77ya5riF55CG54Om5oG8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+D5oOF55WF6YCa77yb5Yig6Zmk55eb6Ium5Zue5b+G77yM5L+d5oyB6auY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b5aSN5Yi25peg55WP5YuH5rCU77yM5L+d5oyB5ou85pCP5rS75Yqb77yb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aG65Yip77yM5L+d5oyB5b+r5LmQ5Zac5rCU77yb56Wd5L2gMjAyMeW5t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WQieelpeWuieW6t+WmguaEj++8gTwvcD48cD48ZW0+NDU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Z2mO+S7mOWHuuS6huiJsOi+m++8jOaUtuiOt+S6huaIkOaenOS8tDvku5j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mlLbojrfkuobmiJDlip/njrA75LuY5Ye65LqG5Yqq5Yqb77yM5pS26I63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VO+WbnuaDs+S4gOW5tOeahOW+gOS6i++8jOaso+aFsOWQjOaXtuiuuOW/g+aEv+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aKm+a0kuaxl++8jDIwMjHlnZrmjIHlpb3lpb3lubLvvIzkuonlj5b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QhPC9wPjxwPjxlbT40Ni48L2VtPuiwouiwouS9oO+8jDIwMjHlubTnmoT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wyMDIx5bm055qE5YWz5b+D77yM6K6w5L2P5L2g77yMMjAyMe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4qeaaluS9oO+8jDIwMjHlubTnmoTluK7liqnvvIzmhL/lpb3ov5Dnva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nu5XnnYDkvaDvvIzmnLrkvJrlm7TnnYDkvaDvvIzotKLmsJTmirH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AyMDIw5bm05byA5b+D5b+r5LmQ77yM5LqL5LqL6aG65Yip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+8jOiuuOS4quW/g+aEv++8jOelneemj+aIkeS7rOeahOS6suS6u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elneemj+aIkeS7rOeahOaci+WPi+W5uOemj+W/q+S5kO+8geelne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btOWKoOe+juWlve+8geaEv+S4juS9oOWQjOWUseS4gOabsu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iuWIqzIwMjDvvIzmi6XmirEyMDIx77yBPC9wPjxwPjxlbT40OC48L2VtPuWcq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mhteS4iu+8jOWGmea7oeS6huaXoOaVsOe+juWlveeahOaGp+aGrOOAguW9k+S9o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ahOaWueWQke+8jOWllOi1tOaIkOWKn+eahOa4r+a5vu+8jOivt+iusO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Yr+eBv+eDgueahOmYs+WFie+8jOWcqOaWsOeahOS4gOW5tOmH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q+S5kOWJjeihjOOAgjwvcD48cD48ZW0+NDkuPC9lbT7nurXnhLbpgJ3ljrvnmoQ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aSx5Y675LqG5aSq5aSa54+N6LS155qE5Lic6KW/77yM5L2GMjAyMe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aIkeS7rOWPiOacieS6humHjeaWsOWHuuWPkeeahOacuuS8muOAguS6uueUn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ePjeaDnOeahOS6i+aDheWkquWkmu+8jOiAjOavj+S4gOmhteeahOaYjuWkqeeah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cn+W+heOAgjwvcD48cD48ZW0+NTAuPC9lbT7mnIvlj4vmg4XosIrkuI3kvJr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njrDvvIzmoqbmg7PmlrnlkJHkuI3kvJrlj5jvvIzliqrlipvov5vmraXlvoDliY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luLjnm7jkvLTvvIzkuovkuovpobrlv4PlpoLkvaDmhL/vvIznpo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iorkvaDnu5XvvIznlJ/mtLvniLHmg4Xnmobnvo7lpb3vvIzmhL/lubTnmoT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nu6nvvIzkuIfkuovlpoLmhI/jgII8L3A+PHA+PGVtPjUxLjwvZW0+5Y+I5LiA5bm0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b+Z5Zyw5b+r6KaB57uT5p2f5LqG77yM5YyG5b+Z5b6X5p2l5LiN5Y+K5pWw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Sa5q2l77yM5YyG5b+Z5b6X5p2l5LiN5Y+K5ZCs5LiA5LiL5oiR5Lus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oiR5Lus5byA5aeL5qOA54K56Ieq5bex55qE5pel5a2Q77yM5Y+R546w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iA5qC35YG35YG35ruR6L+H77yM5oiR5Lus5ou85ZG95oOz5oqT5L2P54K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qG5peg55eV6L+544CC5bCx5YOP5LiA54mH55m95LqR5LuO56m65Lit6aO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4mH5qCR5Y+25Zyo56eL5aSp6JC95LiL77yMMjAyMOW5tOeahOaXpeWtk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7juaIkeS7rOi6q+i+uea6nOi1sOS6huOAgjwvcD48cD48ZW0+NTIuPC9lbT7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kuIDlpKnlpKnvvIzmnIjlnIbmnIjnvLrkuIDmnIjmnIjvvIzoirHlvIDoirHok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wyMDIw6LWw6L+H5Yiw57uI54K577yM5peg5bC95oSf5Y+55Zyo5b+D55Sw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+WjsOWPiOWTjei1t++8jOeUn+a0u+S7jeaXp+imgeWQkeWJje+8jOmdouWvueWdjuWd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3r++8jOm8k+i1t+aWl+W/l+WSjOWLh+aVou+8jOWOmuenr+iWhOWPkeWIm+S9s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4o+aDiuS6uuaDiuWkqeWcsOOAgjwvcD48cD48ZW0+NTMuPC9lbT4yMDIw5byA5bq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77yM5q2H5Lia77yM5bel5L2c6YGH5Yiw5oyr5oqY77yM6L6e6IGM5LiN5b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YGH5Yiw5L2g77yM5pyL5Y+L77yM5piv5L2g5LiA55u05r+A5Yqx77yM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MjAyMeWwseimgeadpeWIsO+8jOS4uuS6huWvueS9oOa3seihqOaEn+iwou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aJk+i0peWbsOmavu+8jOa2iOeBreaMq+aKmO+8jOS4gOebtOWSjOS9o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OAgjwvcD48cD48ZW0+NTQuPC9lbT7pgIHotbDkuIDlubTnmoQmbGRxdW875b+Z56K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0l+WOu+S4gOW5tOeahCZsZHF1bzvlsJjln4MmcmRxdW8777yM5YKo5a2Y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JgOW+lyZyZHF1bzvvvIzlv5jmjonkuIDlubTnmoQmbGRxdW8754Om5oG8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4ouaOieaJgOacieeahCZsZHF1bzvljovlipsmcmRxdW8777yM5o2i6Lqr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b6u56yRITIwMjHorqnlubjnpo/lv6vkuZDmiorkvaDmi6XmirEh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CG5oqK5L2g5p2l5Zu057uVITwvcD48cD48ZW0+NTUuPC9lbT7ku5jlh7rkuob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qDlv4PooYDvvIzmlLbojrfkuobmiJDlip/liqDllpzmgqbvvJvku5jlh7rkuob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zmkI/vvIzmlLbojrfkuobmiJDnu6nliqDmrKLmgqbvvJvku5jlh7rkuoblnZrmjIH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mlLbojrfkuobmiJDmnpzliqDojrflvpfvvJvlm57pppYyMDIw5bm0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LiO57Sv55u45Ly077yM5L2G5oS/MjAyMeeugOWNleeCue+8jOS7mOWHuuWKquWK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OsO+8gTwvcD48cD48ZW0+NTYuPC9lbT7mnInnp43ml7blhYnvvIzlj6v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nInnp43lnZrmjIHvvIzlj6vmsLjkuI3mnI3ovpPvvJvmnInnp43miJDlip/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ajmmZrmiJDvvJvmnInnp43niLHmg4XvvIzlj6vlpYvkuI3pob7ouqvvvJvmnInnp43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6vor7TotbDlsLHotbDvvJvmnInnp43npZ3npo/vvIzlj6vot6j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6KaB5Zug5Li65LiA54K55bCP5LqL5bCx54Om6LqB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Kw5Yiw5LiA54K55Zuw6Zq+5bCx5LiA6Lm25LiN5oyv77yM5oOz6KaB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Y+q5pyJ6Ieq5bex56uZ6LW35p2l77yM5Zug5Li65rKh5pyJ5Lq66IO9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6IO95pWR6Ieq5bex44CCMjAyMe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4yMDIw5bm05Y2z5bCG5oiQ5Li66L+H5Y6777yM5b+r54K55oqK5aSx6JC95bm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5omT6LSl77yM5Luk54q56LGr5raI5aSx77yM6K6p54Om5oG85rua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St5paw55qEMjAyMeW5tO+8jOiuqeS4gOWIh+mHjeWbnuWOn+eCue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+heWPke+8jOS7juWktOWGjeadpeOAguaWsOW5tOW/q+S5k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uIbnq57lj5Hnmb7oiLjkuonmtYHvvIzlhazlj7jlvIDmi5PliJvmlrD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p4DvvIzpg73mmK/lpKflrrblkIzlv4PljY/lipvlm6Lnu5PlpYvmlpfvvI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hL/liqrlipvmi7zmkI/li4fkuo7ov73msYLvvIzlho3osLHmlrDnr4f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q7/lpLTjgII8L3A+PHA+PGVtPjYwLjwvZW0+5Zue6aG+MjAyMO+8jOacieiLpu+8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W/g+mFuO+8jOS9humDveayoeacieaUvuW8g+iHquW3seeahOi/veaxguOAg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r+i/ve+8jOaXoOiuuuaYr+WlveeahO+8jOWdj+eahO+8jOmDveW3sue7j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+8jOiuqeW/g+W9kumbtuOAguWlveWlveeIseiHquW3se+8jOS4gOWIh+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Ev+S9oOecvOS4reacieWFie+8jOW/g+S4reacieeIse+8jOS4jeaBi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Wwhuadpe+8jOW/g+iLpeWcqO+8jOaipuWwseWcqO+8jOi3r+WwseWcqO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jIwMjHvvIzph43mlrDlh7rlj5HjgII8L3A+PHA+PGVtPjYxLjwvZW0+5ZOt6L+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av54uC6L+H77yM5pel5a2Q5rKh5pyJ55m96L+H77yM5ou86L+H546p6L+H5r2H5rS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Kh5pyJ57y66L+H77yM6LWw6L+H55yL6L+H5ZOB5ZGz6L+H77yM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rWB77yM5oC757uT5LiA5LiL5pS26I635LiN5aSa77yM5bm05Y2O5L6d54S2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MjAyMeaWsOevh++8jOaEv+S9oOaWl+W/l+mHjeaLvu+8jOaLvOaQj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i+ieeFjOOAgjwvcD48cD48ZW0+NjIuPC9lbT7mhL8yMDIw5pe26Ze06b2/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a+55eF44CB55eb6Ium44CB5Y6L5Yqb44CB54Sm6LqB5ZKM5LiN54i977yM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q+i9puijhea7oe+8jOW5uOemj+eahOe+jumFku+8jOW/q+S5kOeahOmkkOWF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mjn+WTge+8jOWSjOedpui9u+advueahOepuuawlOOAgueJuemCgOivt+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mOWdkO+8jOW8gOWni+aIkeS7rOWPiOS4gOW5tO+8jOe+juWlveeahOaXhe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tbDov4fkuIDlpKnlpKnvvIzlkYrliKsyMDIw5bm077yM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6X77yMMzY25aSp77yM5ou85pCP5ZKM5Y6L5Yqb77yM566X5Ye65LqG5oiQ57up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KM5Yqq5Yqb77yM5Yib6YCg5LqG5Yqf57up77yM6Z2g5aSn5a6255qE5Zui57u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MjAyMOW+iOmhuuWIqe+8jOaEv+Wkp+WutueahOe7p+e7re+8jOe7meaIkeS7rDIwM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vvIzlho3nu63kvbPnu6njgII8L3A+PHA+PGVtPjY0LjwvZW0+MjAyM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Zmu+8jOelneemj+S9oDIwMjHvvIzotKLpobrph5Hpk7bnj6Dlrp3kuIDnrZDn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hYPpk7blhYPml6DlsL3kuqvvvIzlkb3pobrlkInnpaXlpoLmhI/vvIzml6XlrZD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InlpKfliKnlsoHmnIjplb/jgILkvZPpobrlubPlronplb/kuYXvvIzouqvlvLr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l6Dovrnkv53lronlurfvvIzov5Dpobrlpb3kuovnvo7kuovnmobmiJDlj4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npo/ov5Dmt4zvvIE8L3A+PHA+PGVtPjY1LjwvZW0+5paw55qE5LiA5bm0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7yk57q355qE54Sw54Gr54eD54On5LqG5oiR5Lus55qE5r+A5oOF77yb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mQ5puy5Lit77yM55So5LiA5Lu955yf5b+D57uZ5YWs5Y+46YCB5LiK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Wd5oS/5YWs5Y+455Sf5oSP54Gr54Gr57qi57qi77yM6L6J54WM5Ym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CPC9wPjxwPjxlbT42Ni48L2VtPjIwMjHvvIzlpb3lpb3liqDmsrnvvI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vvIzmsLjov5zlubPlurjvvIzkvaDkuI3liqrlipvvvIzmsLjov5zmsqHmiI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YvmlpfvvIzmsLjov5zotKvnqbfvvIHpnaDoh6rlt7HvvIzmiY3mmK/nnJ/nmoT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miY3mmK/nnJ/nmoTmo5LjgILkvaDoi6XkuI3ooYzvvIzpnaDosI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Y3LjwvZW0+5oyl5oyl5omL77yM6L6e5pen5pel77yMMjAyM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e+8m+aDs+i/h+WOu++8jOW/meeijOWkmu+8jDIwMjHlpYvlipvljZrvvJvmnIn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rLkvKTvvIwyMDIx5Y+I5oiQ6ZW/44CC5rGX5rC05LiO5rOq5rC05Lqk57uH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Wchua7oee7k+WxgOOAguaEvzIwMjHnmoTkvaDmm7TliqDliqrlipvvvIzlpKfkuJr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4LjwvZW0+MjAyMOWNs+Wwhuemu+aIkeS7rOiAjOWOu+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/meS4gOW5tOS4jeWuueaYk++8jOaIkOWwseaipuaDs+mdoOavheWKm++8jOS7m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acie+8n+mFku+8n+W3peS9nOWKoOePreWLpO+8jOS4gOW5tOi/h+W+l+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YjuW5tOabtOWKquWKm++8jOaipuaDs+aXqeaXpeWPmOeOsOWunu+8jOaIk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lvei/kOawlOOAgjwvcD48cD48ZW0+NjkuPC9lbT7nu4/okKXlupfpnaLlgZr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i6znq4vmlJLotKLmsJTvvIznlJ/mhI/nuqLngavkuovlpoLmhI/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nInov5DmsJTvvIzkuIDku73ku5jlh7rmnInmlLbojrfvvIzkuIDku73nuYHlv5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mhL/ni6znq4vnmoTkvaDlupfpnaLmiJDlip/vvIzmhL/miJDlip/nmoTkva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IDlkK/jgII8L3A+PHA+PGVtPjcwLjwvZW0+MjAyMOW5tOWNs+Wwhui/h+WOu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IkeS7rOW3sue7j+mUmei/h++8jOS7iuWkqe+8jOaIkeS7rOato+Wcq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+8jOaIkeS7rOS4gOWumuaKiuaPoe+8jOmAgee7meacgOWcqOS5j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tuS6uuaci+WPi++8jDIwMjHmr4/kuIDlpKnmr5TnjrDlnKjmm7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G5ouF6aOO6Zuo5YiG5Lqr6Ziz5YWJ77yM5oiR5Lus5LiA6LW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um5ZOB5bCd77yM5Zyo6L+Z5Liq5paw5bm05Yiw5p2l55qE5pel5a2Q6YeM77yM6K6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6O6YWS5bC95oOF6aOY6aaZ77yM56Wd5oS/5p2l5bm057K+6K+a5ZCI5L2c5YWx6L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qK5pu0576O5aW955qE5pyq5p2l5byA5Yi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miJHmg7Porqnoh6rlt7Hlho3lpJrnlZnkuIDngrnpnZLmmKXvvIzkuI3mmK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J/vvIzlj6rmmK/lpKrng63niLHvvIzng63niLHpnZLmmKXph4zpgqPlm6Lnga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vvIzlj6/ku6XplJnvvIzml7bpl7TmsLjov5zpgqPkuYjlhazlubPvvIznpZ3npo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5znlJ/lkb3vvIzniLHnlJ/mtLvjgII8L3A+PHA+PGVtPjczLjwvZW0+6YCB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JmxkcXVvO+W/meeijCZyZHF1bzvvvIzmtJfljrvkuIDlubTnmoQmbGRxdW87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CqOWtmOS4gOW5tOeahCZsZHF1bzvmiYDlvpcmcmRxdW8777yM5b+Y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JmxkcXVvO+eDpuaBvCZyZHF1bzvvvIzkuKLmjonmiYDmnInnmoQmbGRxdW87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Noui6q+aWsOiho+W4puS4iuW+rueskeOAgjIwMjDorqn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6XmirHjgILmlrDnmoTkuIDlubTlpb3ov5DlsIbmiorkvaDmnaXlm7Tnu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7+755yLMjAyMOW5tOavj+WRqOS4gOeahOaWsOWVhumDveWRqOW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mHh+iuv+i/h+eahOS6uuWSjOS6i++8jOS+neaXp+WOhuWOhuWcqOebr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IkeS7rOWFseWQjOWIhuS6q+S7luS7rOeahOaIkOmVv++8jOaEn+aCn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nOaCpu+8jOiBhuWQrOS7luS7rOeahOWAvuivie+8jOingeivgeS7luS7rOeahO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QuuaJi+i1sOi/h+S6huWPiOS4gOW5tOeahOmavuW/m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m6DkvaDli4fmlaLvvIwyMDIw5bm057uZ5L2g6Ieq5L+h77yM5Zug5L2g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e7meS9oOS8n+Wkp++8jOWboOS9oOW/oOivmu+8jDIwMjDlubT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DkvaDli6TlirPvvIwyMDIw5bm057uZ5L2g5bm456aP77yM5Zug5L2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7meS9oOaIkOWKn++8jOWboOS9oOWdmuaMge+8jDIwMjHlubTnu5n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nlJ/mtLvnlJznlJznvo7nvo7vvIHnpZ3kvaDkuovkuJrpobrpobrliKn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q+P5LiA5qyh57uP5Y6G77yM6YO95piv5LiA56eN6aKG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7uP5Y6G5LiA5Lqb5LqL77yM5bCx5rC46L+c6ZW/5LiN5aSn77yM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LiA5qyh5Lyk77yM5bCx5rC46L+c5LiN5Z2a5by677yM5pe26Ze077yM5LiN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206IO96KeB6K+B55yf5oOF77yM5pe26Ze077yM5oKE5peg5aOw5oGv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65b+D44CCPC9wPjxwPjxlbT43Ny48L2VtPuaYqOWkqeeahOeJueiDveeBv+eD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MguWkqeepuu+8jOS7iuWkqeeahOeJueiDveS4iuS4i+WQjOW/g+WNgeaMh+aPoeaI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juWkqeeahOeJueiDveWuj+Wbvuato+W+kOW+kOaLieW8gO+8jOeci+WPr+S6s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ueiDveS6uu+8jOWcqOeJueiDvemihuWvvOeahOW4pumihuS4i++8jOacneedg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mrmOeahOebruagh+WJjei/m++8gTwvcD48cD48ZW0+NzguPC9lbT4yMDIw6L+Z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7+76L+H5Y6777yM5oiQ6ZW/6Lev5LiK5Yeg5aSa5pS26I635Yeg5aSa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iuqeiusOW/huS4jeWGjea1gea1qu+8jOiuqeW/q+S5kOS4jeWGjeWtpOWN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S4jeWGjei/t+iMq++8jOiuqeiEuOS4iuW4puedgOeskeminO+8jOW8gOWQ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WQkeOAgjwvcD48cD48ZW0+NzkuPC9lbT7lsIrmlaznmoTkuZjlrqLvvJrmgqj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kuZjnmoQyMDIx5qyh5YiX6L2m77yM5Y2z5bCG5Yiw56uZ77yM6K+36LCD5pW0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pW055CG5aW95oKo5pC65bim55qE5b+D5oS/44CB5Zue5b+G77y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pyJ5rKh5pyJ6YGX6JC977yM6K+36Z2i5bim5b6u56yR55qE5LiL6L2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PiOaYr+S4iuePreaXpe+8jOelneemj+mAgee7meS9oO+8muiwg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eDpuaBvOWFqOS4ouW8g++8m+a4qeW6puebtOaUgOmrmO+8jOmUu+eCv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W3peS9nOiZveW/meeijO+8jOW/q+S5kOimgeaMgee7reOAguelneemj+ivr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aEv+S9oOS4iuePreS4i+ePreW/q+S5kOWmguaEj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iYvmhL/mlL7lnKjkvaDmiYvph4zvvIzmj6HmiYvmt7Hmg4XnlJzlpoLon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L/pnaDlnKjkvaDlv4Pph4zvvIzlv4Plv4Pnm7jljbDmsLjkuI3muJ3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hL/nnIvlnKjkvaDnnLzph4zvvIzmnJvkuIDnnLzmn5Tmg4Xml7bnqbrkuZ/lgZ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npZ3kvaDlubjnpo/lv6vkuZDjgII8L3A+PHA+PGVtPjg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lvIDlv4Pnu6fnu63kuIvljrvvvIzmiooyMDIw5bm055qE6L+Q5rCU6IGa5p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qKMjAyMOW5tOeahOaWl+W/l+WdmuaMgeS4i+WOu++8jOaKijIwMjDlubT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tKflvKDkuIvljrvvvIzmiooyMDIw5bm055qE5qKm5oOz5aWL5paX5LiL5Y6777yM5oqK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Dlip/lu7bnu63kuIvljrvvvIzmhL/kvaAyMDIx5bm05pu05oiQ5Yqf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44CCPC9wPjxwPjxlbT44My48L2VtPuWFiemYtOS8vOeure+8jOWyg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i+aWl+eahDIwMjDljbPlsIbov4fljrvvvIzlnKjov4fljrv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KXmtJLmsZfmsLTvvIzku5jlh7rovpvlirPvvIzov47mnaXov5vmraX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jgIIyMDIx5YWD5pem6ZKf5aOw5Y2z5bCG5pWy5ZON77yM5Zyo6L+Z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oiR5Lus5qyi6IGa5LiA5aCC77yM5qyi5aOw56yR6K+t77yM55WF5oO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77yBPC9wPjxwPjxlbT44NC48L2VtPuaWsOeahOS4gOW5tOWNs+Wwh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WTgeWwnee+jumFku+8jOWIhuS6q+WWnOaCpueahOWQjOaXtu+8jOi/m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iupOivhuWIsO+8jOWcqOa/gOeDiOeahOW4guWcuuernuS6ieeOr+Wig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eEtumdouS4tOW5v+azm+eahOacuumBh+WSjOS4peWzu+eahOaMkeaI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aKk+S9j+aWsOacuumBh++8jOi/juaOpeaWsOaMkeaImO+8jOS7pemrmOW6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aEn+WSjOi0o+S7u+aEn+adpeaOqOi/m+aIkeS7rOmZiOawj+WutumlsOeahO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FqOWKm+S7pei1tO+8jOaJk+mAoOavj+S4quWTgeeJjOihjOS4muesrO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jZlbXM5Mjl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Y2ZW1zOTI5e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EC41F6C13DA21A8302E0D8BD00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