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5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81A0226554380027A0654B9DE6D4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1A0226554380027A0654B9DE6D4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I236Iqx55qE5ouf5Lq6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+juS4veeahOiNt+iKsee7veW8gOS6hu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WnOi/juavj+S4gOS9jeadpeWuvu+8gTwvcD48cD48ZW0+Mi48L2VtPue/oOe7v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S4m+S4re+8jOS4gOacteeZveiNt+iKseaKq+edgOi9u+e6seWQq+eskei1t+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acteacteiNt+iKse+8jOWmguWwkeWls+S4gOagt+e+nuet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WknOiJsuS4reW8gOW+l+ato+aXuuOAgjwvcD48cD48ZW0+NC48L2VtPuiNt+iKse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mOS4reWli+WKm+eahOaMo+aJjuedgOiHquW3seeahOaJi+iHgu+8jOS7luimgeerm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OAgjwvcD48cD48ZW0+NS48L2VtPuiNt+iKseWDj+S4gOS9jeiInui5iOWutu+8jO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S7luS7rOeahOiInuWPsO+8jOS7u+eUseWug+S7rOWwveaDheWPkeaM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eJh+eJh+iNt+aXtuaMqOaMqOaMpOaMpO+8jOWlveWDj+e+p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kOWmue+8jOW/g+i/nuW/g+S6suWvhuaXoOmXtOOAgjwvcD48cD48ZW0+Ny48L2VtPuiN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bm+mdou+8jOi/nOi/nOi/kei/ke+8jOmrmOmrmOS9juS9jumDveaYr+agke+8jO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acgOWkmuOAgui/meS6m+agkeWwhuS4gOeJh+iNt+WhmOmHjemHjeWbtOS9j++8m+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i3r+S4gOaXge+8jOa8j+edgOWHoOauteepuumame+8jOWDj+aYr+eJueS4uuaciOWF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OAguagkeiJsuS4gOS+i+aYr+mYtOmYtOeahO+8jOS5jeeci+WDj+S4gOWbou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S9huadqOafs+eahOS4sOWnv++8jOS+v+WcqOeDn+mbvumHjOS5n+i+qOW+l+WHuu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ouS4iumakOmakOe6pue6pueahOaYr+S4gOW4pui/nOWxse+8jOWPquacieS6m+Wkp+aEj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uagkee8nemHjOS5n+a8j+edgOS4gOS4pOeCuei3r+eBr+WFie+8jOayoeeyvuaJ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aYr+a4tOedoeS6uueahOecvOOAgui/meaXtuWAmeacgOeDremXueeahO+8j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keS4iueahOidieWjsOS4juawtOmHjOeahOibmeWjsO+8m+S9hueDremXueaYr+Wug+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gOS5iOS5n+ayoeacieOAgjwvcD48cD48ZW0+OC48L2VtPuiNt+WPtuW+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S4quS4queip+e7v+eahOWkp+WchuebmO+8jOWPiOWDj+S4gOaKiuaKiuWwj+e7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ug+S7rOaMqOaMqOaMpOaMpOeahO+8jOWPkeWHuiZsZHF1bzvmspnmspk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77yM5Ly85LmO5Zyo56qD56qD56eB6K+t44CC6Zuo6L+H5aSp5pm077yM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+5ruh5LqG5rC054+g77yM5YOP5LiA6aKX6aKX54+N54+g5pm26I655YmU6YC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aOO5ZC55p2l77yM5rC054+g5Zyo6I235Y+25LiK5p2l5Zue5Zyw5rua5Yqo552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G955qu55qE5a2p5a2Q5Zyo5rqc5Yaw5Zy65LiK5bC95oOF5Zyw5rqc5Ya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LWw6L+R6KeC6LWP77yM5Y+q6KeB57qi6I235omY6Zyy77yM5pm26I65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b55m96I235bim6Zuo77yM5Yaw5rSB5peg55GV44CC55ub5byA55qE77yM5a6B6Z2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5bim6JW+55qE77yM5aiH576e5qyy6K+t77yb6L+Y5pyJ6YKj57u/55uW5Y+g57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uY5rua54+g77yM5Zyj5rSB5b6X5L2/5Lq65LiN6IO96K+077yM5Y+q5oCV6KiA6K+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4635rGh5LqG5a6D44CCPC9wPjxwPjxlbT4xMC48L2VtPuaIkei/mOeIseiNt+iK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ueW5s+aYk+i/keS6uuOAgeWkhOWkhOS4uuWutuOAgeWkhOWkhOe+juS4veeahOaAp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mXruS4lumXtOWPiOacieWHoOWkmuiKseiDveWBmuWIsOi/meeCue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nIjlpJzvvIzmiJHlj4jmuLjlkJHmsLTloZjjgILmiJHmmK/kuIDmnaH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lhajooqvojbfoirHov7fkvY/jgILmsLTlhYnmmKDnnYDmnIjoibLvvIzms6LlhYnn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jgILmsLTpnaLkuIrpgqPkv4rkv4/nmoTouqvlvbHvvIzlpoLlkIzljYHlha3lsoHnmo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pbPkuIDoiKzvvIzkuq3kuq3njonnq4vjgILpgqPlvq7lvq7poqTmipbnmoTouqvouq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hInohInlkKvmg4XnmoTlj4znnLjvvIzpgqPpq5jpm4XmuIXnp4DnmoTlp7/mgIH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6HohLHkv5fnmoTmsJTotKjvvIzml6DkuIDkuI3mtYHpnLLlh7ombGRxdW875Ye65rC0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JnJkcXVvO+eahOacrOiJsuOAguaIkeaKm+WFpeawtOWhmOS4gOmil+efs+WtkO+8jOaw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iNt+WPtuS4iu+8jOW9ouaIkOS4gOS4quS4quawtOePoO+8jOa7muWKqOWsieaIj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aZtuiOueeahOaciOWFie+8jOa0geWHgOWmguWQjOePjeePoO+8jOaYjuS6ruWlveS8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aYn+OAgjwvcD48cD48ZW0+MTIuPC9lbT7msaDloZjph4znmoTojbfoirHlkoz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nKjkupLnm7jkvp3lgY7lnKjkuIDotbfjgII8L3A+PHA+PGVtPjEzLjwvZW0+5oiR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235aGY77yM6I236Iqx5ZCR5oiR5oub5omL77yM5qyi6L+O5oiR55qE5Yiw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mjjuWEv+adpeS6hu+8jOiNt+iKseW8oOW8gOiHquW3seeahO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LpeaKsemjjuWEv+OAgjwvcD48cD48ZW0+MTUuPC9lbT7ngo7lpI/vvIznoqfmsLT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uK3kuIDkvY3ouqvnnYDnsonoibLoirHoo5nnmoTlsJHlpbPmspDmtbTnnYD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aW557u95pS+6L+Z6L+35Lq655qE56yR6IS477yM6L2755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2Q5Zyo5b6u6aOO5Lit5pGH5puz6LW36Iie77yM55e06L+35LqG5LiA5rGg55qE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xoOWhmOmHjOeahOiNt+iKseW8gOeahOW+iOeB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8oOWwseWDj+WNgeWFq+S5neWygeWwkeWls+eahOiEuO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sqHmnInojbflj7bvvIzojbfoirHkuZ/lsLHkuI3kvJrmmK/ov5nmoLfnlJ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i4PkuobjgILojbflj7blrr3lpKfvvIzlkYjmt7Hnu7/oibLvvIzorqnkurrnnIvkuo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lnKjlpKfoh6rnhLbnmoTmhJ/op4njgILojbfoirHku47kuI3lkozliKvnmoToirH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lpfoibPvvIzkuZ/kuI3lkozliKvnmoToirHmr5Tnvo7vvIzlj6rmmK/lraTni6zlnLD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kuK3vvIzpu5jpu5jml6Dpl7vlnLDnq5nnnYDvvIznq5nlnKjmsLTph4zvvIznq5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zvvIznq5nlnKjpm6jph4zjgILpgIHotbDkuIDkuKrmmZrpnJ7vvIzlj4jov47mn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J3pnJ7jgILlj6/mmK/vvIzlroPnmoTnlJ/lkb3mmK/lvojnn63mmoLnmoTvvIz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lpI/lraPjgILlj6/kurrku6zpg73kvJrorrDkvY/lroPku6PooajmraPnm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jgIHlloToia/kuI7nnJ/or5rjgILmooXoirHjgIHojInojonoirHnrYnomb3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jbfoirHmm7Tnvo7vvIzlm6DkuLrlroPku6Pooajnuq/mtIHorqnkurrmhJ/op4nnvo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ojbfoirHvvIHnuq/mtIHnmoTojbfoirH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36Iqx5piv5LiA56eN57qv5rSB55qE6Iqx5py144CC5Lq65Lus5bi46K+05a6D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HuuaxoeazpeiAjOS4jeafkyZyZHF1bzvjgILojbfoirHplb/lnKjmuZbph4znmoTmt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ph4zvvIzlroPnmoTmoLnlsLHmt7Hmt7HlnLDmiY7lnKjpgqPph4zjgILojbfoirHlhr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lkI7vvIzljbTkuIDngrnkuZ/kuI3ohI/jgILogIzmmK/np4Dnvo7nmoTjgIHlubL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lpKfmlrnnmoTjgILkurrku6zniLHojbfoirHvvIzmiJborrjlsLHmraPniLH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KfvvIE8L3A+PHA+PGVtPjIwLjwvZW0+5Lqt5Lqt546J56uL55qE6I236Iqx5Zyo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E6Ziz6YeM56ue55u455ub5byA77yM5LqJ5aWH5paX6Imz77yM6L+35Lq655qE5rC0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J5Lq655qE6I236aaZ77yM5b2i5oiQ5LqG5aSP5pel6YeM5LiA6YGT6Z2T5Li9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PC9wPjxwPjxlbT4yMS48L2VtPuiNt+iKseaflOW+l+S8vOajie+8jOmd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eawtOOAguS9huaYr+eDiOaXpeS4jeiDveS9v+WFtuaer+iQju+8jOmjjumbqOS4je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g+W8r+iFsOOAguWug+eahOague+8jOe0p+aJjuWcsOS4i++8m+Wug+eahOWPtu+8j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mdouOAguWug+aYr+mCo+S5iOWcsOS+neaBi+edgOawtOWSjOazpeWcn++8jOS7peiH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ni+Wkqe+8jOS4gOeJh+eJh+aer+iQjuS6hueahOiAgeWPtui/mOimgeiQveWIs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DguWcqOazpemHjO+8jOS4uuadpeW5tOaKpOiKseWGjeWwveacgOWQjuS4gOS7v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IuPC9lbT7pm6jlkI7noqfnu7/nmoTojbfoirHvvIzlubLlh4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JrmtJfov4fmvqHnmoTlp5HlqJjjgII8L3A+PHA+PGVtPjIzLjwvZW0+6I236Iqx56uZ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5Lit77yM6ZqP552A5b6u6aOO5LiN5pe25Zyw54K55aS05pGG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5lumdoumCo+ebm+W8gOeahOS4gOacteacteiNt+iKse+8jOWDj+Wwj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souS5kOeahOeskeOAgjwvcD48cD48ZW0+MjUuPC9lbT7lpI/lpKnmnaXkuobvvIzn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nmoTojbfoirHpnLLlh7rkuobnrJHohLjjgII8L3A+PHA+PGVtPjI2LjwvZW0+5riF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77yM5Zyo6aOO5Lit5b6u5b6u6aKU6aaW77yM5qyi6L+O552A5Lq65Lus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cqOmCo+eip+e7v+eahOiNt+WPtuS4re+8jOmakOma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uacieWHoOactembqueZveeahOiNt+iKseWcqOaChOaChOeahOe7veaUvu+8jOWlue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e+juS4ve+8jOS7v+S9m+aYr+S4gOS9jee+nuiKsemXreaciOeahOWwkeWl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i/jumdouWQueadpeeahOmjjuWwveaDheatjOWUse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pu5jpu5jml6Dpl7vlnLDmmKDooaznnYDojbfoirHvvIzkvb/ojbfoirHmm7TlpLr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vvIzlvZPojbfoirHlvpfliLDkurrku6znmoTnp7DotZ7ml7bvvIzlroPljbT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6Dpl7vlnLDlnKjkuIDml4HvvJvlvZPonLvonJPlnKjojbfoirHkuIrpq5jlhbTlnL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5jml4vml7bvvIzojbflj7bku43nhLbpu5jpu5jlnLDmmKDooaznnYDojbf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Zac5qyi6I236Iqx5LiN5LuF5LuF5piv5Zug5Li65a6D6Ii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Yqo5Lq677yM5Lmf5LiN5LuF5LuF5piv5Zug5Li65a6D55qE55So6YCU5bm/5rO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e55So5Lu35YC844CC6ICM5piv5Zug5Li65a6D6LGh5b6B552A5Zyo5rGh5rWK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N6IO95rSB6Lqr6Ieq5aW955qE5Lq677yb6LGh5b6B552A6L+95rGC6Ieq55Sx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B5LiN5Y+X5LiW5L+X576B57uK55qE54us56uL55qE6Ieq5Li7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cqOaxoOWhmOmHjO+8jOS4gOacteacteeyiee6ouiJsueah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Dj+S4gOS9jeS9jeepv+edgOeyiee6ouiho+ijs+eahOWwkeWls++8jOWktOS4iuaI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hOiJsueahOiOsuiTrO+8jOmdmemdmeWcsOermeWcqOmCo+mHjOOAguS4gOmYtemjjuW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+8jOi/meS6m+WwkeWls+S7rOWwsee/qee/qei1t+iInuOAguiNt+iKseeahOiKsee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gOWxguS4gOWxgueahOWwj+mBk+WEv++8jOeci+i1t+adpeabtOWKoOeUn+acuu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Nt+iKseacieeahOWNiuW8gOedgO+8jOiOsuiTrOWPqumcsuWHuuS6huWNiuS4q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azteWomOeahOWktOWPkemVv+W+l+WPqumcsuWHuuWNiuW8oOiEuO+8m+acieeahOWF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mcsuWHuumHkem7hOeahOiKseiViu+8jOWlveWDj+Wwj+aci+WPi+eahOiEuO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RgOeskeWRgO+8gTwvcD48cD48ZW0+MzEuPC9lbT7ojbfloZjkuI3ku4Xojbflj7b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ojbfoirHkuZ/mnInnnYDoh6rlt7HnmoTnibnngrnjgILojbfoirHnmoTlvaLnir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kuKrlsI/mkYfnr67vvIzlj6rmnInkvaDku5Tnu4blnLDpl7vlroPvvIz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iLDlroPpgqPmuIXmlrDmt6Hpm4XnmoTlub3pppnvvIzojbfoirHmnInnsonoibLnmo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b3oibLnmoTvvIzkvYbmmK/kubPnmb3nmoTojbfoirHljbTlvojnqIDlsJHvvIzojbf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ZXnk6PjgIHlpI3nk6PjgIHljYrph43nk6PjgILlvq7liIblkLnmnaXvvIzojbfoir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lt6blj7PmkYfmnaXmkYfljrvvvIzlg4/kuIDkvY3kvY3ku5nlpbPlnKjmsLTpna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tbfoiJ7vvIzpo47lgZzkuobvvIzojbfoirHlj4jlnKjmsLTpnaLkuIrkuq3kuq3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I8L3A+PHA+PGVtPjMyLjwvZW0+6I236Iqx5Zyo5rGg5Lit57+p57+p6LW36Iie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KGj5pyN6ZqP6aOO6aOY5Yqo44CCPC9wPjxwPjxlbT4zMy48L2VtPuWcqOmjjuWQ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Nt+iKsemipOmipOW3jeW3jeeahOaRh+WKqOedgOi6q+i6r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ajvvIzkuIDmsaDnmoTojbfoirHpg73lnKjorqTnnJ/lnLDlgZrnnYDlub/m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k43jgII8L3A+PHA+PGVtPjM1LjwvZW0+6I236Iqx5Zyo5rGg5Lit5oyj5omO552A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6X6auY5LiA54K544CCPC9wPjxwPjxlbT4zNi48L2VtPuaxoOWhmOmHjOeahOiNt+WP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mjjuS4reaRh+WKqOedgO+8jOWDj+e/qee/qei1t+iInueahOiInuWls+S4gOiIr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iOiAjOe+juS4veOAgjwvcD48cD48ZW0+MzcuPC9lbT7ojbfoirHlvIDkuobvvIzpnL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nrJHlrrnjgII8L3A+PHA+PGVtPjM4LjwvZW0+5aSP5aSp77yM6I236Iqx6ZW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W+44CC6YKj6Iqx6JW+5riQ5riQ5Zyw5byA5LqG5LiA54K55YS/77yM5Zyo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Wn6ICA5LiL77yM6YKj57KJ57qi6Imy5pu05Yqg6bKc6Imz5aS655uu5LqG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L6555qE6YKj5LiA5py15bey57uP5oKE5oKE5Zyw57u95byA5LqG77yM5Zyo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5qE6L275ouC5Lit77yM6L276L275Zyw5pGG5Yqo552A44CC6I236IyO5omY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77yM6Iqx5YeL6LCi5ZCO57uT55qE6I6y6JOs5LuN5piv5YWF5ruh55Sf5py655qE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M6I6y6JOs5LiA5L2G5oiQ54af5LqG5Lya5Y+Y5oiQ54Gw6Im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Co+aYr+S4gOS4quebm+Wkj+eahOaXqeaZqO+8jOaYqOWknOS4i+S6huS4gO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OAgui1sOWcqOa9rua5v+eahOi3r+S4iu+8jOWHuuS5juaEj+WklueahOS4jeaYr+eD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AjOaYr+S4gOenjea4heaWsOeahOiIkumAguOAguatouS5kOatpe+8jOeVmeS6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ingui1j+eUsOmXtOeahOiNt+OAguaDrOaEj+eahOmXu+edgOiNt+eahOa4h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a7oeaxoOe7veaUvueahOiNt+W/g+abtOaYr+iIkueVheS6huOAgue7j+i/h+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ekvO+8jOS4jeeuoeaYr+iNt++8jOi/mOaYr+iNt+WPtumDveayvua7oeS6huaZtuiO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ePoO+8jOW4puedgOWInemGkueahOWPr+eIseOAgjwvcD48cD48ZW0+NDAuPC9lbT7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ojbflj7bkuJvkuK3vvIzkuIDmnp3mnp3kuq3kuq3njonnq4vnmoTojbfoirH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miqvnnYDovbvnurHlnKjmuZbkuIrmspDmtbTnmoTku5nlpbPvvIzlkKvnrJ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lqIfnvp7mrLLor63vvIzmi5vkurrllpzniLHjgII8L3A+PHA+PGVtPjQxLjwvZW0+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iF5r6I55qE5rmW5rC077yM5Y+v5Lul55yL6KeB5rmW5bqV57u/6Iy16Iy155qE5rC0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bGC5Zyw5q+v77yb6ICM6YKj5Lqt5Lqt546J56uL55qE56Kn546J55uY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77yM5Y+I5aSa5YOP57uj5Zyo57u/6Imy5Zyw5q+v5LiK55qE6Iqx5Y2J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Nt+WhmOmHjOeahOiNt+iKse+8jOacieWmguWwj+WnkeWomO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sua7tOOAgjwvcD48cD48ZW0+NDMuPC9lbT7ojbfoirHku6zlnKjkupLnm7jlpKflo7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rrrnnYDku4DkuYjjgII8L3A+PHA+PGVtPjQ0LjwvZW0+5aSP5aeR5aiY6LWw5LiK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2h6I6y5LuZ5a2Q5Y+r6YaS5LqG44CCPC9wPjxwPjxlbT40NS48L2VtPuS9oOeci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ato+WcqOWSjOWmiOWmiOivtOedgOaChOaChOivne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kuJvkuK3vvIzkuIDmnp3mnp3ojbfoirHkuq3kuq3njonnq4vvvIzlg4/lqIfnv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vvIzmu6HohLjnu6/nuqLvvIzlvq7lvq7lkKvnrJ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2l5LqG77yM6I236Iqx55qE56yR6IS45pu057ua54OC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vOWJjeS4gOWkp+eJh+eahOiNt+iKse+8jOiuqeS6uuW/g+aEn+iIkumAg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mCo+acteiNt+iKse+8jOeyiee6oueahOiKseeTo++8jOmaj+mjjumjmOadpeS4gOmY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+8jOaygeS6uuW/g+iEvuOAgueUsOeUsOeahOiNt+WPtu+8jOS4gOWxguWxgumaj+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4gOS8j++8jOWDj+S4gOeJh+e7v+a1quOAguS7pOaIkeaDs+i1t+S6hiZsZHF1bzv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7lj7bml6DnqbfnoqfvvIzmmKDml6XojbfoirHliKvmoLfnuqLjgIImcmRxdW87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0OS48L2VtPua5lumdouS4iumCo+S4gOW8oOW8oOiNt+WPtu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+eahOOAgeWiqOe7v+eahO+8jOminOiJsuS4jeS4gOOAguWug+S7rOaMqOaMqOaMpO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e0p+e0pyZsZHF1bzvluJYmcmRxdW875Zyo5rmW6Z2i5LiK77yM5pyJ55qE5Ye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uY44CC6L+Y5pyJ55qE5Y23552A5Y235YS/44CC6YKj5Lqb6auY6auY5oy656uL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77yM54q55aaC5am35am3546J56uL55qE5bCR5aWz6Lez6Iie5pe26auY6auY6aO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Z5pGG44CC6ICM5rWu5Zyo5rmW6Z2i5LiK55qE6I235Y+277yM5aW95Ly8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5uY44CC5YG25bCU77yM5Yeg5Y+q6Z2S6JuZ6Lez5Yiw6I235Y+25LiK77yM5rqF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py15rC06Iqx6JC95Zyo5LqGJmxkcXVvO+eOieebmCZyZHF1bzvph4zvvIz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popfpopflnIbmu5rmu5rnmoTnj43nj6DjgILlj6/niLHpgI/kuq7nmoQmbGRxdW87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JnJkcXVvO+WcqCZsZHF1bzvnjonnm5gmcmRxdW876YeM5rua5p2l5rua5Y6744CC5Ye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uZ556q552A6byT6byT55qE55y8552b5pyb552A5oiR77yM5aW95YOP5a6z5oC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JmxkcXVvO+WRsSZyZHF1bzvlnLDlj6vkuobkuIDlo7DvvIzot7PliLDmsLTph4zlj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A5Liq6Zq+5b+Y55qE5YKN5pma77yM5oiR5p2l5Yi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6L6577yM55Sf5bmz56ys5LiA5qyh6KeB5Yiw6I236Iqx44CC6YKj5qGD5b2i55qE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KW/5pa555qE6Zye5YWJ6L+Y6KaB5piO6Imz77yM6YKj56Kn57u/55qE6I235Y+25q+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qE5rC06L+Y6KaB6auY5rSB44CC6KGs552A5aaC6ZWc55qE5rC05aGY77yM5aaC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77yM5aaC5q2M77yM5aaC5qKm77yM5L2/6YKjJmxkcXVvO+S5seiKsea4kOassu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CZyZHF1bzvnmoTnvqToirPku6zkuZ/nm7jlvaLop4Hmi5n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4Gr54KJ5LiA5qC355qE5aSP5aSp6YeM77yM5Y+q5pyJ6I236Iqx77yM6aG2552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CS5pS+77yb5Zyo5Yas5aSp5Yaw5Ya355qE5rC05aGY6YeM77yM5Y+q5pyJ6I236Iq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rex6JeP77yb5Zyo5rC06YeM5rGh5rWK55qE5rOl5Zyf6YeM77yM5Y+q5pyJ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qC55oiQ6ZW/6ICM5LiN5Y+X5rGh5p+T77yb5Zyo5pS26I635Zac5oKm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I236Iqx5oqKJmxkcXVvO+eZveePjeePoCZyZHF1bzvnjK7kuIrjgILmiJ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vvIzniLHlpbnnmoTlpqnlqprlqIfoibPvvIzniLHlpbnnmoTlnKPmtIHpq5jpm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nnmoTpob3lvLrmgKfmoLzvvIzniLHlpbnnmoTlh7rmt6Tms6XogIzkuI3mn5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rGg5aGY6YeM55qE6I236Iqx5aiH576e5Zyw5byA5Ye6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1My48L2VtPuaxoOWhmOmHjOeahOiNt+iKseWcqOmYs+WFieS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Rh+abs+edgOi6q+Wnv++8jOW+rumjjuaLgui/h+Wluea4qeWSjOeahOeskeiEu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egeS6hu+8gTwvcD48cD48ZW0+NTQuPC9lbT7lpI/lp5HlqJjouKnnnYDoiJ7mra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g4rphpLkuobmsonnnaHkuK3nmoTojbfoirHku5nlrZD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y15py16I236Iqx5Zyo5rC05Lit6Lez6LW35LyY576O55qE6Iie6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4gOacteacteiNt+iKse+8jOe0p+e0p+S+neWBjuedgOeip+e7v+a7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Nt+WPtu+8jOWcqOi9u+aflOeahOmbqOS4neaykOa1tOS4i++8jOaYvuW+l+abtOWK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gOOAgembhea0geOAgeWmqeWqmuOAgeWPr+eIseS6hu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nmb3ojbfoirHmgoTmgoTlnLDol4/lnKjnoqfnu7/nmoTojbflj7bkuK3vvIzlnKj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m5nmjYnov7fol4/lkaLjgII8L3A+PHA+PGVtPjU4LjwvZW0+6I235Y+25oyo5oyo5oyk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OP5LiA5Liq5Liq56Kn57u/55qE5aSn5ZyG55uY44CC55m96I236Iqx5Zyo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G55uY5LmL6Ze05YaS5Ye65p2l44CC5pyJ55qE5omN5bGV5byA5Lik5LiJ54mH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5pyJ55qE6Iqx55Oj5YS/5YWo6YO95bGV5byA5LqG77yM6Zyy5Ye65aup6buE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6y6JOs44CC5pyJ55qE6L+Y5piv6Iqx6aqo5py15YS/77yM55yL6LW35p2l6aWx6IO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6KaB56C06KOC5Ly855qE44CC5oiR5b+954S26KeJ5b6X6Ieq5bex5Lu/5L2b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236Iqx77yM56m/552A6Zuq55m955qE6KGj6KOz77yM56uZ5Zyo6Ziz5YWJ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b6u6aOO5ZC55p2l77yM5oiR5bCx57+p57+p6LW36Iie77yM6Zuq55m955qE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6aOY5Yqo44CC5LiN5YWJ5piv5oiR5LiA5py177yM5LiA5rGg55qE6I236Iqx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44CC6aOO6L+H5LqG77yM5oiR5YGc5q2i6Iie6LmI77yM6Z2Z6Z2Z5Zyw56uZ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6Jy76JyT6aOe6L+H5p2l77yM5ZGK6K+J5oiR5riF5pep6aOe6KGM55qE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G85Zyo6ISa5LiL5ri46L+H77yM5ZGK6K+J5oiR5pio5aSc5YGa55qE5aW9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IkeeIseiOsuaYr+WboOS4uuWug+a0gei6q+iHqueIseeahOWT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aIkeeIseiOsuaYr+WboOS4uuWug+i6q+WkhOmAhuWig+iAjOWli+WKm+WQkeS4i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m+aIkeeIseiOsuaYr+WboOS4uuWug+WImuebtOS4jemYv++8jOWogeatpuS4jeab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Hh++8m+aIkeeIseiOsuaYr+WboOS4uuWug+mmmei/nOebiua4heeahOmbhee+j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iOsuaYr+WboOS4uuWug+WPr+i/nOinguiAjOS4jeWPr+S6teeOqeeahOaTjeWui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iOsuaYr+WboOS4uuWug+ijheeCueS6huays+a4r+WSjOa5luaziu+8m+aIkeeIseiO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ug+e+juS4veS6huS5oeadkeWSjOWfjuW4guOAgj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ku6zpg73msonphonlnKjmnIjoibLlvZPkuK3vvIzlqInlqbflnLDnq5nnq4v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lnLDlkJDnnYDpppnmsJTvvIzpgqPkvJjnvo7nmoTlp7/mgIHlkozmsoHkurrnmoTp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nJ/mmK/ku6TmiJHlpoLnl7TlpoLphonvvIE8L3A+PHA+PGVtPjYxLjwvZW0+5aS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05Lmh77yM55y65pyb6I235aGY44CB6I6y55Sw44CB5rKz5rWB44CB5rmW5rOK5bC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Sv5pSv6I23566t77yM6IiS5bGV5byA5LiA55Sw55Sw6I6y5Y+277yM5pS+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7CH6I6y6Iqx44CC5LiA5ZyI5ZyI5YOP57qi5LqR77yM5LiA5bGC5bGC5Ly85Li56Z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b6X5rmb57u/5rmb57u/5YOP6ZmI5bm06ICB6YWS5Ly855qE56Kn5rC05aaC6ISC5aaC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LiN6Ieq56aB5Zyw6K+16LW3562R5a6k5bqQ5bGx6I6y5bOw5bGx5LiL55qE5YyX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a2m5a625ZGo5pWm6aKQ5YCf6Iqx5Za75Lq644CB5Lul5piO5YW25b+X55qE5Y2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+l77yaJmxkcXVvO+WHuuaxoeazpeiAjOS4jeafk++8jOa/r+a4hea2n+iAjOS4jeWml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YyLjwvZW0+5b+954S25oOz6LW36YeH6I6y55qE5LqL5oO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YeH6I6y5piv5rGf5Y2X55qE5pen5L+X77yM5Ly85LmO5b6I5pep5bCx5py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d5pe25Li655ub77yb5LuO6K+X5q2M6YeM5Y+v5Lul57qm55Wl55+l6YGT44CC6YeH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CR5bm055qE5aWz5a2Q77yM5aW55Lus5piv6I2h552A5bCP6Ii577yM5ZSx552A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6755qE44CC6YeH6I6y5Lq65LiN55So6K+05b6I5aSa77yM6L+Y5pyJ55yL6YeH6I6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YKj5piv5LiA5Liq54Ot6Ze555qE5a2j6IqC77yM5Lmf5piv5LiA5Liq6aOO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44CCPC9wPjxwPjxlbT42My48L2VtPuiNt+iKseWDj+mXreaciOe+nuiKseeah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W+rumjjuS4rei9u+i9u+mjmOWKqOeahOmCo+a0geeZveaXoOaah+eahOijme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vo7kuL3nmoTojbfoirHlpoLlh7rlsJjlpbPlrZDvv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m7zlppnlvq7po47mi4Lov4fvvIzmpZrmpZrliqjkur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aGY6YeM5LiA5py156m/552A57KJ6Imy6KGj6KOz55qE6I236Iqx576e5rap5Zyw5o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2Q5p2l44CCPC9wPjxwPjxlbT42Ni48L2VtPumjjuS4gOWQue+8jOiNt+iKseWwsei3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pgOWonOeahOiInui5iOOAgjwvcD48cD48ZW0+NjcuPC9lbT7kuIDpmLXlvq7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DmsaDnmoTojbfoirHpg73ot7Potbfkuobnvo7kuL3nmoTljY7lsJTlh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I6y6Iqx77yM5L2g6YKj56qI56qV5reR5aWz6Iis55qE5Liw55uI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7qv5rSB5riF56eA55qE576O5Li96Imy5b2p77yM5YaF6LSo5aSW5b2i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77yM5LiA5b6A5oOF5rex55qE5Liw5a+M5YaF5ra177yM6LWi5b6X5LqG5Lq6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WP44CCPC9wPjxwPjxlbT42OS48L2VtPuebm+W8gOeahOe6ouiNt+iuqeS6uuecv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ru+8jOS4gOS4nei9u+aalueahOWWnOaEj+a2jOS4iuW/g+WktOOAguWluemCo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JsuiuqeS6uuS4jeefpeWmguS9leW9ouWuue+8jOeKueWmguS4gOaenemlseiYuOWi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Uu+eslOeCueWcqOiKseWwluS4iu+8jOaXoOWjsOeahOawpOW8gO+8jOiHs+a3oe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+8jOmAj+edgOmCo+aegeiHtOeahOS4nOaWueelnumft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lgZzkuobvvIzojbfoirHkuZ/lgZzmraLkuoboiJ7ouYjvvIzojbfoirHmuJDmuJD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Z/mm7TniLHpgqPlh7rmt6Tms6XogIzkuI3mn5PnmoTojbf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2g556n77yM5rKz6Z2i5LiK6YKj5LiA5byg5byg6I235Y+277yM57+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o57u/77yM6aKc6Imy5LiN5LiA77yM5YWJ5ruR5rK55Lqu44CC5a6D5Lus5oyo5oyo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5pyJ55qE5rWu5Zyo5rC06Z2i5LiK77yM5pyJ55qE5Ye65rC06ICB6auY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3552A5Y235YS/44CC6YKj6auY6auY5oy656uL55qE6I235Y+277yM54q55aaC5Lqt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6uL55qE5bCR5aWz5byg5byA6Iie6KOZ44CC5rWu5Zyo5rC06Z2i5LiK55qE6I235Y+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5Liq5Liq56Kn546J55uY44CC5YG25bCU5Yeg5Y+q6Z2S6JuZ6Lez5Yiw6I235Y+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F6LW35rC06Iqx6JC95Zyo546J55uY6YeM5rua5p2l5rua5Y6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tuWtkOacrOaYr+iCqeW5tuiCqeWvhuWvhuWcsOaMqOedgO+8jOi/meS+v+Wu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6huS4gOmBk+WHneeip+eahOazoueXleOAguWPtuWtkOW6leS4i+aYr+iEieiEi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+8jOmBruS9j+S6hu+8jOS4jeiDveingeS4gOS6m+minOiJsu+8m+iAjOWPtuWtkOWN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gemjjuiHtOS6huOAgjwvcD48cD48ZW0+NzMuPC9lbT7ojbfoirHnmoTlj7blrZD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j4jnu7/mmK/lsI/msLTnj6DnmoTmkYfnr67vvJvojbfoirHnmoTlj7blrZDlj4jlpKf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ov5jlj6/ku6Xnu5npsbzlhL/pgb/po47ourLpm6jjgILojbfoirHmoLnnspflo6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g73kuL7otbflj4jlpKflj4jlnIbnmoTojbflj7bjgILkuIDliLDlpI/lpKnvvIz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oirHoi57mhaLmhaLlnLDnu73mlL7jgILnnIvnnYDkuIDmnLXmnLXmuIXmtIHpq5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bfoirHvvIzlsLHmg7PotbfkuIDlj6Xluqflj7Ppk63vvJombGRxdW875Ye65rek5rO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+T77yM5r+v5riF5raf6ICM5LiN5aaW44CCJnJkcXVvO+iNt+iKsemVv+WcqOiEj+az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+8jOS4jei/h+W8gOeahOiKseayoeacieiiq+iEj+eahOazpeWcn+W8hOiEj+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9qeWkuuebru+8jOmynOiJs+e+juS4veOAgjwvcD48cD48ZW0+NzQuPC9lbT7ojb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q5jotLXnmoTlpKflsI/lp5DvvIzooqvojbflj7bntKfntKfnmoTkv53miqTlnKj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iA6Zi15bCP6Zuo6L+H5ZCO77yM6I236Iqx5Lus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YGO552A77yM5r+A5Yqo55qE55WZ5LiL5LqG55y85rOq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adpeS6hu+8jOiNt+iKseigouigouassuWKqO+8jOenr+aUkuedgOiHquW3s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OAgjwvcD48cD48ZW0+NzcuPC9lbT7ojbfoirHlvIDkuobvvIzpnLLlh7rkuob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jgII8L3A+PHA+PGVtPjc4LjwvZW0+6I236Iqx5YOP5Yia5Ye65rW055qE5Lu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ZqP552A5b6u6aOO6LW36Iie44CCPC9wPjxwPjxlbT43OS48L2VtPuiNt+Wh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acteacteebm+W8gOeahOiNt+iKseWDj+WwkeWls+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ojbfoirHvvIzmiJHopoHotZ7nvo7nmoTkuI3mmK/kvaDnmoTnvo7oibPkuI7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miJHmg7Por7TvvIzkuI3nrqHmsJTlgJnlpJrkuYjngo7ng63vvIzlnLDlir/lpJr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gbbvvIzkvaDkvp3nhLblgrLnhLbmjLrmi5TvvIznm5vlvIDlnKjmr4/kuIDkuKrmnp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oh7Popobnm5bmlbTkuKrmuZbpnaLvvIzkvaDnmoTnu73mlL7pg73mmK/kvaDog5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jgILmiJHmrKPotY/kvaDnmoTlnZrmr4XlkozliJrlvLrvvIzlpoLkvZXlnKj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K3ojrflvpfoh6rmiJHvvIzlpoLkvZXmjKPohLHkuJbkv5fnmoTmrovphbfvvIzkvaD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jLrnq4vlnKjmr4/kuIDkuKrlpI/lraPvvIzov5nkuKrlraPoioLmmK/lsZ7kuo7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sZ7kuo7mr4/kuIDkuKrmi6XmnInmoqbmg7PnmoTlubTovb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4mH54mH55qE6I235Y+277yM5aaC5q+N5Lqy55qE5omL5o6l552A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WI54ix55qE44CB5rip5Y6a55qE77yM5Lul6Iez5LqO6YKj6Zuo6KKr5oSf5YyW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Ze06L275b6u5Zyw5Zik5Zik5L2O5rOj552A5rua6JC95Zyo5q+N5Lqy55qE5om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GL5Zyw6ZqQ5YWl6I235aGY6YeM44CC6YKj5aOw6Z+z77yM5Yid6LW35pe255qE5ri6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77yM6ICM5ZCO5Y205bey54S25piv5rWp5rWp6I2h6I2h77yM5aaZ5LiN5Y+v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6L6I2355qE5YeE5qWa77yM5rKh5pyJ5reh6Zu+55qE57yg57u177yM5a6D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u75Yet5L2g5Y675LiH6Iis5b2i5a655Lmf6K+05LiN5Ye677yM5Y+q6IO95rex5re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5Y+X44CCPC9wPjxwPjxlbT44Mi48L2VtPuiNt+iKseS4jeS7heiJs+S4ve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OWonOWkmuWnv++8jOmmmeawlOe6r+ato++8jOaEj+WRs+a4heaWsO+8jOaXouWPr+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i1j++8jOWPiOWPr+S+m+S6uumjn+eUqOiNr+eUqO+8jOabtOWPr+i0teeahOaY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a1ruiQje+8jOmaj+azoumAkOa1ge+8m+S4jeWDj+e6ouafs++8jOWtpOiKs+iHqu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t+iKseS4jeeVj+eCjuWkj+eahOWogeWKm++8jOS4jeaDp+aZmueni+eahOasuuW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Zq+Wus+eahOWZrOWSrO+8jOWygeWygeWkj+Wkj++8jOWRqOiAjOWkjeWni++8jOmA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xu+OAgjwvcD48cD48ZW0+ODMuPC9lbT7ph4fojrLljZfloZjnp4vvvIzojrLoir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TvvJvkvY7lpLTlvITojrLlrZDvvIzojrLlrZDmuIXlpoLmsLTjgILku4rmmZro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jrLkurrvvIzov5nlhL/nmoTojrLoirHkuZ/nrpflvpcmbGRxdW876L+H5Lq65aS0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+8m+WPquS4jeingeS4gOS6m+a1geawtOeahOW9seWtkO+8jOaYr+S4jeihj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ngo7ng63nmoTlpI/lpKnvvIzlpKrpmLPnhaflnKjojbfoir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oibPkuL3lpJrlvanvvIzlroPku6znu5nlroHpnZnnmoTmsaDloZjlop7mt7v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lJ/mnLrvvJvnoqfnu7/nmoTojbflj7blg4/kuKrlpKfnjonnm5jooazmiZjnnYDojbf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u53kvKbjgILov5nnnJ/ml7YmbGRxdW875o6l5aSp6I6y5Y+25peg56m356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el6I236Iqx5Yir5qC357qi44CCPC9wPjxwPjxlbT44NS48L2VtPuS4gOWcuuWwj+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iNt+iKseS6kuebuOS+neWBjuedgO+8jOeVmeS4i+S6hua/gOWKqOeahOazq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ojbfoirHlnKjpo47kuK3lg4/lrrPnvp7nmoTlp5Hlq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qJzmkYfmkYbjgII8L3A+PHA+PGVtPjg3LjwvZW0+6I236Iqx5byA5LqG77yM5YOP5by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55qE55m95aSp6bmF77yM55yf576O5Li944CCPC9wPjxwPjxlbT44OC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q+atpeWcqOiNt+WhmOeahOahpeS4iuaXtu+8jOi/nOacm+WOu++8jOeci+ingeS6h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aeneiNt+iKseS6reS6reeOieeri++8jOWDj+Woh+e+nueahOWwkeWls++8jOa7oeiE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+8jOW+ruW+ruWQq+eskeOAgjwvcD48cD48ZW0+ODkuPC9lbT7miJHmnaXliLDojbfl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nIvop4HojbfoirHnm5vlvIDjgII8L3A+PHA+PGVtPjkwLjwvZW0+5oiR5p2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aGY77yM55yL5Yiw5LqG6I236Iqx5Lus5Lqy5a+G55qE5qC35a2Q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Nt+iKseaxoOmHjOeahOawtOa4heaSpOingeW6leOAguWkj+Wkqe+8jOiNt+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OeahOiNt+WPtueip+e7v+eip+e7v+eahO+8jOaMqOaMqOaMpOaMpOeahO+8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chuebmO+8jOWPiOWDj+S4gOafhOafhOWkp+S8nu+8jOS4gOmYtemjjuWQu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+WPtuS9oOaLieaLieaIke+8jOaIkeaJr+aJr+S9oOOAguiNt+WPtuaJmOedgOiNt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+iKseabtOe+juS4ve+8jOS4jeS/oe+8jOS9oOeci++8jOiNt+iKseacieeahOeZv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+8jOacieeahOe6oueahOWmgumcnu+8jOacieeahOaKouedgOW8gOaUvu+8jOaci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Wus+e+nueahOWwj+azteWomO+8jOi/mOayoeW8gOaUvuWRou+8geS4gOmYtemjju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Nt+iKsei3s+i1t+S6huS8mOe+jueahOiInui5iOOAguacieWPpeivl+ivtO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jbfoirHmiY3pnLLlsJblsJbop5LvvIzml6nmnInonLvonJPnq4vkuIrlpLT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yf5piv77yM6I236Iqx6Iqx5Yia5Yia6Zyy5Ye65bCW5bCW55qE6KeS77yM5bC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y76JyT56uL5Zyo5LiK5aS05LqG44CCPC9wPjxwPjxlbT45Mi48L2VtPuabvuingui1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t++8jOS4jeeuoeaYr+WQq+iLnuW+heaUvu+8jOi/mOaYr+S6reS6reeOieeri+OAg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WFt+S4gOagvOeahOmjjumHh+OAguebm+Wkj+eahOiNt+WCsueri+WcqOa7oeaxoOei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OAguS8vOmUpuS4iua3u+iKseiIrOS4uuWNleiwg+eahOiNt+WPtu+8jOa3u+S6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hembhe+8jOS4juaflOe+juOAguiNt+eahOmmmea3oea3oeeahO+8jOiJsuS5n+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8vOS5juW+iOS4jei1t+ecvOOAguS9humrmOi0teOAgea3oeS4veeahOe+juabt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ebru+8jOabtOiuqeS6uuWWnOeIseOAgjwvcD48cD48ZW0+OTMuPC9lbT7miJHniLH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aDvvIzlroPomb3msqHmnInopb/muZbpgqPmoLfmtZPlpobmt6HmirnvvIzmsqHmnIn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gqPmoLfmsJTlir/no4XnpLTvvIzmsqHmnInnmKbopb/muZbpgqPmoLflroHpnZnmn5T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v5nmoLfkuIDkuKrlsI/msaDlrZDvvIzluKbkuKrkurrku6znmoTmhJ/op4n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ma/og73mr5TnmoTjgII8L3A+PHA+PGVtPjk0LjwvZW0+5aSP5aSp55qE5rGg5aG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e65LqG5LiA5py1576O5Li955qE6I236Iqx77yM5LiA54mH54mH56Kn57u/55qE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+25a2Q5oyo5oyo5oyk5oyk77yM5oiQ5LqG5bCP6bG85Lus55qE5a6244CC6KGs5om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5qE576O5Li977yM5pyJ5Zyw6I236Iqx5ZCr6Iue5b6F5pS+77yM5Lu/5L2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76e55qE5bCP5aeR5aiY77yM55So5Y+M5omL5o2C5L2P6Ieq5bex55qE6IS4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bey57uP55ub5byA5LqG77yM6Zyy5Ye65LqG5aiH5aup55qE6Iqx6J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S48L2VtPuiNt+iKsemaj+mjjumjmOWKqO+8jOWDj+Wwj+WnkeWomOWcqOi3s+iI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OTYuPC9lbT7miJHmnaXliLDojbfloZjvvIzojbfoirHlkJ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iYvvvIzmrKLov47miJHnmoTliLDmnaXjgII8L3A+PHA+PGVtPjk3LjwvZW0+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LuZ5a2Q6Lqr552A576O5Li955qE6ZW/6KOZ77yM5Zyo5rGg5aGY6YeM57+p57+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PC9wPjxwPjxlbT45OC48L2VtPuiNt+iKseaOouWHuuS6huiHquW3see+nua2q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+8jOeci+S6hueci+i/meS4quelnuWlh+eahOS4lueVjOOAgj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bfoirHlrrPnvp7lnLDmjqLlh7rlpLTmnaXvvIzmnJvnnYDov5nkuKrnpZ7lpYf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EwMC48L2VtPuS4gOmYtemjjuWQueadpe+8jOa7oeaxoOeah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h+aRhuS8vOS4gOe+pOWwkeWls+WcqOe/qee/qeiInui5iOOAgjwvcD48cD48ZW0+MTA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+b5YWs5Zut5bCx6KKr6YKj6I235aGY6YeM55qE6I236Iqx5omA5ZC45byV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L6YKj6ZWc5a2Q6Iis55qE5rGg5aGY6YeM77yM5pyJ57u/55qE5rWu6JCN77yM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36Iqx77yM5LiA5py15o6l5LiA5py15Zyw5byA5pS+552A77yM5pWj5Y+R5Ye6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riF6aaZ77yM6L+Y5pyJ6YKj6Z2S6JuZ5Zyo6Lev6Imy55qE5aSn5ZyG55uY5LiK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5ZGx5Y+r552A77yM5bCP6bif5Zyo5rGg5aGY6L6555qE5p+z5qCR5LiK5ZSx552A5Y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5Zyo6L+Z6YeM5pyJ6IO96Ze75Yiw6Iqx6aaZ77yM5ZCs552A6bif6K+t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Cx44CC5YOP5Zyo5qKm6YeM5LiA5qC344CC5b2T5oiR6YaS5p2l55qE5pe25YCZ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5q2j5Zyo55So5omL5py657uZ5oiR5ouN54Wn5ZGi44CC5oiR6L+Z5omN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5LiN5piv5qKm44CC5b2T5oiR5Lus5Zue5a6255qE5pe25YCZ77yM5oiR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oGL5oGL5LiN6IiN44CCPC9wPjxwPjxlbT4xMDIuPC9lbT7nva7ouqvlnKjov5n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kuJbnlYzph4zvvIzku7/kvZvnva7ouqvkuo7msZ/ljZfmsLTkuaHvvIzkuaDkuaD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LnluKbnnYDojbfoirHnmoTmuIXpppnpmLXpmLXooq3mnaXvvIzlkLnmlaPkuobkuID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sJTlkozng6bouoHvvIzkuIDnp43kuI3lj6/lkI3nirbnmoTmg6zmhI/mhJ/lvKX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uqvjgILov5nmuZvok53nmoTlpKnjgIHmtIHnmb3nmoTkupHjgIHmtZPnu7/nmoTojr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b3nmoToirHvvIznnJ/mmK/lkI3kuI3omZrkvKDllYrvvIE8L3A+PHA+PGVtPjE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t+iKseeahOa4hemmmeS4jeS9huiuqeS6uumZtumGie+8jOi/mOW8leadpeS6h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tOidtuWSjOWLpOWKs+eahOWwj+icnOicgu+8jOidtOidtuWcqOiNt+iKsemXtOmjnuad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+8jOWlveWDj+imgeWSjOiNt+iKseavlOe+juS8vOeahO+8m+Wwj+icnOicguiQve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suiTrOS4iuW/meedgOmHh+icnO+8jOi/mCZsZHF1bzvll6Hll6EmcmRxdW875Zyw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Zyo6K+077yaJmxkcXVvO+i/memHjOeahOiKseeyieecn+mmme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0LjwvZW0+5pyI5YWJ5bCG6I235Y+25YCS5b2x5Zyo5rC05Lit77yM546w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rC45aaC5qKm5bm76Iis6Zq+5Lul6Kem5Y+K77yM5ZSv55WZ546w5a6e5LiO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6aOY6I2h44CC6I6y5Y+255Sw55Sw77yM5LiN5p+T5rGh5rOl55qE6I6y56m/6aOO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el5pyI77yM5pC6552A5LiN5byD55qE5oOF5oCA77yM5LiN5Y+Y55qE5q2M6Z+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C45ZSx5Yiw5rC46L+c44CCPC9wPjxwPjxlbT4xMDUuPC9lbT7kvaDnnIvvvIzlroP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nlJ/ovonnmoToirHojI7nu4bnu4bnmoTvvIzplb/plb/nmoTjgILmnInnmoT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ljbTlj4jkuI3lpLHlp7/mgIHvvIzmnInnmoTlj7blrZDlpKflpKfnmoTvvIz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g4/kuKrnoqfnjonnm5jvvIzov5jmnInnmoTlj7blrZDov5jlnKjmsLTkuK3vvIzov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kuI3ogq/lh7rmnaXvvIzkuZ/orrjmmK/lnKjmsLTkuK3mjqLmtYvmsLTpnaLkuIr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vKDovr7nu5kmbGRxdW875Y+25a2Q6aKG5a+8JnJkcXVvO++8jOiuqeWug+adp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s+Wumu+8jCZsZHF1bzvlj7blrZDpooblr7wmcmRxdW876K6p5a6D5Lus6ZW/5Ye6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ZG85ZC45paw6bKc56m65rCU44CC5b+954S277yM5LiA6Zi16aOO5ZC55p2l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Z57u/6Imy5rW35rSL6ZqP6aOO5pGH5puz6LW35p2l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yeTIxbW9uYm4w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nkyMW1vbmJu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1A0226554380027A0654B9DE6D4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