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2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51AA66F5FD2F2B253B25D73D5922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51AA66F5FD2F2B253B25D73D5922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u55S35pyL5Y+L55qE6Zeu6aKY5aWX6Le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iZsZHF1bzvop4HliLDkvaDkvJrntKf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HotbAmcmRxdW87JmxkcXVvO+WPr+aYr+WbnuaDs+mCo+enjeaEn+iniS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A5aSp6YO95piv55Sc55Sc55qEJnJkcXVvOzwvcD48cD48ZW0+Mi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JzmiJHmg7PlkIPku4DkuYjvvJ8mcmRxdW87JmxkcXVvO+S4jeefpemBk+WVi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5e055e05Zyw5pyb552A5L2gJnJkcXVvOzwvcD48cD48ZW0+My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kvaDlg4/kuIDlpLTnjKomcmRxdW87JmxkcXVvO+S7gOS5iOeMqu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5qE5o6M5LiK5piO54+gJnJkcXVvOzwvcD48cD48ZW0+NC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PphovkuoYmcmRxdW87JmxkcXVvO+S4uuS7gOS5iCZyZHF1bzsmbGRxdW875LiA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oiR5Lmf5Zac5qyi5L2g77yM5LuK5aSp55qE5oiR5bCx5ZCD6YaL5Lq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S48L2VtPiZsZHF1bzvmiJHov7fot6/kuobvvIzlkZzlkZzlkZz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i/meadoei3r+S9oOW6lOivpeacgOeGn+aCieOAgiZyZHF1bzsmbGRxdW8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55qE6Lev5oCO5LmI6LWw77yfJnJkcXVvOzwvcD48cD48ZW0+N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lj6/ku6XlkJHkvaDpl67ot6/lkJfvvJ8mcmRxdW87JmxkcXVvO+WOu+WTqumHjO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Yiw5L2g5b+D6YeM44CCJnJkcXVvOzwvcD48cD48ZW0+Ny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ogq/lrprmmK/ov5Hop4blkKfvvJ8mcmRxdW87JmxkcXVvO+S4uuS7gOS5iOi/me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ZHF1bzsmbGRxdW875LiN6L+R6KeG55qE6K+d5oCO5LmI5Lya55yL5LiN5Ye65p2l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ZGi772eJnJkcXVvOzwvcD48cD48ZW0+OC48L2VtPiZsZHF1bzvku4rlpKnljrv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ljLvnlJ/or7TmiJHnvLrplIzvvIznvLrpk4HvvIznvLrpkpnjgI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+mavuaAqu+8jOaIkeacgOi/keWQg+S4jemmmeedoeS4jeedgO+8jOWcqOWMu+mZo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S4jeaHguOAgiZyZHF1bzsmbGRxdW87546w5Zyo55yL5Yiw5L2g5oiR5oeC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m6DkuLrvvJrmiJHnvLrkvaDjgIImcmRxdW87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efpemBk+aIkeS4uuS7gOS5iOaAu+aDueS9oOeUn+awlOWQl+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ug5Li65oiR5bCx5piv5oOz5byV6LW35L2g55qE5rOo5oSP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4mbGRxdW8754mb6IKJ77yM576K6IKJ77yM54yq6IKJ5L2g54yc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q77yfJnJkcXVvOyZsZHF1bzvmiJHllpzmrKLkvaDov5nkuKrlv4PlpLTogo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iZsZHF1bzvlv6vov4fmnaXnnIvnnIvmiJHnmoTnnLznnZv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ecvOedm+mHjOayoeS7gOS5iOWViuOAgiZyZHF1bzsmbGRxdW875L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pyJ5oiR5Zac5qyi55qE5Lq677yBPC9wPjxwPjxlbT4xMi48L2VtPiZsZHF1bzv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lrrnmiJHkuLrkvaDljZzkuIrkuIDljablpoLkvZXvvJ8mcmRxdW87JmxkcXVvO+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ZHF1bzsmbGRxdW875ZOO5ZGA77yM5aeR5aiY77yM5oiR5o6Q5oyH5LiA566X77yM5L2g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y65oiR5ZWK44CCJnJkcXVvOzwvcD48cD48ZW0+MTMuPC9lbT4mbGRxdW8754ix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77yM5L2g57uZ5oiR5LiA5Liq5LiA5Liq5a2X55qE562U5qGI44CC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3niLEmcmRxdW87JmxkcXVvO+iwg+earu+8jOS4gOS4quWtl+eahOetlOahiOWlve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adpSZyZHF1bzs8L3A+PHA+PGVtPjE0LjwvZW0+5aWz77ya55yL77yM6YKj5Liq55S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aW95biF5ZGA77yB55S377ya5L2G5piv5LuW55qE5aWz5pyL5Y+L5rKh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44CCPC9wPjxwPjxlbT4xNS48L2VtPiZsZHF1bzvkvaDlpb3lg4/miJHlrrb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LmiJrjgIImcmRxdW87JmxkcXVvO+S7gOS5iO+8nyZyZHF1bzsmbGRxdW875oiR54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m/44CCJnJkcXVvOzwvcD48cD48ZW0+MTYuPC9lbT4mbGRxdW875oiR6KeJ5b6X5oiR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p5o2J6L+36JeP55qE6K+d5oiR5LiA5a6a5Lya6L6TJnJkcXVvOyZsZHF1bzv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mcmRxdW87JmxkcXVvO+WboOS4uueIseS4gOS4quS6uu+8jOiXj+S5n+iXj+S4jeS9j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E3LjwvZW0+JmxkcXVvO+S9oOe0r+S4jee0r+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7Sv5ZWK77yM5oCO5LmI5LqG77yfJnJkcXVvOyZsZHF1bzvmgI7kuYjlj6/og73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lnKjmiJHohJHmtbfkuK3ot5HkuobkuIDmlbTlpKnkuobjgII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iZsZHF1bzvmiJHop4nlvpfmiJHlvojoh6rnp4HjgIImcmRxdW87JmxkcXVv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iHquenge+8nyZyZHF1bzsmbGRxdW875oiR5Y+q5Zac5qyi5L2g5LiA5Liq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W25LuW5aWz5a2p5Lu75L2V5py65Lya44CCJnJkcXVvOzwvcD48cD48ZW0+MTk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5+l6YGT5L2g5YOP5LuA5LmI5Lq65ZCX77yfJnJkcXVvOyZsZHF1bzv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8mcmRxdW87JmxkcXVvO+aIkeeahOWls+S6uiZyZHF1bzs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efpemBk+aIkeWWnOasouS7gOS5iOmFkuWQl++8nyZyZHF1bzsmbGRxdW87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WSJnJkcXVvOyZsZHF1bzvlkozkvaDnmoTlpKnplb/lnLDkuYU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iZsZHF1bzvkvaDmmK/ku4DkuYjooYDlnovvvJ8mcmRxdW87JmxkcXVvO0/l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je+8jOS9oOaYr+aIkeeahOeQhuaDs+Weiy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JmxkcXVvO+S9oOmXu+WIsOeDp+eEpueahOWRs+mBk+S6huWQl+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rKh5pyJ5LmfJnJkcXVvOyZsZHF1bzvkvaDlupTor6Xor7Tpl7vliLDkuo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uuS7gOS5iO+8nyZyZHF1bzsmbGRxdW875Zug5Li66YKj5piv5oiR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eD54On55qE5ZGz6YGTJnJkcXVvOzwvcD48cD48ZW0+MjMuPC9lbT4mbGRxdW87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iw546w5Zyo6L+Y5pyJ5b6I5aSa5Lq65Y2V6Lqr77yfJnJkcXVvOyZsZHF1bzv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lhYnliLDkvY3kuobvvIzlrp7lipvmsqHot5/kuIrjgIImcmRxdW87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iZsZHF1bzvlloLvvIznn6XpgZPpo47ngYzov5vog7johpvmmK/ku4DkuYjmhJ/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mcmRxdW87JmxkcXVvO+S4jeefpemBk+WViiZyZHF1bzsmbGRxdW875bCx55+l6YGT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Zug5Li66L+b5YWl55qE5Lq65piv5L2g5ZWK44CCJnJkcXVvO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uK5aSp55qE6Zuo55yf5aSn77yMJnJkcXVvOyZsZHF1bzvmmK/llYr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mCo+aYr+WboOS4uuiAgeWkqeWvueedgOS9oOa1geWPo+awtO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I2LjwvZW0+JmxkcXVvO+aIkeWcqOWQrOS9oOeahOatjO+8jOWNleab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OAgiZyZHF1bzsmbGRxdW875oiR5LiA5pW05aSp6YO95Zyo5oOz5L2g77yM5Y2V5Lq6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44CCJnJkcXVvOzwvcD48cD48ZW0+MjcuPC9lbT4mbGRxdW875L2g55+l6YGT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LiJ5aSp5piv5ZOq5LiJ5aSp5ZibJnJkcXVvOyZsZHF1bzvlk6rkuInl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cieS9oOeahOmCo+WkqeacieaIkeeahOmCo+WkqeW9k+S9oOaIk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S7rOeahOmCo+WkqSZyZHF1bzs8L3A+PHA+PGVtPjI4LjwvZW0+55S377yaNTIw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YGa5LuA5LmI77yf5aWz77ya5ZGK55m944CC55S377ya6YKj5oiR5piO5aSp5Ya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K55m95aW95LqG44CCPC9wPjxwPjxlbT4yOS48L2VtPiZsZHF1bzvoh6rku47miJ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ku6XmnaXvvIzmiJHlt7Lnu4/lh4/ogqXkuobjgIImcmRxdW875Li65LuA5LmI77yf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boOS4uuaIkee7meS6huS9oOaIkeeahOW/g+OAgiZyZHF1bzs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IkeacgOi/keWlveWDj+ebkOWQg+WkmuS6hu+8nyZyZHF1bzsmbGRxdW875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4S25ZCO5ZGi77yfJnJkcXVvOyZsZHF1bzvpl7LnmoTmsqHkuovmgLvmmK/mg7Pkva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zMS48L2VtPiZsZHF1bzvlnKjlubLlmJv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e7mei/meS4lueVjOS4iuacgOa8guS6rueahOWls+S6uuWPkea2iOaBr+WRgC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OI5ZOI77yM5Zi055yf55ScJnJkcXVvOzwvcD48cD48ZW0+MzI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pma552h5b6X5LiN5aW944CCJnJkcXVvO+S9oOaAjuS5iOS6hu+8nyZsZHF1bzv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KrovbvkuobvvIzkuI3og73plJnov4fkvaDnmoTlv4PjgIImcmRxdW87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iZsZHF1bzvkvaDnn6XpgZPmiJHkuLrku4DkuYjkuI3kuIrlpKnlmJv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uuS7gOS5iCZyZHF1bzsmbGRxdW875Zug5Li65Zyw5LiK5pyJ5L2g5ZWK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zQuPC9lbT4mbGRxdW875L2g54yc5oiR5Zac5qyi5pm05aSp6L+Y5piv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fJnJkcXVvOyZsZHF1bzvmmbTlpKkmcmRxdW87JmxkcXVvO+mUme+8jOaIkeWWnOas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vj+S4gOWkqSZyZHF1bzs8L3A+PHA+PGVtPjM1LjwvZW0+JmxkcXVvO+aIkeS4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meS9oOWQg+WQpyZyZHF1bzsmbGRxdW875L2g5aW95Z2P5ZWK77yM56uf54S26K6p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cmRxdW87JmxkcXVvO+S9oOaJjeaxoeWRou+8jOaIkeeci+S9oOmlv+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mdouadoee7meS9oOWQgyZyZHF1bzs8L3A+PHA+PGVtPjM2LjwvZW0+JmxkcXVvO+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ruiusOS4gOS4iyZyZHF1bzsmbGRxdW875oiR5om+5L2g55qE5pe25YCZ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sLHmmK/niIbngrjmg7PkvaAmcmRxdW87JmxkcXVvO+ayoeaJvuS9oOeahOaXtuWAm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bCx5piv5oaL552A5Zyo5oOz5L2gJnJkcXVvOzwvcD48cD48ZW0+Mzc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6LeR5b6X5b+r5ZCX77yfJnJkcXVvOyZsZHF1bzvov5jlpb3mrLv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Co+S9oOinieW+l+aIkeiDvei/veWIsOS9oOWQl++8ny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JmxkcXVvO+i3n+S9oOivtOS4gOS4quWdj+a2iOaBryZyZHF1bzsmbGRxdW87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2P5raI5oGv77yfJnJkcXVvOyZsZHF1bzvmiJHlr7nkvaDnmoTmgJ3mg7PkuI3ljZXnu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cmRxdW87PC9wPjxwPjxlbT4zOS48L2VtPiZsZHF1bzvkvaDmnIDov5HmmK/kuI3mmK/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kuobvvJ8mcmRxdW87JmxkcXVvO+ayoeacieWViu+8jOS4uuS7gOS5iOi/meS5iOivtO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6YKj5Li65LuA5LmI77yM5Zyo5oiR5b+D6YeM55qE5YiG6YeP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qG77yfJnJkcXVvOzwvcD48cD48ZW0+NDAuPC9lbT4mbGRxdW875oiR56ys5LiA5qy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oiR5bCx5Y+R54On5LqGJnJkcXVvOyZsZHF1bzvkuLrku4DkuYj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boOS4uuS4gOingemSn+aDheeahOS9k+a4qeaYrzM4JmRlZzs25ZWK772e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4mbGRxdW875oiR6KeJ5b6X5omA5pyJ55qE6Zeo6YO95bqU6K+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y77yfJnJkcXVvOyZsZHF1bzvkuLrku4DkuYjov5nkuYjor7TlkaL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boOS4uuS9oOaVsuWlveeci+OAgiZyZHF1bzs8L3A+PHA+PGVtPjQy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fpemBk+S7gOS5iOezluacgOeUnOWQl++8nyZyZHF1bzsmbGRxdW875LuA5LmI57OW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iJHku6znmoTllpzns5YmcmRxdW87PC9wPjxwPjxlbT40My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ku6XlkI7otbDot6/og73kuI3og73nnIvnnYDngrnllYr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iu+8nyZyZHF1bzsmbGRxdW875L2g5pKe5oiR5b+D5Y+j5LiK5LqG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4mbGRxdW875LiA6L6I5a2Q6YKj5LmI6ZW/JnJkcXVvOyZsZHF1bz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6DlubTnrpfku4DkuYjjgIImcmRxdW87PC9wPjxwPjxlbT40NS48L2VtPiZsZHF1bzv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rnmoTpl6jlj6vku4DkuYjpl6jvvJ8mcmRxdW87JmxkcXVvO+acqOmXqC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ZOB5YGa55qE6Zeo5Y+r5LuA5LmI6Zeo77yfJnJkcXVvOyZsZHF1bzvpk4Hpl6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Co+W5uOemj+WBmueahOmXqOWPq+S7gOS5iOmXqCZyZHF1bzsmbGRxdW87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lj6vlgZrmiJHku6wmcmRxdW87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1ZHk1cDdvdGVh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WR5NXA3b3Rl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51AA66F5FD2F2B253B25D73D5922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