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B5ED9A601B81E8F2E59FAF1290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B5ED9A601B81E8F2E59FAF1290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Sn5YWo5Lik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iQvTwvcD48cD48ZW0+Mi48L2VtPumlrua5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rOaCsjwvcD48cD48ZW0+NC48L2VtPuiMtuS6iD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uWKqDwvcD48cD48ZW0+Ni48L2VtPumZjOiogDwvcD48cD48ZW0+Ny48L2VtPua1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OC48L2VtPuS7o+aDhTwvcD48cD48ZW0+OS48L2VtPumVv+ih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aTnnLg8L3A+PHA+PGVtPjExLjwvZW0+6K+d6YW4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iNhjwvcD48cD48ZW0+MTMuPC9lbT7mspDppqg8L3A+PHA+PGVtPjE0LjwvZW0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xNS48L2VtPuW8uuaMvTwvcD48cD48ZW0+MTYuPC9lbT7mspDokb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6I65PC9wPjxwPjxlbT4xOC48L2VtPuW/g+S6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Kvlm6I8L3A+PHA+PGVtPjIwLjwvZW0+6bG85ZWE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mYszwvcD48cD48ZW0+MjIuPC9lbT7pmYzpopw8L3A+PHA+PGVtPjIzLjwvZW0+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nOeOiTwvcD48cD48ZW0+MjUuPC9lbT7kvbPkv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c5r65PC9wPjxwPjxlbT4yNy48L2VtPua4heWv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g6c8L3A+PHA+PGVtPjI5LjwvZW0+5Yed56yRPC9wPjxwPjxlbT4z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DwvcD48cD48ZW0+MzEuPC9lbT7lqprpqqg8L3A+PHA+PGVtPjMyLjwvZW0+55ee5Y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reaDhTwvcD48cD48ZW0+MzQuPC9lbT7ova/og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q65rW3PC9wPjxwPjxlbT4zNi48L2VtPuiwnOWFlD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HkuZ08L3A+PHA+PGVtPjM4LjwvZW0+6KKW6Ze0PC9wPjxwPjxlbT4zOS48L2VtPuae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DAuPC9lbT7lpJzojrk8L3A+PHA+PGVtPjQxLjwvZW0+6YGj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uuWqhDwvcD48cD48ZW0+NDMuPC9lbT7mmKXphok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S5b+DPC9wPjxwPjxlbT40NS48L2VtPuaegeeEsD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og8L3A+PHA+PGVtPjQ3LjwvZW0+5Y+K5bezPC9wPjxwPjxlbT40OC48L2VtPuWuoO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uYnmmag8L3A+PHA+PGVtPjUwLjwvZW0+5Y2X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meiuvTwvcD48cD48ZW0+NTIuPC9lbT7lkJvol6Q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Q5penPC9wPjxwPjxlbT41NC48L2VtPuWQtOWQtDwvcD48cD48ZW0+NTUuPC9lbT7i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ZA8L3A+PHA+PGVtPjU2LjwvZW0+6JaE6KW/PC9wPjxwPjxlbT41Ny48L2VtPuassuWl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r/phok8L3A+PHA+PGVtPjU5LjwvZW0+5a6J56y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ql+WxgDwvcD48cD48ZW0+NjEuPC9lbT7mn6DokIw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5uPPC9wPjxwPjxlbT42My48L2VtPue7teihqzwvcD48cD48ZW0+NjQuPC9lbT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A+PHA+PGVtPjY1LjwvZW0+5a2R54S2PC9wPjxwPjxlbT42Ni48L2VtPuW6n+eJ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oazmkpFAPC9wPjxwPjxlbT42OC48L2VtPuWOjOeg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r7Hmg5E8L3A+PHA+PGVtPjcwLjwvZW0+6aOO5pyI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mBhzwvcD48cD48ZW0+NzIuPC9lbT7mipjogLM8L3A+PHA+PGVtPjczLjwvZW0+5o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/g+W/hjwvcD48cD48ZW0+NzUuPC9lbT7kuZ3ll5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aOe57+UPC9wPjxwPjxlbT43Ny48L2VtPui3r+S6u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/ng588L3A+PHA+PGVtPjc5LjwvZW0+5qmY5rO6PC9wPjxwPjxlbT44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nTwvcD48cD48ZW0+ODEuPC9lbT7kuIDmsZ88L3A+PHA+PGVtPjgyLjwvZW0+5peg6La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OqeS5kDwvcD48cD48ZW0+ODQuPC9lbT7oirHoiJ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SP57SgPC9wPjxwPjxlbT44Ni48L2VtPuawsuS7m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b88L3A+PHA+PGVtPjg4LjwvZW0+5Y2X56yZPC9wPjxwPjxlbT44OS48L2VtPu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OTAuPC9lbT7kuZDmnpxvPC9wPjxwPjxlbT45MS48L2VtPuiHqueIs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4us55i+PC9wPjxwPjxlbT45My48L2VtPumaqOmi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3lj688L3A+PHA+PGVtPjk1LjwvZW0+5LiN6LSf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eWwujwvcD48cD48ZW0+OTcuPC9lbT7pnZnoiJ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rbmZkcG1tZH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a25mZHBtbW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B5ED9A601B81E8F2E59FAF1290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