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FCB2CBEA7CFBE8B4B1B0065D2D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FCB2CBEA7CFBE8B4B1B0065D2D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ou85pCP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juWktOaYr+S4gOenjeiDveWKm+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Nke+8jOS5n+S4jeaYr+aAr+W8se+8jOWug+aYr+a4hemGkuS4reeahOWsl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mgeiuqeS6i+aDheaUueWPmO+8jOWFi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iuqeS6i+aDheWPmOW+l+abtOWlve+8jOWFiOiuqeiHquW3seWPmOW+l+ab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BquaYjueahOi1hOi0qOWGheWcqOeahOW5suWKsuWLpOWl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geW6puWSjOWdmumfp+S4jeaLlOeahOeyvuelnu+8jOi/meS6m+mDveaYr+enkeW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aIkOWKn+aJgOmcgOimgeeahOadoeS7tuOAgjwvcD48cD48ZW0+NC48L2VtPuazqO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QjeWjsO+8jOWKquWKm+W3peS9nOS4juS6uuS4uuWWhOmBteWuiOivuuio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vueS9oOS7rOeahOS6i+S4muWNgeWIhuacieW4ruW/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iAleiAmO+8jOS4gOS7veaUtuiOt++8jOS7mOWHuuWwseacieWbnuaKpeawu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i/h+Wksei0pe+8jOWboOaIkeaJgOeisOWIsOeahOmDveaYr+aaguaXtueahO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S6uumDveacieS4pOS4qumXqO+8muS4gOS4quaYr+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OmVv+eahOWcsOaWue+8m+S4gOS4quaYr+W/g+mXqO+8jOaIkOWKn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1tui1sOmXqOS4reeahOWwj+S6uu+8jOWwseS8muWUpOmGkuW/g+S4reeahOW3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wseeul+S6uueUn+aYr+WHuuaCsuWJp++8jOaIkeS7r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acieiJsuWcsOa8lOi/meWHuuaCsuWJp++8jOS4jeimgeWkseaOieS6huaCsuWJp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WSjOW/q+aFsO+8m+Wwseeul+S6uueUn+aYr+S4quaipu+8jOaIkeS7rOS5n+imge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Rs+WcsOWBmui/meS4quaipu+8jOS4jeimgeWkseaOieS6huaipueahOaDheiHtO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48ZW0+OC48L2VtPuaKiuaEj+W/tea3sea9nOW+l+S4i++8jOS9l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+l++8jOaKiuW/l+awlOWli+WPkei1t++8jOS9leS6i+S4jeWPr+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aPkOmrmOS6uueUn+aIkOWKn+eahOamgueOh++8jOavj+S4gOaso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wj+ebruagh+WwseWPr+S7peS6hu+8jOenr+Wwj+ebruagh+S4uuWkp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8muWIm+mAoOWHuuS4gOS4quWFhea7oeWlh+i/u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pl7TlsLHmmK/mgKflkb3vvIzml6Dnq6/nmoTnqbrogJf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hbblrp7ml6DlvILkuo7osIvotKLlrrPlk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55qE5Lq65Zyo5Y2x6Zmp5YmN6KKr5ZCT5L2P5LqG77yb5oem5byx55qE5Lq6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t6KKr5ZCT5L2P5LqG77yb5YuH5pWi55qE5Lq65Zyo5Y2x6Zmp6L+H5ZCO6KKr5ZC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eUn+a0u+acrOadpeWwse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MuPC9lbT7lnKjnnJ/lrp7nmoTnlJ/lkb3ph4z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vJ/kuJrpg73nlLHkv6Hlv4PlvIDlp4vvvIzlubbnlLHkv6Hlv4Pot6jlh7rnrKz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Liq5LiW55WM5Yiw5aSE5YWF5ruh552A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YGa55qE5LiN5LuF5LuF5piv5o6l5Y+X77yM6L+Y6KaB6K+V552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N5oqX44CCPC9wPjxwPjxlbT4xNS48L2VtPuimgeiusOS9j+S8n+Wkp+eahOaIkO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S4gOi5tOiAjOWwseeahO+8jOW/hemhu+WtpuS8muWIhuino+S9o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kOatpeWunuaWveOAgjwvcD48cD48ZW0+MTYuPC9lbT7mr5TkvaDmnInpkr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r5TkvaDliqrlipvvvIzmr5TkvaDliqrlipvnmoTkurrvvIznu4j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aDmnInpkrHvvIznlJ/mtLvmnKzmnaXlsLHmmK/lubPooaHnmoTvvIzkvaDku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ku5jlh7rovpvoi6bvvIzkvaDlsLHlvpfkuLrnnIHpkrHng6bmgbzvvIzov5n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mmK/njrDlrp7vvIE8L3A+PHA+PGVtPjE3LjwvZW0+5b2T5L2g5omL5Lit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c6KW/5LiN5pS+5pe277yM5L2g5Y+q6IO95oul5pyJ5LiA5Lu25Lic6K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Kv5pS+5omL77yM5L2g5bCx5pyJ5py65Lya6YCJ5oup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wuOi/nOS4jeWkn+Wlve+8jOaIkeS5n+S4jeWujOe+ju+8jOWPr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WRou+8jOi/meWwseaYr+aIke+8jOacieaXtuasouWWnO+8jOacieaXt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aXtuWli+i/m++8jOacieaXtuaHkuaVo++8jOacieaXtuWdmuW8uu+8jOacieaX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acieaXtuWMheWuue+8jOacieaXtuS4jeWxke+8jOS9huaIkeS4gOebtOi1s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3r+S4iuOAgjwvcD48cD48ZW0+MTkuPC9lbT7ku6XlkI7nmoTku6XlkI7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ojmiqTnjrDlnKjmi6XmnInnmoTjgILku6XlkI7nmoTku6XlkI7vvIzliqrlipvni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oh6rlt7HnmoTjgILku6XlkI7nmoTku6XlkI7vvIzmiJHku6zpg73kvJrlpb3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2B5YWt5bKB55qE5pe25YCZ55yL5YWt5Y2B5bKB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YWt5Y2B5bKB55qE5pe25YCZ55yL5Y2B5YWt5bKB5Lu/5L2b5bCx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quWKm+WSjOaViOaenOS5i+mXtO+8jOawuOi/n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autei3neemu+OAguaIkOWKn+WSjOWksei0peeahOWUr+S4gOWMuuWIq+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WdmuaMgeaMuui/h+i/meauteaXoOazleS8sOiuoe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lk6rku7bkuovvvIzkuI3liqjmiYvlsLHlj6/ku6X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mhL/mhI/otbDvvIzlk6rph4zpg73kvJrmnInot6/jgILnnIvkuI3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lm6DkuLrkvaDmsqHmnInlnZrmjIHotbDkuIvljrvvvIzkurrnlJ/otLXln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/nlpHkuI3lhrPml7bvvIzkuI3lpqjlhYjov4jlh7rkuIDlsI/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aB5Zyo6K+l5Yqq5Yqb55qE5pe25YCZ5Lii5byD5LqM5b+D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205Lmf6KaB5oeC5b6X5Zyo6LeM5YCS55qE5pe25YCZ5Y+K5pe257uZ6Ieq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CPC9wPjxwPjxlbT4yNC48L2VtPuaOpeWPl+WtpOeLrO+8jOaOpeWPl+WkseWOu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HquW3seaYr+S4jeWujOaVtOeahO+8jOWBtuWwlOi/mOS8muiiq+WPmOaVheaJk+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OpeWPl+aYr+mavuS7peS4i+WSveeahO+8jOS9huWcqOaXoOazleaJv+WP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WtpuS8muaUvui/h+iHquW3seOAgjwvcD48cD48ZW0+Mj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lgbbnhLbnnIvliLDkuobov5nkupvmloflrZfvvIzmiJHluIzmnJ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pkp/mmK/nnJ/mraPlsZ7kuo7kvaDoh6rlt7HnmoTvvIzlnKjov5nph4zkvaD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vvIzmiZPmsJTvvIznu6fnu63ljrvlrozmiJDkvaDmm77nu4/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jrvmjJHmiJjoh6rlt7HvvIzljobnu4Poh6rlt7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6u56yR5oyC5Zyo6IS45LiK77yM5pe25pe25oul5pyJ576O5aW9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5Sf5rS777yM5a2m5Lmg77yM5omN5LiN5Lya5pyJ5Zuw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4quS6uu+8jOWmguaenOS9oOS4jemAvOiHquW3seS4gOaKiu+8j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fpemBk+iHquW3seacieWkmuS8mOengOOAgjwvcD48cD48ZW0+Mjg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ooYzliqjphY3kuI3kuIrkvaDnmoTph47lv4PvvIzliKvorqnmiJDlip/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bbkuI3kuIrniLbmr43ogIHljrvnmoTpgJ/luqbjgII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a5LuA5LmI5LqL77yM6YeN5Zyo5Z2a5oyB77yM5Yir5oOn5oCV5aSx6LSl44CC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oiQ5Yqf5LuW5aaI44CC5L2g6L+95rGC5aW55aiD77yM5b2T54S26KaB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44CCPC9wPjxwPjxlbT4zMC48L2VtPueOsOWcqOWBt+eahOavj+S4quaHk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cquadpeaMlueahOWdke+8jOS7peWQjueahOaXpeWtkOimgeS7mOWHuuaVsOWA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peWhq+ihpei/meS4quWdkeOAgueOsOWcqOWQg+eahOavj+S4quiLpu+8jO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dpea3u+egluWKoOeTpu+8jOS7peWQjueahOaXpeWtkOS8muWKoOWAjeS6q+WPl+iL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S5kOOAgjwvcD48cD48ZW0+MzEuPC9lbT7pnZLmmKXkuI3mmK/pm6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rLliLDpmLPlhYnnhafkuI3liLDnmoTlnLDmlrnvvIzlsLHlj6/ku6Xnhqzov4f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raPoioLjgII8L3A+PHA+PGVtPjMyLjwvZW0+5LiN5rWq6LS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O95YGa5Lqb5pyJ55So55qE5LqL77yM5oiS5o6J5LiA5YiH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44CCPC9wPjxwPjxlbT4zMy48L2VtPuS6uuWPquacieS4uuiHquW3seWQ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WujOWWhO+8jOS4uuS7luS7rOeahOW5uOemj+iAjOW3peS9nO+8jOS7luaJ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i6q+eahOWujOWWhOOAgjwvcD48cD48ZW0+MzQuPC9lbT7nnJ/mraP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bDliLDliKvkurrnnIvkuI3liLDnmoTlnLDmlrnjgILkuIDliIflsLHlg4/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m7Dpmr7nmoTml7blgJnvvIzkuIDlhazph4zot6/opoHoirHkuIDkuKr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lkqzniZnlnZrmjIHov4fljrvvvIzliY3pnaLlsLHmmK/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rS75LiN5piv6K6p5L2g55So5p2l5aal5Y2P55qE44CC5L2g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Sa77yM6YKj5LmI6IO95aSf6K6p5L2g5ZaY5oGv55qE56m66Ze05Lmf5bCx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zNi48L2VtPuaIkOmVv+WwseaYr+i/meagt++8jOeXm+iLpuW5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OAguS9oOW+l+aOpeWPl+i/meS4quS4lueVjOW4pue7meS9oOeahOaJgOaci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WQjuaXoOaJgOeVj+aDp+eahOmVv+Wkp+OAgjwvcD48cD48ZW0+Mzc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rqTkuLrltIfpq5jnmoTjgIHpgaXov5znmoTnm67moIflr7nkuo7kurr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gqPku5blsLHlj6rmnInlkIPllYrjgIHllp3llYrvvIznnaHop4nllYrvv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ozlgKbkuobov5nkupvnmoTml7blgJnvvIzlsLHlj6rmnInot5Hov4fljrvvvIzmkp7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rHlrZDop5LkuIrjgII8L3A+PHA+PGVtPjM4LjwvZW0+5aSa5pWw5Lq65Zyo5Lq65r2u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LiW6Ze077yM55m955m95oyk5LqG5LiA55Sf77yM5LuO5p2l5LiN55+l6YGT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uW5omA5oOz6KaB5Yiw6L6+55qE5Zyw5pa577yM6ICM5pyJ55uu5qCH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5b+Y6K6w6Ieq5bex55qE5pa55ZCR77yM5omA5Lul5LuW6IO95omT5byA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oiQ5Yqf44CCPC9wPjxwPjxlbT4zOS48L2VtPuS4gOS4quS6uuWmguaenOiD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/l++8jOaXouS9v+WGjeacieWjruS4veeahOS4vuWKqOS5n+ensOS4jeS4iuaYr+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ot4zlgJLkuobvvIzlsLHph43mlrDnq5n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JHliY3otbDvvIzlgrvlnZDlnKjlnLDkuIrmmK/msqHnl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L2g5pyJ5qKm5oOz77yM5bCx5Yqq5Yqb5Y675YGa5ZCn44CC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rC06ZW/77yM5L2g5pyJ5aSn5oqK5pe26Ze05Y+v5Lul5Y676Zev6I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+atpe+8jOaEj+WRs+edgOebruagh+S4jeaWreWJjeenu++8j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abtOaWsO+8jOWug+eahOinhuW9seS4jeaWreWPmOWMl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sYLnmoTmrKHmlbDmhIjlpJrvvIzkvaDlsLHotorlrrnmmJPlvpf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ogIzkuJTov57luKblnLDkuZ/kvJrlvpfliLDmm7TlpJr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6K6p5Lu75L2V5Lq65ZGK6K+J5L2g77ya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a6e6ZmF44CC5qKm5oOz55qE55uu55qE5LiN5piv5Li65LqG5a6e6Zm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uZ5L2g55qE5Lq655Sf5bim5p2l5oSP5LmJ5ZKM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5i+mrmOW6pu+8jOS4gOmdoOWunuWKm++8jOi/meaYr+S9oOS4j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eeahOivneivreadg++8jOayoeacieW6leawlOeahOaEpOaAkuavq+aXoOaEj+S5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mAieaLqe+8jOWBmuWvueS6i+WPquiDveWvueS4gOaXtu+8jOmAieaLqeWvue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Un++8m+S4iemdoOWdmuaMge+8jOWPquimgeaMgeS5i+S7peaBkuWcsOWBmu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DveWkn+aIkOWwseWkp+S6i+S4mu+8m+Wbm+mdoOWig+eVjO+8jOinieW+l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emavu+8jOS4gOW8gOWni+S9oOWwsei+k+S6hu+8jOiupOS4uuWIgemavuaYr+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S8mui1oueahO+8jOWkseWOu+WNs+W+l+WIsO+8jOaMq+i0peWNs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j5Dlh7rnmoTmlbDlrabpl67popjlj6/nnJ/lpJ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Llr5/lkajlm7TnmoTkuovnianvvIzkvaDlj6/nnJ/nu4blv4P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6w5L2P77yM5Yir6L275piT5Zyw5pS+5byD5Y+p6Zeo77yM5oiQ5Yq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LiA5qyh5Y+p6Zeo5pe277yM5b6u56yR552A6L+O5o6l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pOecn+eahOS6uuaUueWPmOS6huiHquW3se+8jOaJp+edgOeahOS6u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Rvei/kOOAguacieS6m+S6i+aDhe+8jOS4jeaYr+eci+WIsOS6huW4jOacm+aJj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AjOaYr+WdmuaMgeS6huaJjeacieW4jOacm+OAguivpeWli+aWl+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ieaLqeS6huWuiemAuOOAgjwvcD48cD48ZW0+NDkuPC9lbT7nroDljZX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loToia/njofnm7TlnabojaHvvIzljrvlk4HkvY3kurrnlJ/nmoTpn7XlkbPjgI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nlJ/nmoTkuZDotqPjgII8L3A+PHA+PGVtPjUwLjwvZW0+5bCd6YGN5LqG6Ium6L6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+d5oyB5LiA6aKX5ZCR5LiK55qE5b+D77yM5omN5piv5pyA5YuH5pWi77yb55y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6Ze05Ya35pqW77yM5Z2a5a6I5LiA5Lu95ZaE6Imv55qE5b+177yM5omN5piv5py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6LWw6YGN5LqG5LiH5rC05Y2D5bGx77yM6L+Y5YGa5LiA5Liq5aW9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peg5oa+44CCPC9wPjxwPjxlbT41MS48L2VtPuW9k+aIkeS7rOayiea6u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En+WPl+WIsOeahOmDveaYr+S8pOeXm+OAguS9huWmguaenOaIkeS7rOWFs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uadpe+8jOWRiOeOsOWcqOaIkeS7rOmdouWJjeeahOmDveaYr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mtLvmmK/lhazlubPnmoTvvIzlk6rmgJXlkIPkuoblvojlpJ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nZrmjIHkuIvljrvvvIzkuIDlrprkvJrmnInmlLbojrfvvIzljbPkvb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LHotKXkuobvvIzkvaDkuZ/ojrflvpfkuobliKvkurrkuI3lhbflpIfnmoT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L6/5piv5LiA5Y+q6aOO562d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aOe55qE6YKj5Y+q77yM5omN6IO95oiQ5Li65aSp5LmL6aqE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WkquaDs+W/tei/h+WOu++8jOWboOWug+S8mue7meS9oOW4p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m+eUqOW+rueskea0u+WcqOW9k+S4i++8jOWug+S8muW4puadp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qrlipvvvIzmmK/kuLrkuobot7Plh7rkvaDljozmgbbnmoTlnI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vkuabvvIzmmK/kuLrkuobov5znprvmuKPotKflnoPlnL7kurrvvJvlgaXouq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lgrvlrZDlv4PlubPmsJTlkoznmoTot5/kvaDor7Tor53vvJvllK/mnIn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vvIzkuJbnlYzmiY3mmK/kvaD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aaC5p6c5rKh5pyJ56Gu5a6a55qE55uu5qCH77yM5a6D5bCx5Lya5Lin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L+X6K+t6K+05b6X5aW977yM5peg5omA5LiN5Zyo562J5LqO5peg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aAu+S7peS4uuaYr+eUn+a0u+aso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mu6HmhI8mcmRxdW8777yM5YW25a6e77yM5piv5oiR5Lus5qyg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WKquWKmyZyZHF1bzvjgII8L3A+PHA+PGVtPjU4LjwvZW0+5aaC5p6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mf5Lya6auY5YW05Zyw56yR6LW35p2l77yM6YKj5piv5oiR5ZCp5ZKQ6L+H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bm05p+Q5pyI55qE5p+Q5LiA5aSc77yM57uZ5L2g5o2O5Y675oiR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oiR55qE5pyL5Y+L77yBPC9wPjxwPjxlbT41OS48L2VtPu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etieS6juaIkOWKn++8jOWPr+aYr+mCo+autei/vemAkOaipuaDs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aJvuWIsOS4gOS4quabtOWlveeahOiHquW3se+8jOS4gOS4quayiem7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WunuWuiemdmeeahOiHquW3seOAgjwvcD48cD48ZW0+NjAuPC9lbT7miYDosJP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KzkuI3lroznmoTosI7oqIDvvIznnIvkuI3pgI/nmoTkurrlv4P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bXmjILvvIznu4/ljobkuI3lroznmoTphbjnlJzoi6bovqP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Lq66YO95piv5Yeh5Lq677yM5L2G5omA5pyJ55qE5Lq66YO9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bq444CC5oiR55+l6YGT5b6I5aSa5Lq65piv5Zyo57ud5pyb5Lit5p2l5Yiw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77yM5L2G5L2g5Lus5LiA5a6a6KaB55u45L+h6Ieq5bex77yM5Y+q6KaB6Imw6Iu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WL5Y+R6L+b5Y+W77yM5Zyo57ud5pyb5Lit5Lmf6IO95a+75om+5Yiw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655Sf57uI5bCG5Lya5Y+R5Ye66ICA55y855qE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4uOacieS6uuWPq+S9oOmAgOS4gOatpe+8jOmAgOS4gOatpeetieWb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WGjeivtO+8jOS6juaYr+S9oOW+gOWQjumAgO+8jOW9k+S9oOmAgOWIs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xgOeahOWcsOatpe+8jOmZpOS6huWOu+mAguW6lOWug++8jOS9oOW3sue7j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S7u+S9leaUueWPmOS6huOAguaJgOS7peWIq+mAgO+8jOWNg+S4h+aJm+S9j++8jOaJ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imgeS5iOS9oOW8uuWkp+S6hu+8jOimgeS5iOWbsOmavuWwseecn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jMuPC9lbT7np6/mnoHnmoTlv4PmgIHlkoznoa7liIf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otbDlkJHkuIDliIfmiJDlsLHnmoTotbfngrnjgILmiJHlv4Xpobv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iaLorrDlnKjlv4Pph4zvvIznlKjnp6/mnoHnmoTlv4PmgIHvvIzmjIfmjK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mjqfliLbmiJHnmoTmg4Xnu6rvvIzmjozmj6Hoh6rlt7HnmoTlkb3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aSa5a2m5LiA5qC35pys5LqL77yM5bCx5bCR6K+05LiA5Y+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44CC5oiR5aeL57uI55u45L+h5LiA5Y+l6K+d77ya5Y+q5pyJ6Ieq5be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mN5LiN5Lya6KKr5Yir5Lq66Le16LiP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S6uueDn+eogOWwke+8jOWtpOeLrOmavuihjO+8jOWNtOS4jeW+l+S4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hjO+8jOWboOS4uuWug+eahOWwveWktO+8jOenjeedg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InkupvkurrkuIDnlJ/msqHmnInovonnhYzvvIzlubbkuI3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ovonnhYzvvIzogIzmmK/lm6DkuLrku5bku6znmoTlpLTohJHkuK3msqHmnIn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onnhYznmoTlv7XlpLTvvIzmiJbogIXkuI3nn6XpgZPlupTor6XlpoLkvZX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Ga5LiA5Liq6ZSA5ZSu5ZGY77yM5peg6K665oiR5aSa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mf5rC46L+c6Z2i5Li0552A5ouS57ud77yM6Z2i5Li0552A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PquimgeS9oOaKiuWktOaKrOmrmOeCue+8jOWIq+S6uuWwseS4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S9oO+8jOiusOS9j++8jOS6uuS7rOaYr+eci+S4jei1t+S9juedgOWktOeahO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nlJ/mmK/kuIDlnLrmuJDooYzmuJDov5znmoTot4v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pg73mmK/ov5nlnLrot4vmtonkuK3msr/pgJTot6/kuIr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Sf6LCi55Sf5rS777yM5oiR54Ot54ix5q+P5LiA5Lu2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+X55qE5bel5L2c77yM5oiR5oS/5Zyo5a6M5YWo6Ieq54S255qE54q25oCB5LiL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R55qE5qyi5LmQ77yM6YKj56eN5Yiw5YW76bG85rGg6YeM6ZKT6bG8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uS57ud44CCPC9wPjxwPjxlbT43MS48L2VtPuWmguaenOS9oOaDs+acie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ivt+WFiOaKiueOsOWcqOeahOW3peS9nOW5suWlve+8jOWboOS4uui/m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i3s+anveeahOWfuuehgOOAgjwvcD48cD48ZW0+NzIuPC9lbT7nkIbnlLH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prph4/lpKfkuIDngrnvvIzlmLTlt7TnlJzkuIDngrnvvIzohL7msJTlsI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lv6vkuIDngrnvvIzmlYjnjofpq5jkuIDngrnvvIzlvq7nrJHpnLL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YvmtLvkuIDngrnjgII8L3A+PHA+PGVtPjczLjwvZW0+5aSa5LqP5pel5a2Q6L+Y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KM5aSx6JC977yM6K6p5oiR5Lus5Zyo5LiA5Zy65Zy66Lqr5LiN55Sx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yW5oiQ5pu05aW955qE6Ieq5bex44CCPC9wPjxwPjxlbT43NC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iLpuWkmumavuWkmue0r++8jOmDveimgeWdmuW8uuWcsOmdouWvueOAg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jeiDveehleaenOe0r+e0r++8jOS4jeaLvO+8jOacgOWQjuS4gOS6i+aXoOaIk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WwseacieaIkOWKn+acuuS8mu+8jOS4jeaLvO+8jOiCr+WumuaOpei/k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S4jei1sOW/g+eahOWKquWKm++8jOmDveaYr+WcqOaVt+ihj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ku6zlkb3lrprnmoTnm67moIflkozpgZPot6/vvIzkuI3mmK/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kuI3mmK/lj5foi6bvvJvogIzmmK/ooYzliqjvvIzlnKjmr4/kuKrmmI7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r5Tku4rlpKnliY3ov5vkuIDmraXjgII8L3A+PHA+PGVtPjc2LjwvZW0+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5Lya5om+5a+55Lq655Sf55qE5pa55ZCR77yM5omN5Lya5Z2a5a6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oq16L6+6Ieq5bex55qE5Yid6KG344CC5bCx5YOP5LiA6aaW6K+X5Lit5om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YmN77yM5omA5pyJ55qE55Sc6Jyc5LiO5ZOA5oSB77yM5omA5pyJ55qE5YuH5pW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omA5pyJ55qE6LeL5raJ5LiO5q2H5oGv77yM5Y6f5p2l77yM6YO9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R552A77yM5Yid5p2l55qE6Ieq5bex77yM6L+b5Y+R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+8jOimgemdoOiHquW3sei1sOOAguawuOi/nOS4jeimgeaKiuW4jOacm+mDv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7luS6uui6q+S4iu+8jOWFs+mUruaXtuWAme+8jOS7luS6uuWPr+S7peaOqO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S4jeWPr+iDveWujOWFqOabv+S7o+S9oOOAguWtpuWBmuS4gOWPquicl+eJ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tpeWxpee8k+aFou+8jOS5n+imgeWKquWKm+S4gOatpeS4gOatpeiHquW3s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OOAgjwvcD48cD48ZW0+NzguPC9lbT7lvoDkuovmmK/nlKjmnaXlm57lv4b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kvKTmhJ/lkozmrLrpqpfnmoTvvIzkurrkuI3mmK/kuLrkuobnlJ/msJTog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5LjwvZW0+5oiR5Lus5LiN6IO95oC75piv55Sf5rS7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5LmL5Lit77yM5LiN6IO96Jma5bm75Zyw6K6+5oOz5aaC5p6c6Ieq5be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u25LqL5LiA5a6a5Lya5q+U5Yir5Lq65YGa5b6X5aW944CC5pu0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oOz6L2s5YyW5Li66KGM5Yqo77yM5LiA5q2l5LiA5q2l5Zyw5Y675o6l6L+R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mAhuWig+aYr+aIkOmVv+W/hee7j+eahOi/h+eo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S6juaOpeWPl+mAhuWig+eahOS6uu+8jOeUn+WRveWwseS8muaXpea4kOeahOiMge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sqHmnInkurrpmarkvaDotbDkuIDovojlr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gILlupTlraTni6zvvIzmsqHmnInkurrkvJrluK7kvaDkuIDovojlr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YvmlpfkuIDnlJ/jgII8L3A+PHA+PGVtPjgyLjwvZW0+5b6I5aSa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w5rig5oiQ55qE77yM5oCl5LiN5b6X77yM6LqB5LiN5b6X44CC5Lu75L2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YO95LiN5Lya6L275piT6ZmN5Li044CC562J5ZCD5aSf5LqG5b2T5LiL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Sc5omN5Lya6aG655CG5oiQ56ug5Zyw5p2l77yM5L2g5Lmf5omN6IO9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X5Zyw5Lqr5Y+X44CCPC9wPjxwPjxlbT44My48L2VtPuWwj+m7hOS6uuayoeaci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agt+epv+iDjOW4puijpO+8jOayoeiAs+acteeFp+agt+aItOecvOmVnOWViu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S9oOeahOS4lueVjOe8uueCueS7gOS5iOOAgjwvcD48cD48ZW0+ODQ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rrDlv4bmmK/ms6rmsLTmtJfkuI3lh4DnmoTvvIzlj6rmnInmsZfmsLTmiY3o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LmjonvvIzmiYDku6Xlv4Xpobvlpb3lpb3liqrlipv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5piv5YGa5oiW5LiN5YGa77yM5YGa5LiN5LiA5a6a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bCx5rC46L+c5LiN5Lya5pyJ5py65Lya44CCPC9wPjxwPjxlbT44Ni48L2VtPu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acquW/heebtOe6v+acgOefre+8jOacieaXtui/guWbnuabsuaKmOiDveWkn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Ktei+vue7iOeCueOAgjwvcD48cD48ZW0+ODcuPC9lbT7phbjnlJzoi6bovqP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3vvIzllpzmgJLlk4DkuZDmiJHoh6rlt7HmiZvvvJvmiJHlsLHmmK/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pobvlh63lgJ/osIHnmoTlhYnjgII8L3A+PHA+PGVtPjg4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qq5Yqb6YO95Lya5pyJ5pS26I6377yM5L2G5piv77yM5q+P5LiA5qyh5pS26I6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77yM6L+Z5piv5LiA5Liq5LiN5YWs5bmz55qE5LiN5Y+v6YCG6L2s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4OS48L2VtPuWmguaenOacieS6uuWcqOiDjOWQjuiuruiu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iDveivtOaYjuS9oOa0u+W+l+avlOS7luS7rOeyvuW9qeiuuOWkmu+8jOWGt+WY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eaYr+WvueS9oOeahOi1nui1j++8jOmXsuiogOeijuivreaYr+S4uuS9oOeahOeyvuW9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OAguS7luS7rOS4jei/h+aYr+WcqOS4uuS9oOatjOWUseiDnOWIqeeahOi1nuatj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a0u+edgOS4jeaYr+WPluaCpuS9oOOAgjwvcD48cD48ZW0+OTA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6XpgZPvvIzku47lirPliqjkuK3nu5Plh7rnmoTnoZXmnpzvvIzmmK/mnID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jgILlpKnmiY3lj6/og73mib/mi4XkvJ/lpKfnmoTlt6XkvZzvvIzkvYb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pvli6TnmoTlirPliqjmiY3og73lrozmiJDjgII8L3A+PHA+PGVtPjkxLjwvZW0+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IOM5ZCO77yM5oC75piv5Lya5pyJ5peg5pWw55qE5aSx6LSl5p2l5Z6r6ISa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IO95aSf5Z2a5oyB5LiN5oeI77yM5LiN55WP5oOn5aSx6LSl44CC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us5Lmf5Lya6LWw5ZCR5oiQ5Yqf55qE6YGT6Le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4gOS4quS6uuiDvei1sOWkmui/nO+8jOimgeeci+S7luacieiwg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gOS4quS6uuacieWkmuaIkOWKn++8jOimgeeci+S7luacieiwge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oh6rop4nlv4PmmK/ov5vmraXkuYvmr43vvIzoh6rotLHlv4PmmK/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YvmupDvvIzmlYXoh6rop4nlv4PkuI3lj6/ml6DvvIzoh6rotLHlv4PkuI3lj6/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uW55qE5YiA5piv5Ya355qE77yM5YmR5piv5Ya3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J55qE77yM6KGA5piv5Ya355qE77yM6Z2g77yM6L+Z5Lq65LiN5q27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IluiuuOaYr+aXtumXtOeCluWMluS6huS7luS7rOeahOW8g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r+WygeaciOayueeCuOS6huaIkeeahOWdmuaMg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nmoTkurrlnKjmr4/kuIDmrKHlv6fmgqPkuK3pg73nnIvliLD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tojmnoHnmoTkurrliJnlnKjmr4/kuKrmnLrkvJrpg73nnIvliLDmn5Dnp43lv6f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Y+q5Lya5bm75oOz6ICM5LiN6KGM5Yqo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2T5Lya5LiN5Yiw5pS26I635p6c5a6e5pe255qE5Zac5oK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i+aWl+aIluiuuOS8muW+iOe0r++8jOS9huivt+WIq+W/mOiusOWwmuacq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OAguacgOiJsOmavueahOaIkOWKn++8jOS4jeaYr+i2hei2i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mOiDnOiHquW3se+8m+acgOWPr+i0teeahOWdmuaMge+8jOS4jeaYr+WOhue7j+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aYr+S/neaMgeWIneW/g+OAgui/veWFieeahOS6uu+8jOiHquW3seS5n+S8mu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S4iOWFieiKku+8gTwvcD48cD48ZW0+OTkuPC9lbT7kuI3opoHlrrnmgqjoh6rlt7H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4zotoHmgqjov5jlubTovbvlipvlo67vvIzooYDmsJTmlrnliJrvvIzopoHmsLjkuI3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nLDlgZrlpb3kuovmg4XjgII8L3A+PHA+PGVtPjEwMC48L2VtPuS9oOaOpeWPl+avl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imgeWlve+8jOWvueS6juS4jeWPr+aUueWPmOeahOS6i+Wunu+8jOS9oOmZpOS6h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klu+8jOayoeacieabtOWlveeahOWKnuazleS6h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676YCC5bqU546v5aKD77yM5Zug5Li6546v5aKD5rC46L+c5LiN5Lya5p2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2g44CC5Y2z5L2/6L+Z5piv5LiA5Liq6Z2e5bi46Z2e5bi455eb6Ium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lj6ropoHmi6XmnInlv5flkJHvvIzlnKjliqrlipvnmo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YvmlpfvvIzpgqPkuI3lj6/og73kuZ/kvJrlj5jmiJDlj6/og73vvIzlj6ropoH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pgqPkvaDkuIDlrprog73lpJ/ovr7liLDmiJDlip/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ato+ehrueahOmBk+i3r+aYr+i/meagt++8muWQuOWPluS9oOeahOW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WBmueahOS4gOWIh++8jOeEtuWQjuWGjeW+gOWJjei1sO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bm25LiN5oSP5ZGz5L2g5rWq6LS55LqG5pe26Ze05ZKM55Sf5ZG9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O5L2g5pyJ55CG55Sx6YeN5paw5byA5aeL44CCPC9wPjxwPjxlbT4xM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hY3opoHpga3pgYfmjKvmipjkuI7lpLHotKXvvIzkuI7lhbbnlKjms6rmsLTmtJf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vvIzkuI3lpoLnlKjlvq7nrJHljrvov47mjqXmlrDnmoTmjJHmiJ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jdno3OXRwNj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Y3Z6Nzl0cDY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FCB2CBEA7CFBE8B4B1B0065D2D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