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2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46CC5AC726271B8D92C6BCAB2A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46CC5AC726271B8D92C6BCAB2A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6S654i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n+ixhuWPr+S7peWPmOaIkOWcn+ixhuazpe+8jOeO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S7peWPmOaIkOeOieexs+azpe+8jOaIkeWPr+S7peWPmOaIkOaIkeeIseaz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Ise+8jOimgeS5iOS4jeW8gOWni++8jOimgeS5i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eskeiAjOi/h+S4jeWWnOe6ouWwmO+8jOept+aegeS4gOeU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gOS6uuOAgjwvcD48cD48ZW0+NC48L2VtPuaIkeivtOaIkeaAjuS5iOi/meS5iOWA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On+adpeaJgOacieeahOW5uOi/kOmDveeUqOadpemBh+inge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S9oOmcgOimgeS4gOS4quS6uumZquS9oOi1sOWIsOacgO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jeS8muaLkue7neeahOOAgjwvcD48cD48ZW0+Ni48L2VtPuaIkei/m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3n+S9oOWcqOS4gOi1t++8jOaJjeS4jeeul+a1qui0u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S6sueIseeahO+8jOS9oOaYr+aIkeaNp+WcqOaJi+W/g+eahO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W/q+S5kOOAgjwvcD48cD48ZW0+OC48L2VtPuS9oOiLpeiDv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WPmOeahOeIseaBi++8jOaIkeWumuiDvee7meS9oOS4jeemu+S4jeW8g+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Wkp+amguS7jumBh+ingeS9oOeahOmCo+S4gOWIu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ul+aIkeaLhuW8gOS6huS6uueUn+i1oOS4jueahOekvOeJq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lbTlpKnlpJrniLHlpJrniLHvvIzogIzmmK/orqTnnJ/nmoTkuIDlj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ExLjwvZW0+5rWq6I2h5LiA55Sf77yM6ZKf5oOF5LiA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Y2B6YeM77yM5Y+q5oOz6KaB5L2g44CCPC9wPjxwPjxlbT4xMi48L2VtPua1t+iq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aXoOmcgOWkquWkmu+8jOmZquS8tOWwseaYr+acgOWlveeahOaJv+iv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v5nmmK/miJHnmoTmiYvog4zvvIzov5nmmK/miJHnmoTohJrog4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rp3otJ3jgII8L3A+PHA+PGVtPjE0LjwvZW0+6I+H5YeJ77yB5oiR5a62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+55L2g5pyJ6K+d6K+077yB6Lef5oiR5Zue5Y675rSX5r6h5ZC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iuuuWkqea2r+a1t+inku+8jOWPquimgeS9oOmcgOimgea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umjnuWIsOS9oOeahOi6q+i+ue+8gTwvcD48cD48ZW0+MTYuPC9lbT7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pl7TkuIDotp/vvIzkuIDlrpropoHnnIvnnIvlpKrpmLPvvIzlkozlv4PkuI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E3LjwvZW0+5LiN5rGC5b285q2k5oul5pyJ77yM5Y+q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a6I77yM5LiN5rGC5rW35p6v55+z54OC77yM5Y+q5oS/5b+D54G1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aYr+acgOWlveeahO+8jOWmguaenOecn+acieS6uuavl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wseijheS9nOayoeeci+ingeOAgjwvcD48cD48ZW0+MTkuPC9lbT7osKLosKL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ov5nkuIDotp/kurrkuJbnmoTml4XnqIvvvIzmhL/lubjnpo/kuI7kvaDmsLjnm7j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Zac5qyi5L2g77yM5oiR5Lya5LiA55u05Zac5qy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Zyo6ZyA6KaB5oiR5Zac5qyi5L2g5Li65q2i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Ds+aKiuS4lueVjOS4iuacgOWlveeahOmDvee7meS9oO+8jOWNtOWPkeeOs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wseaYr+S9oOOAgjwvcD48cD48ZW0+MjIuPC9lbT7kuIDlj4znrbflrZD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q7nnrb7vvIznm7jlgY7nm7jkvp3ov4fkuIDnlJ/jgII8L3A+PHA+PGVtPjI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mL5YmN77yM5oiR77yM6ZqP6YGH6ICM5a6J77yM6YGH6KeB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ul5L2g5Li65a6J44CCPC9wPjxwPjxlbT4yNC48L2VtPuaYpemjjuWNgemH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aEv+aXoOWygeaciOWPr+WbnuWktO+8jOS4lOS7pea3seaDheWFse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gqPkuIDnnLzvvIzpgqPkuIDliLvvvIzmiJHnmoTlv4Pooq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bHmkp7vvIzmiJHllpzmrKLkvaDkuobjgII8L3A+PHA+PGVtPjI2LjwvZW0+5LiA5be0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6L+H5Y6777yM5L2g5Lir55qE6L+Z5Yeg5bm06LeR5ZOq5Y67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cqOS4lu+8jOWFq+S5neWNgeW5tO+8jOS9oOe8k+e8k+adpe+8jOaI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AgeOAgjwvcD48cD48ZW0+MjguPC9lbT7mraTliLvmiJHlvojmjILlv7XkvaD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sI/lv4Pnhafpob7lpb3oh6rlt7HjgII8L3A+PHA+PGVtPjI5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7qi546r55Gw77yM56Wd5L2g55qE54ix5oOF54Ot54OI57qv55yf77yM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WWnOasouS9oO+8jOiupOecn+S4lOaAgu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e7iOOAguaIkeayoemHjuW/g++8jOWPquaDs+imge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I3lpoLkvaDlv4PmhI/vvIzmiJHlpoLkvaDmhI/vvIzov5DmsJTkuI3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iJHlnKjkvaDouqvovrnjgII8L3A+PHA+PGVtPjMyLjwvZW0+57Of57OV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M5oiQ6ay85re355qE5oS/5pyb77yM5bCx6KaB6Lef5p+Q5Lq66ICB6ICB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LiA6LW35LqG44CCPC9wPjxwPjxlbT4zMy48L2VtPuWmguaenOS9oOeOsOWcq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jOaIkeWkp+amguWWneeZveW8gOawtOS5n+iDveeUnOW+l+ecr+i1t+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mKXpo47ljYHph4zvvIzkuI3lj4rnm7jpgYfmnIn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qbrkuIfph4zvvIzkuI3lj4rlv4PkuK3mnInkvaD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rC46L+c55qE54ix77yM5Zug5Li65oiR5Y+q5Lya5LiA5aSp5q+U5LiA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zNi48L2VtPuWDj+S9oOi/meagt+eahOS6uu+8jOaIke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asouS9oO+8jOaIkei/mOiDveacieS7gOS5iOWKnuazle+8n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nIDlpb3nmoTvvIzlpoLmnpznnJ/nmoTmnInkurrmr5TkvaDlpb3vvIzpgq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kvZzmsqHnnIvop4HjgII8L3A+PHA+PGVtPjM4LjwvZW0+5oiR54ix5L2g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uu55qE77yM5Y+q5pyJ57qv57qv57K557K555qE5oiR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4iui+iOWtkOS4gOWumuaYr+aLr+aVkeS6humTtuays+ezu++8jOaJgO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iiq+aIkeWWnOasouOAgjwvcD48cD48ZW0+NDAuPC9lbT7kvaDmmK/kurrpl7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I3oh6rnn6XvvIzmiJHlnKjkv5fkuJbku7DmnJvlupTlpoLmmK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piv5Zac5qyi5L2g77yM6K6k55yf5LiU5oCC77yM5LuO5LiA6ICM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ZquWcqOi6q+i+ueaJjeeul+aLpeacie+8jOeIseWIs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iDvemVv+S5heOAgumdkuWxseS4jeiAge+8jOWFseS9oO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nrqHnnYDkvaDvvIzkvaDmg6/nnYDmiJHvvIzov5nlsLHmmK/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Q0LjwvZW0+54ix5oOF5Yiw5pyA5ZCO77yM5LiN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u05Ye66Imy77yM6ICM5piv55yL6LCB5pyA5ZCO6IO955WZ5Zyo5L2g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BmuS4jeS6huWlveS6uu+8jOS5n+S4jeaDs+WBmuWdj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BmuS9oOeahOW/g+S4iuS6uuOAgjwvcD48cD48ZW0+NDYuPC9lbT7niLHkvaDlpoL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nmoTvvIzlm6DkuLrmiJHkuIDlpKnmr5TkuIDlpKnmm7T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aC5p6c5oiR5Lus5YaN5qyh55u46KeB77yM6K+36K6w5b6X77yM5Lu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ZG85ZSk5oiR44CCPC9wPjxwPjxlbT40OC48L2VtPuaIkeaLv+S9meeUn+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m9kOecie+8jOivt+WIq+iuqeaIkeeaseecie+8jOS5n+WIq+iuqeaIkeW/g+Wmgu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kuPC9lbT7miJHmhL/mhI/lkIPkuIvnl5voi6blkoznlrLlir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lronpgLjvvIzlj6ropoHmnInkvaDpmarkvLTov5nkvr/mmK/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7q154S25Lyk5b+D77yM5Lmf5LiN6KaB5oSB55yJ5LiN5bGV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piv6LCB5Lya54ix5LiK5L2g55qE56yR5a6544CCPC9wPjxwPjxlbT41M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eahOmCo+S4gOWIu+S4iuW4neWcqOaIkeiAs+i+ueivtOS6huWbm+S4quWtl+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+mavumAg+OAgjwvcD48cD48ZW0+NTIuPC9lbT7kvaDopoHmmK/mhL/mhI/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vvIzkvaDopoHmmK/kuI3mhL/mhI/vvIzmiJHlsLHmsLjov5znm7j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N55So6K645oiR55Sf55Sf5LiW5LiW77yM5oiR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q2k5LiW44CCPC9wPjxwPjxlbT41NC48L2VtPuWBmuS4jeadpeWlveS6u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dj+S6uu+8jOaIkeWPquaDs+WBmuS9oOeahOW/g+S4iuS6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po47mma/vvIzkuIDml6blhaXnnLzlhaXlv4PvvIzljbPkvr/liLnpg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sLjmgZLjgII8L3A+PHA+PGVtPjU2LjwvZW0+5LiA5bGL5Lik5Lq677yM5LiA5pe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ub5a2j5pyJ5L2g77yM6L+Z5bCx5piv54ix5oOF5pyA5aW955qE5b2S5a6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S8muaDs+W/teaIkeWQl++8n+WcqOWNiOWknOaipuWbn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FieegtOaZk+aXtu+8jOWklemYs+ilv+S4i+aXt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nnIHpkrHnmoTnjq/nkIPkuYvml4XvvIzlsLHmmK/nu5XkvaDkuIDl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moTlhajkuJbnlYzjgII8L3A+PHA+PGVtPjU5LjwvZW0+5YW25a6e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55qE5Lq65bCx5Zyo5L2g6Lqr6L6577yM5L2g5rKh5Y+R546w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lueVjOW5tuS4jeS8muWvueS9oOa4qeaflOS7peW+he+8jOS4iuW4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vueS9oOeJueauiueFp+mhvu+8jOS9huaIkeS8m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KrmgYvnmoTkurrpl7Tng5/ngavvvIzkuI3lgY/kuI3lgJrlhajpg6j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4ix5L2g77yM5Lqy54ix5ru077yM5LuK55Sf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Sv5LiA77yM5a+55L2g5Y+q5pyJ5LiA5b+D5LiA5oSP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/h+WOu++8jOaIkeadpeS4jeWPiuWPguS4ju+8m+S9oOeahOacq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emZquWIsOW6leOAgjwvcD48cD48ZW0+NjQuPC9lbT7lpoLmnpzmiJHmmK/pgqPlvK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4rmoLznmoTor5XljbfvvIzmiJHmg7PnnIvnnIvmoIflh4bnrZTmo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6ys5LiA55y85bCx5Zac5qyi5LiK5L2g5LqG77yM6ICM5LiU5Zac5qy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aW95LmF44CCPC9wPjxwPjxlbT42Ni48L2VtPuWcsOmTgeacieW9ku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cuuacieiIqumBk++8jOaWueWIneS4gOeUqOi9qOi/ue+8jOWDj+aIkeWBj+WQk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rqTor4bkvaDkuYvlkI7vvIzmiJHlgZrnmoTmr4/kuID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uovpg73mmK/lm6DkuLrkvaDjgII8L3A+PHA+PGVtPjY4LjwvZW0+5aSa5bqG5bm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aKG55Wl5LiH54mp5ZCO77yM5LuF5a2Y55qE5b+D5Yqo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+iOWtkOWSjOS9oOWcqOS4gOi1t++8jOmCo+aJjeWPq+Wwhuadpe+8jOaNo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mCo+WPq+WwhuWwseOAgjwvcD48cD48ZW0+NzAuPC9lbT7miJHniLHkva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iJHniLHkvaDliLDmsLjov5zvvIzmhL/kvaDnrJHlj6PluLjlvIDvvIzlubjnpo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cxLjwvZW0+5Zac5qyi5LiA5Liq5Lq65piv5LiN5piv5LiN5Yi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LiN5YiG5pe26Ze044CCPC9wPjxwPjxlbT43Mi48L2VtPuS9oOecn+Wlv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9oOOAguWPr+aDnOaIkeS4jeaYr+ivl+S6uu+8jOivtOS4jeWHuuabtOWKqOWQr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+8gTwvcD48cD48ZW0+NzMuPC9lbT7kvaDmmK/miJHlv4PkuK3oirHvvIzmnIDpn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LXvvIzmraPkuK3miJHmhI/jgII8L3A+PHA+PGVtPjc0LjwvZW0+5oiR5rKh5Yqe5rO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LiW55WM77yM5Y+v5piv77yM5aaC5p6c5L2g5oS/5oSP77yM5oiR55qE5LiW55W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uZ5L2g44CCPC9wPjxwPjxlbT43NS48L2VtPuaVtOWknOmYkeePiu+8jOa7oeiEk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JjeefpemBk+S7gOS5iOWPq+edgOi/t+OAgjwvcD48cD48ZW0+NzYuPC9lbT7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gIzlup/lvojkuI3lpb3vvIzmiYDku6Xlh4blpIfllpzmrKLkvaD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N6KaB6K6p5oiR55yL6KeB5L2g77yM5LiN54S26KeB5LiA5qyh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44CCPC9wPjxwPjxlbT43OC48L2VtPuaIkeaYr+S4quS/l+S6uu+8jOacm+Wxs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acm+a1t+S+v+aYr+a1t++8jOacm+S9oOWNtOaMquS4jeW8g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r7flrrnorrjmiJHlsI/lsI/nmoTpqoTlgrLvvIzlm6DkuLrmnIn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vp3pnaDjgII8L3A+PHA+PGVtPjgwLjwvZW0+5pyA5aW955qE54ix5oO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peg5oa+77yM6ICM5piv5L2g5p2l5LqG5Lul5ZCO77yM5YaN5Lmf5rKh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qaW8xMG8zYzF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mlvMTBvM2Mxc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46CC5AC726271B8D92C6BCAB2A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