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400567954E6DA3E29847BB9523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00567954E6DA3E29847BB9523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+85ZGY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mAmui/h+i/meadoeefreS/oe+8jOadpeihqOi+vuaYpeiKgu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uqeWug+W4pue7meS9oOaaluaalueahOeIseaEj+S4neS4neeahOeUnOicn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iEuOa3sea3seeahOacn+ebvO+8jOaEv+iAgeW4iO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aEv+aCqO+8mu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My48L2VtPuingei/h+icnOicguWcq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Gqe+8jOWNtOayoeingei/h+aCqOivvuWgguS8keaBr++8m+ingei/h+Wkp+a1t+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yoeingei/h+aCqOeUn+awlO+8m+S6sueIseeahOiAgeW4iO+8jOaIke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dpeihqOi+vuWvueiwouaEj++8m+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ngei/h+icnOicguWcqOiKseacteWwj+aGqe+8jOWNtOayoeaci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WgguS8keaBr++8m+ingei/h+Wkp+a1t+WPkeaAku+8jOWNtOayoeingei/h+aCq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6sueIseeahOiAgeW4iO+8jOaIkeeUqOecn+W/g+elneemj+adpeihqOi+v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+8muelneS9oOaWsOW5tOW/q+S5kO+8gT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cqOS6uueUn+eahOaXhemAlOS4iu+8jOaYr+S9oOS4uuaIkeeCueS6ru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WFie+8jOaYr+S9oOa2puazveS6huaIkeeahOW/g+eBte+8jOW8gOmYl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OAguelneS9oOaWsOW5tOW/q+S5kO+8ge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CqOWcqOaWsOeahOS4gOW5tOmHjO+8muS4gOWutuWSjOWSjOedpu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8gOW/g+W/g++8m+S4gOeUn+W/q+W/q+S5kOS5k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qeWkqeeyvuelnueZvuWAje+8jOaciOaciOWWnOawlOa0i+a0i++8m+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WygeWygeW5s+WuieelpeWSjO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4iO+8jOaCqOWwseWDj+aYr+icoeeDm++8jOeCueeHg+iHquW3s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+8jOS5n+WDj+WQkOWwvemdkuS4neeahOaYpeiale+8jOS4uuS6huiuqe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+l+WIsOaUgOeZu+enkeWtpumhtuWzsOeahCZsZHF1bzvph5HpkqXljJ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We55m95LqG5aS05Y+R77yM6LS55bC95LqG5b+D6KGA44CC5Zyo5pil6IqC5LmL6Z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5LiH5LqL5aaC5oSP77yBPC9wPjxwPjxlbT44LjwvZW0+5ouo5Y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bym77yM6ZOt6K6w5oiQ6ZW/55qE6L6b6YW477yM5oiQ5Yq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a75LiN5byA5oKo77yM5Lqy54ix55qE6ICB5biI77yM56Wd5oKo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YWI5LiK5LiA5Liq6I+c77yM5aSp5aSp5pyJ5Lq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K5LiA5p2v6YWS77yM6ZKe56Wo5aSp5aSp5pyJ77yb5re75LiK5LiA56KX6aW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iN5Y+Y77yb6aWt5ZCO5LiA5p2v5rC077yM55Sf5rS75rC455Sc576O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6LS177yM5paw5bm05Li65L2g5aSH44CC56Wd6ICB5biI54yq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VmeS5puWMoO+8jOWkh+ivvuW/me+8jOiAleS4jei+je+8jO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+8jOmpseW9t+W+qO+8jOWtpuivhua2qO+8jOS5puWjsOacl++8jOaIkOe7qeW8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mmme+8jOe+juWQjeaJrO+8jOaWsOW5tOaho++8jOmAgeWQieelpe+8jOW5uOemj+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uieW6t++8jOWvv+aXoOeWhu+8jOaWsOW5tOWIsO+8jOWWnOa0i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ubTmmK/kuIDpopfpopfnlJzonJznmoTns5bmnpzvvIzlubT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KTnurfnmoTng5/ngavvvIzlubTmmK/miJHku6zkuI7niLbmr43nmoTlm6LlnI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ubTmmK/miJHku6zlr7nlrrbluq3nmoTpmr7oiI3pmr7libLvvIzlj4jpgK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gIHluIjkvaDlkozlrrbkurrlubjnpo/lronlurflsoHlsoHlubT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CB5biI77yM5piv576O55qE6ICV6ICY6ICF77yM5piv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44CC6ICB5biI77yM5piv55Sf5ZG95Lit55qE5LiA55uP5piO54Gv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buR5pqX5Lit5YmN6KGM44CC6ICB5biI55qE5pWZ6K+y5YKs5oiR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5qE56Wd56aP5Ly06ICB5biI5pi85aSc6ICV6ICY44CC5Zyo5pWZ5bi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Oz5Li65oGp5biI6YCB5LiK6Ieq5bex55qE56Wd56aP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y48L2VtPuS4gOWjsOeIhuerueW4puadpeaY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S4pOWjsOeIhuerueW4puadpemZpOWkleeahOasoueske+8jOWjsOWjsOeIhu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WsOW5tOeahOa/gOaDhe+8jOW/q+S5kOWlvei/kOWcqOepuuS4ree7veaUv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+8jOaEv+aWsOW5tOW/q+S5kO+8jOaWsOeahOS4gOW5tOiKguiKgu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lrDlubTliLDvvIznpZ3mgqjkuIDluIbpo47pobrvvIzkuoz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nnvorlvIDms7DvvIzlm5vlraPlubPlronvvIzkupTnpo/kuLTpl6j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IPmmJ/pq5jnhafvvIzlhavmlrnmnaXotKLvvIzkuZ3kuZ3lkIzlv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E8L3A+PHA+PGVtPjE1LjwvZW0+5paw5pil5Yiw5LqG77yM5Zyo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l5a2Q6YeM77yM5oiR5oS/5Li65oKo6YCB6LWw54Om5oG86L+O5p2l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Y6L5Yqb6L+O5p2l5YGl5bq377yM6YCB6LWw5aSx5oSP6L+O5p2l6aG65Yi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SP5aSW6L+O5p2l5bmz5a6J77yM56Wd5YWo5L2T6IKy6IuX5pWZ5biI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m456aP77yBPC9wPjxwPjxlbT4xNi48L2VtPuiAgeW4iO+8jOaCqOeahO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WPkemHjOmDveacieS4gOS4qumhveearuWtqeWtkOeahOaVheS6i+OAguaIk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OAguiAgeW4iO+8jOaWsOW5tOW/q+S5kO+8jOahg+adjua7oeWkqe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hJ/osKLmgqjvvIzogIHluIjvvIHmgqjnlKjmnIDliqjlk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/liqjnmoTor63oqIDlkJHmiJHku6zkvKDmjojkurrnlJ/nmoTnnJ/osJvvvIz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jmuLjnn6Xor4bnmoTmtbfmtIvjgILmhJ/osKLmgqjvvIzogIHluIjvvIH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jgIHmnIDkuI3nlJ/liqjnmoTnn63kv6HnpZ3kvaDvvJr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/5omA5pyJ55qE576O5qKm5L6d5YGO552A5L2g77yM5YWl55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aS5p2l5oiQ55yf77yB5oS/5omA5pyJ55qE6LSi6L+Q56y8572p552A5L2g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GH6LS177yM5pel6JC96KeB6LSi77yB5oS/5omA5pyJ55qE5ZCJ5pif5ZG1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pe25ZCJ56Wl77yB5Yi75Yi75bmz5a6J77yB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ngei/h+icnOicguWcqOiKseacteWwj+aGqe+8jOWNtOayoeacie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uWgguS8keaBr++8m+ingei/h+Wkp+a1t+WPkeaAku+8jOWNtOayoeingei/h+aCq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6sueIseeahOiAgeW4iO+8jOaIkeeUqOecn+W/g+elneemj+adpeihqOi+v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+8muelneS9oOaWsOW5tOiKguW/q+S5kO+8gTwvcD48cD48ZW0+MjA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kvbPoioLlpoLmhI/vvIzkuIDlubTliLDlpLTotbDlpb3ov5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otKLmupDmu5rmu5rvvIHlt6XkvZzpobrliKnvvIzkuovkuJrmnIn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S/55Sc6Jyc5Ly05L2g6LWw6L+H5q+P5LiA5aSp77yM5oS/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qP5L2g5bqm6L+H5q+P5LiA5pe277yM5oS/5bmz5a6J5ZCM5L2g6LWw6L+H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ZKM5L2g5bqm6L+H5q+P5LiA56eS77yB5oS/5L2g5Zyo5paw5bm06Ye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aW95b+D5oOF77yBPC9wPjxwPjxlbT4yMi48L2VtPuaEv+i/meWjs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adr+iMtu+8jOa7i+a2puaCqOWPkeW5sueahOWWieWSme+8m+WMluS9nO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aCqOS4i+ePreWbnuWutueahOi3r++8m+WMluS9nOS4gOadn+mynOiK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S4gOS7vea4hemmmeWSjOe+juS4ve+8m+elneiAgeW4iOaWsOW5tOW/q+S5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jMuPC9lbT7mnKrmm77lh7rlj5HvvIzljbTlt7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vYbkuIDnm7Tluoblubjov5nkuIDot6/kuIrmnInmgqjnmoTmmbrmhafog4zl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mm77ov7fot6/jgILmlazniLHnmoTogIHluIjvvIzmlrDlubTlsIboh7P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rablrZDnnJ/or5rlnLDnpZ3npo/mgqj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Ko5peg56eB5aWJ54yu5Li656S+5Lya6YCg5bCx5Lq644CC5oKo5b+Y5oi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ruh6IWU55qE54Ot5b+x77yM5oKo5omn6JGX6L+95rGC55So5aOu5Li9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S+6aOe5biM5pyb55So6Zeq5YWJ55qE6K+t6KiA77yM5oKo5a6e546w55CG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YyW6Lqr77yM5paw5bm05Yiw5LqG77yM56Wd5aSp5LiL55qE6ICB5biI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aIkeacgOS6sueIseeahOiAgeW4i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aIkeWPquaDs+ivtOS4gOWjsO+8miZsZHF1bzvogIHluIjmgqj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6Wd5oKo6Lqr5L2T5YGl5bq377yM5paw5bm05b+r5Lm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yNi48L2VtPuaWsOW5tOekvO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lneemj+aCoOmVv++8mueskeWuueiNoea8vuiEuOS4iu+8jOWlvei/kOe9q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m+W5s+Wuiei1sOWcqOi3r+S4iu+8jOW5uOemj+WNsOWcqOW/g+S4iu+8m+S6i+S4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S4iu+8jOelneemj+i/nuWcqOe6v+S4iu+8m+W8gOW/g+W5uOemj+iHs+S4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aXoOS4iu+8geelneiAgeW4iOaWsOW5tO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vbPoioLliLDvvIzmi5zlubTopoHotbbml6nvvIzlpb3ov5Dot5/kva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m7TkvaDnu5XvvIzotKLmupDov5vohbDljIXvvIzlv4Pmg7PkuovlsLH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vZDmrKLnrJHvvIHmiJHnmoTnpZ3npo/lpoLmraTml6nvvIzor7fkvaDkuIDlrp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4LjwvZW0+5paw5bm05Yiw5LqG77yM5oiR5ZCR5LiK5bid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S/5L2g5bm05bm05bKB5bKB6Z2S5pil5Zyo77yM5YiG5YiG56eS56eS5Lq6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L2T6Z2i5Y+I5rCU5rS+77yM6ZKe56Wo5Ly0552A5aSn6aOO5p2l77y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55yL5aSn5rW377yM5a6d6ams6LeR6L2m5byA5b6X5b+r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YpeWkj+eni+WGrOS4jeW/mOaCqO+8jOWKoOWHj+S5mOmZ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qO+8jOivl+ivjeatjOi1i+i1numiguaCqO+8jOeQtOeRn+euoeW8puatjOWU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aOjOWjsOeMrue7meaCqO+8jOW5s+WuieWvjOijleWxnuS6juaCqO+8j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lneaEv+aCqO+8muiAgeW4iOaYpeiKguWlve+8gTwvcD48cD48ZW0+Mz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tZ7mrYzllLHkuI3lsL3mgqjnmoTljY7kuL3nmoTnr4fnq6DvvIzkuIDmlK/nsonnrJ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LHkuobmgqjnmoTkurrnlJ/ovajov7nvvJvkuInkuIfmoYPmnY7miqXnrZTkuI3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lsbHmganmg4XvvIzkuInljYPpnZLkuJ3mn5PpnJzljbTosLHlhpnlh7rmgqj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jgILmhL/mganluIjmsLjov5zlubjnpo/vvIE8L3A+PHA+PGVtPjM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YWz5oCA77yM5oSf6LCi5oKo55qE5biu5Yqp77yM5oSf6LCi5oKo5Li6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44CC6K+35o6l5Y+X5a2m55Sf576O5aW955qE56Wd5oS/77yM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aSp5aSp5b+r5LmQ77yBPC9wPjxwPjxlbT4zMi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Ppeelneemj++8jOelneS9oOi6q+S9k+WBpeW6t+WutuW6reW5uOem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jsOmXruWAme+8jOelneS9oOS4h+S6i+mhuuWIqeWlvei/kOebuOWui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S/oeaBr++8jOelneS9oOi6q+S9k+WBpeW6t+WQieelpeWmguaEj+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S9oOaWsOW5tOW/q+S5kOOAgjwvcD48cD48ZW0+MzM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oioLml6Xlv6vkuZDvvIzouqvkvZPlgaXlurfjgII8L3A+PHA+PGVtPjM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S/5L2g5LiA5bm05aSp5aSp5aSp5byA5b+D77yM5bCP5pe25pe25pe25b+r5LmQ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7K+5b2p77yM56eS56eS56eS5bm456a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kvuS8muagi+aige+8jOWbreS4geWQr+S6ru+8jOS6uuaJjei+iOW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i+m+iLpu+8jOWQhOihjOW4puWktO+8jOWbreS4geaVmeWHuu+8jOacieaIke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W4iOW4puWHuu+8jOaXpeWknOaTjeWKs++8jOi+m+iLpui+m+iLpu+8jOaYpe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qeW4iOW/q+S5kOOAgjwvcD48cD48ZW0+MzYuPC9lbT7ogIHluIjvvIz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mK/kvaDmlZnmiJHku6zop6PnrZTkuIDpgZPpgZPpmr7popjvvJvmmK/kva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gYfliLDlm7Dpmr7ml7bkuI3og73pgIDnvKnjgILlnKjmlrDlubT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iJHnnJ/lv4PnpZ3mhL/vvJrogIHluIjlnKjmlrDnmoTkuIDlubTph4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kuIfkuovlpoLmhI/vvIE8L3A+PHA+PGVtPjM3LjwvZW0+5qiq5byP56u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Ye655qE5piv5oKobuasoeaWueeahOeIse+8m+Wtl+mHjOihjOmXtO+8jOaPj+i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aJr+S4jeaWreeahOaDhe+8m+S4ieWwuuiusuWPsO+8jOaYr+aCqOeUqOmdk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eahOiInuWPsO+8m+S4gOaWuem7keadv++8jOaYr+aCqOeUqOW/g+ihgOadvuWK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+8m+S4gOWvuOeyieeslO+8jOWGmeS4i+ecn+eQhuWNtOa2iOejqOS6huiHquW3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AgeW4iOaCqOi+m+iLpuS6hu+8gTwvcD48cD48ZW0+MzguPC9lbT7kuIDlvK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vabnpajvvIzkuIDkuKrlpKflpKfnmoTog4zljIXvvIzpo47pm6rnm7jkvLTvvIz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t6/ov6Lov6LvvIzlj6rlm6DlubTmnaXliLDvvJvkuIDlo7bng6vng6vnmoTogIHng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pppnpppnnmoToj5zogrTvvIzlubjnpo/ml6DpmZDvvIzlm6LlnIbkuZDmt5jmt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sLHmmK/lpb3vvIHogIHluIjmmKXoioL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L+h6bi95Li65oKo5bim5Y675YWF5ruh54ix5oSP55qE6Jyc6K+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46bmk57uZ5oKo5o2O5Y675Lid5Lid5pqW5oSP44CC5LiA5YiH56Wd56aP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a+55oKo55qE5oOF5oSP44CC56Wd6ICB5biI77ya5LqL5LqL5aaC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44CCPC9wPjxwPjxlbT40MC48L2VtPuWcqOaWsOaYpeS9s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WQhOS9jeiAgeW4iOaWsOW5tOW/q+S5kO+8gei6q+S9k+WBpeW6t++8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EuPC9lbT7luIjmganpmr7lv5jvvIzlsIblrp3otL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/pqozppojotaDvvJvluIjmg4Xlhpfplb/vvIzkuLrmiJHku6zmjIflvJX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JvluIjniLHml6DnlobvvIzpnIfmkrznnYDlv4PngbXmnIDmn5Tova/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lrDlubTlv6vkuZDvvIzmiJHku6zniLHmgqjvvIHmiJHku6z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yd6Ziz5piv5paw55Sf55qE5Yqb6YeP77yM552j5L+D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q65YmN6L+b77yb5Yid5oGL5piv5oe15oeC55qE5oOF5oSr77yM54m157u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D5LiK77yb5YWD5pem5piv5paw5bm055qE5LyK5aeL77yM5bim5p2l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yb44CC6ICB5biI77yM5paw5bm05b+r5LmQ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IkeaDs+mAmui/h+i/meadoeefreS/oe+8jOadpeihqOi+v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aIkeWvueS9oOeahOelneaEv++8jOiuqeWug+W4pue7meS9oOaaluaalu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neS4neeahOeUnOicnOOAgeeUnOeUnOeahOeskeiEuOOAgea3sea3se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4iOS9oOaYpeiKguS5kOe/u+Wkqe+8gTwvcD48cD48ZW0+NDQ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lkLnmi4LnnYDlm5vpnaLlhavmlrnvvIzlv6vkuZDkvLzpm6rpl6rnnYD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v6vkuZDlg4/pmLPmiprmkbjnnYDkuJbnlYznmoTmr4/kuKrop5LokL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u4bpm6jmtJLokL3lnKjmn5TlkoznmoTnp4vlpKnvvIzmhL/lv6vkuZDkvLTmgq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Z3mgqjmmKXoioLlv6vkuZDvvIE8L3A+PHA+PGVtPjQ1LjwvZW0+5b+Z56K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y54ix55qE6ICB5biI77yM5paw5bm05Y+I5Yiw5LqG77yM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LiO5YWz5oCA77yM5oSf6LCi5oKo5Li65oiR5Lus5omA5YGa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5oKo5rC46L+c5piv5oiR55qE5aW96ICB5biI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i48L2VtPuaIkeimgeeUqOacgOa4qemm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peetlOiAgeW4iOeahOS8oOS4muS5i+aBqe+8jOeUqOacgOa3seaDheeahOWFs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AgeW4iOeskeWPo+W4uOW8gO+8jOeUqOacgOaEn+a/gOeahOihjOWKqO+8jO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6i+S6i+mhuuW/g+aEieW/q+OAguaWsOW5tO+8jOmAgeS4iuaIk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DcuPC9lbT7kuIDkuKrkuKrml6XlrZDljYfotbflj4jpmY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YrlsYrlrabnlJ/otbDmnaXlj4jotbDov4fjgILkuI3lj5jnmoTmmK/mgqj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ozngb/ng4LnmoTnrJHlrrnvvIznpZ3npo/mgqjvvIzkurLniLHnmoT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Ko5Lya5q+N5Lqy5LiA5qC355qE5YWz5oCA77yM5oKo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6Iis55qE5Lil5Y6J77yM5oKo5aaC5pyL5Y+L5LiA5qC355qE5L+h6LWW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LiA6Iis55qE5a2Y5Zyo44CC5pWs54ix55qE6ICB5biI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rC46L+c5bm06L2777yM5bm456aP5a6J5bq344CCPC9wPjxwPjxlbT40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lve+8jOaWsOW5tOWIsO+8jOelneemj+WIsO+8jOaEv+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i6q+S9k+WBpeW6t++8jOW5s+WuieW5uOemj++8gemAgeS4iuaIkeeah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aEv+W5uOemj+ebuOS8tOaCqOeahOW3puWPs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hJ/osKLkvaDlh6DlubTmnaXlr7nmiJHnmoTovpvli6Tln7nogrL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pl7Tmlq3lnLDluK7miJHmtYfmsLTvvIzmlr3ogqXjgIL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Ibmm7TliqDliqrlipvlnLDlrabkuaDvvIznlKjngrnmu7Tov5vmraXmjaL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vpvoi6bjgILnpZ3mgqjmlrDlubTlv6vkuZ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77yM5pio5pel5rKZ5Zy677yM54K55YW15o6I5bCG77yM5aWU5ZCR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YGT5o6I5Lia77yM5o6S6Zmk6L+36Iyr77yM5LiN6L6e6L6b5Yqz77yM5oGp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oSf5r+A5LmL5oOF77yM5LiN5Zyo57q45LiK77yM6ICB5biI5a6J5bq3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1Mi48L2VtPuaWsOW5tOeahOeIhuerueW3sueEt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mFkueahOeUmOmGh+aVo+WPkeiKrOiKs++8jOWbouiBmueahOaXpeWtkOeCueeH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5uOemj+WSjOW/q+S5kOawuOmpu+W/g+eUsOOAguaIkeeahOelneemj+aXqea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elneaCqOaWsOW5tOW/q+S5kO+8jOWQiOWutuWbouWchu+8jOm8o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ogIHluIjvvIzmmK/npZ7lnKPogIzlhYnojaPnmoT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miJDkuLroh6rkv6HkuJTkuI3mgJXmjKvmipjnmoTkurrvvIz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rabkuaDlubbkuI3mmK/kuIDnp43otJ/mi4XvvIzogIzmmK/kuIDnp4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vvIzmmKXoioLliLDkuobvvIznpZ3kvaDlgaXlurf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5Lq655Sf55qE5peF6YCU5LiK77yM5piv5oKo5Li65oiR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WJ6IqS77yM57uZ5oiR5o+S5LiK55CG5oOz55qE57+F6IaA77yM57+x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5LiK44CC5oSf6LCi5oKo77yM6ICB5biI77yB5Zyo5oKo5YWz5r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mL5LiL77yM57uZ5LqI5LqG5oiR5peg5bC955qE5L+h5b+D5ZKM5YuH5rCU77y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5paw5bm05b+r5LmQ77yBPC9wPjxwPjxlbT41NS48L2VtPueyieeslO+8jO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7keWPke+8m+i0o+S7u++8jOmHjeWOi+WcqOWPjOiCqe+8m+WlieeMru+8jOaXoOe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m+WtpuWtkO+8jOmdkuWHuuS6juiTneiDnOS6juiTne+8m+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qOW5uOemj+WuieW6t+OAguWFg+aXpuadpeS4tO+8jOelneiAgeW4i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ku4rlpKnmmK/kuKrnibnliKvnmoTml6XlrZD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tIvmuqLnnYDotZ7nvo7kuI7mhJ/mv4DkuYvmg4XvvIzlm6DkuLrku4rlpKnmmK/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zmgqjovpvoi6bkuobvvIzmsqHmnInmgqj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HkuI3kvJrmnInmiJHku6zku4rlpKnnmoTmiJDlip/vvIznpZ3mgqjom4f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5qR55qR55qE6Zuq6Iqx5YaN5qyh6aOY6JC977yM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aN5qyh54eD6LW377yM6L+c5pa555qE6ZKf5aOw5YaN5qyh5pWy5ZO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4Ot54OI6ICM5rip6aao55qE5rCU5rCb5Lit5Yiw5p2l77yM5Zyo6L+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Ws54ix55qE6ICB5biI77yM6K+35o6l5Y+X5oiR6K+a5oya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5Sf5bm456aP77yM5bmz5a6J5byA5b+D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iAgeW4iO+8jOiwouiwouaCqOS7pei+m+WLpOeahOaxl+awtOa7i+a2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W5tuaKmuiCsuaIkeiMgeWjruaIkOmVv+OAguaEv+a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Fhea7oeW5uOemj+OAgeasouS5kOS4jua4qemmq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pgIHnpZ3npo/vvIzlrrbkuK3ov5vmo7XmkYfpkrHmoJHvvIzmoJHkuI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poLmhI/oirHvvIzoirHokL3nu5PkuKrlvIDlv4PmnpzvvIzniLHmg4XpuJ/lhL/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puJ/lhL/lm6Llm6LovazvvIzlhajpg6jlgZzpqbvkvaDlrrblm6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liLDmsLjov5zjgILnpZ3mlrDlubT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LWe5q2M5ZSx5LiN5bC95oKo5Y2O5Li955qE56+H56ug77yM5LiA5pSv57KJ56yU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Cx5LqG5oKo55qE5Lq655Sf6L2o6L+577yb5LiJ5LiH5qGD5p2O5oql562U5LiN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bGx5oGp5oOF77yM5LiJ5Y2D6Z2S5Lid5p+T6Zyc5Y206LCx5YaZ5Ye65oKo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655Sf44CC5oS/5oGp5biI5paw5bm0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aUr+eyieeslO+8jOiDveeCueaLqOefpeivhueOi+WbveeahOi/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ieWwuuaVmemere+8jOaMh+eCuemAmueQhuaDs+eahOmBk+i3r++8m+S4gOWdl+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sOS4i+S9oOS7rOaXoOmZkOa3seaDhe+8m+S4gOS4quiusuWPsO+8jOi+ieaY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JsOi+m+OAguelneiAgeW4iOaWsOW5tOW/q+S5kO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rDmmKXpqazkuIrliLDvvIzlr7nogZTotLTpl6jnhafvvJ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lpJznqbrvvIzmrKLlo7DmmL7ng63pl7nvvJvnlLXor53nn63kv6HmnaXpl6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ogZrnrJHkuIDnrJHvvJvlgaXlurflm7Tnu5XotKLov5Dmi5v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Ljmi6XmirHjgILogIHluIjmlrDmmKXlv6vkuZDvvIE8L3A+PHA+PGVtPjY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aG677yM5pe25pe26aG677yM5YiG5YiG6aG677yM56eS56eS6aG6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m05bm06aG677yM54ix5oOF6aG677yM5LqL5Lia6aG677yM6Lqr5L2T6aG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77yM5oC75LmL5LiA5YiH6YO96IO96aG677yM5pyA5ZCO6L+Y6KaB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46L+c6aG677yBPC9wPjxwPjxlbT42NC48L2VtPuaVrOeIseeahOiAgeW4i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uiwhuaVmeivsuWmguaYpemjju+8jOS8vOeRnumbqO+8jOawuOmTreaIkeW/g+OAg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WcsOelneemj+aCqO+8muW6t+S5kOWmguaEj++8gTwvcD48cD48ZW0+NjUuPC9lbT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mKXoioLov5nmnprlubjnpo/mnpzvvIzlv6vkuZDmtoLohLjkuIrvvIzlt6XkvZ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JvnlJzonJznlZnlv4Pph4zvvIzkuJrliqHngrnlrZDmnInliJvmhI/vvJ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ILov5zmlrnvvIzliqrlipvmi7zmkI/liJvovonnhYzjgILnpZ3kvaDmlrDlubT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pKflsZXlro/lm77jgII8L3A+PHA+PGVtPjY2LjwvZW0+6ICB5biI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M6Lqr5L2T5YGl5bq377yM5YWo5a625bm456a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iH5LqL5aaC5oSP44CCPC9wPjxwPjxlbT42Ny48L2VtPuaEv+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4pue7meS9oOS4gOS7veWugemdmeWSjOWWnOaCpuOAguaWsOW5tOW/q+S5kO+8ge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WsOW5tOS4reacieaEj+aDs+S4jeWIsOeahOaUtuiOt++8jO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nOaCpuaVtOW5tOiQpue7leS9oOW/g+mXtOOAguaEv+aYpeiKgue+juaZr+S4j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8tOmaj+S9oO+8gTwvcD48cD48ZW0+NjguPC9lbT7ph5HpvKDkuIvlh6HliLD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otLrmlrDnpqfluoblm6LlnIbvvIzmhL/ogIHluIjmlrDmmKXlv6vkuZD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gaXlurflubPlronlubjnpo/lpoLmhI/vvIznmb7kuovpobrlv4Pml6Dlv6fml6D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l7rov5Dml7rkuovkuJrlpKfml7rvvIznlJ/mtLvnvo7mu6HlpoLnl7TlpoL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kuZDkuZ/pgI3pgaXvvIE8L3A+PHA+PGVtPjY5LjwvZW0+56Wd6ICB5bi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7K+56We6aWx5ruh77yM5Yqq5Yqb5ou85pCP77yM5Z+55YW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pyJ5a6e5Yqb44CB6L+H56Gs5pys6aKG55qE5LyY56eA5a2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qOW9qeiZueWBmuS7tuaWsOiho++8jOeUqOW9qemcnuS9nOW5heW5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9qeeslOWGmeWJr+WvueiBlO+8jOeUqOaciOS6ruWBmuS4quaenOevru+8jOeU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aIkOezluaenO+8jOaKiui/meS6m+W5tOi0p+aJk+WMhe+8jOmAmui/h+efreS/o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ruWvhOe7meS9oO+8jOaPkOWJjeelneiAgeW4iOS9oOaWsOW5tOW/q+S5kO+8geeMq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NzEuPC9lbT7lvJXpoobnnYDmiJHku6zotbDov4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LmmKXnmoTml4XnqIvvvIznlKjlsoHmnIjnmoTliarliIDoo4Hlh7rnsr7lvanniYf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qb/liqjnmoTlv4Pog73lnKjlkozpo47nu4bpm6jkuK3mrKPotY/ml6DpmZD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uIjvvIzosKLosKLkvaDvvIznpZ3kvaDmmK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y54ix55qE6ICB5biI77yM5oSf6LCi5oKo5a+55oiR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77yM5oSf6LCi5oKo5Li65oiR5Lus5omA5YGa55qE5LiA5YiH44CC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5oKo5rC46L+c5piv5oiR55qE5aW96ICB5biI77yB56Wd5oKo54uX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LiH5LqL5aaC5oSP44CCPC9wPjxwPjxlbT43My48L2VtPuaWsOW5tO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wkeS6hu+8jOefreS/oeWwkeS6hu+8jOelneemj+S5n+WwkeS6huOAgui/mOWlv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iuaCqOW/mOaOie+8jOelneemj+S+neeEtumAgeWIsO+8jOWGnOWOhuaWsOW5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adpeWIsO+8jOaPkOWJjeelneaCqOaWsOaYpe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pZ3ogIHluIjmlrDmmKXlv6vkuZD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pq5jnhafvvIzotKLov5DkuqjpgJrvvIzlkIjlrrbmrKLkuZDvvIz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po/lpoLkuJzmtbfvvIzlr7/mr5TljZflsbHvvIE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oKo6YCB6LWw54Om5oG86L+O5p2l5byA5b+D77yM6YCB6LWw5Y6L5Yqb6L+O5p2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YCB6LWw5aSx5oSP6L+O5p2l6aG65Yip77yM6YCB6LWw5oSP5aSW6L+O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5b+r5b+r5LmQ5LmQ6L+H5paw5bm0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mguacieS4gOmil+aYn+aYn+ecqOecvO+8jOmCo+aYr+elneS9oOW5s+Wuie+8m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il+aYn+aYn+WcqOmXqu+8jOmCo+aYr+elneS9oOW/q+S5kO+8m+Wmguaen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n+ayoeacie+8jOmCo+aYr+elneemj+WkquWkmuaYn+aYn+m7r+eEtuWkseiJs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cuPC9lbT7pgIHkuIr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pKnkuIvmiYDmnInnmoTogIHluIjku6zpg73ouqvkvZPlgaXlurf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oYPmnY7oiqzoirPvvIzkuIfkuovlpoLmhI/vvIzlubPlronlpoLmhL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IbliIbnp5Lnp5LvvIzlubjnpo/ml7bml7bliLvliLvvvIHogIHluIj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4LjwvZW0+6YCB5L2g5LiA5Lu25aSW5aWX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77yM5ZCO6Z2i5piv5bm456aP77yM5ZCJ56Wl5piv6aKG5a2Q77yM5aaC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77yM5b+r5LmQ5piv5omj5a2Q77yM5Y+j6KKL6YeM5ruh5piv5rip5pqW77yM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5a6D55u45Ly05L2g55qE5q+P5LiA5aSp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AgeW4iO+8jOaCqOi/mOiusOW+l+aIkeWQl++8n+mCo+S4qumhveea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6i+eahOWtqeWtkO+8jOaCqOeahOaVmeivsu+8jOaYr+aYjuacl+acl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WcqOaIkeeahOW/g+eUsOmHjO+8jOiuqeaIkemdkuaYpeS5i+iKseW8gOaUv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PiOadpeS6hu+8jOWcqOi/memHjOe7meiAgeW4iOmAgeS4iu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AgeW4iO+8jOaWsOW5tOW/q+S5kO+8gTwvcD48cD48ZW0+ODA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msqHmnInkurrmr5Tmgqjmm7TlgLzlvpfmiJHku6zmhJ/mv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oh6rlt7HnmoTnlJ/lkb3kuYvlhYnvvIznhafkuq7kuobmiJHku6znmoT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lkJHmgqjoh7Tku6XoioLml6XnmoTpl67lgJnjgILosKLosKLmgqj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om4flubTlv6vkuZDvvIE8L3A+PHA+PGVtPjgx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oKo5LiA5a625ZKM5ZKM552m552m77yM5LiA5bm0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b+r5b+r5LmQ5LmQ77yM5LiA5LiW5bmz5bmz5a6J5a6J77yM5aSp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m+5YCN77yM5pyI5pyI5Zac5rCU5oms5oms77yM5bm05bm06LSi5rqQ5bm/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Ys+aYr+aWsOeUn+eahOWKm+mHj++8jOedo+S/g+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/m++8m+WIneaBi+aYr+aHteaHgueahOaDheaEq++8jOeJtee7iuebuOeIs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aWsOW5tOaYr+aWsOW5tOeahOS8iuWni++8jOW4puadpeetieW+heeahOS6u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AgeW4iO+8jOaWsOW5tO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NhbGNydmp3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zYWxjcnZq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00567954E6DA3E29847BB9523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