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364E7A026F80C2656BDAA92BA1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364E7A026F80C2656BDAA92BA1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6aOO6Zuo55u45Ly0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qOaZmu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edm+mHjOeci+ingeS6huiHquW3se+8jOS9huaEv+S9oOiDvee7j+W4uOeci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9oOS4gOWumuS8muWPkeeOsOmHjOmdouWFqOaYr+S9oO+8geWcqO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eahOecvOedm+mHjO+8jOS+neeEtuWPquacieS9o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rmeWcqOeql+WJjeaDs+S9oO+8jOeUqOaJi+WGmeedgO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meWcqOmbqOS4reaDs+S9oO+8jOiuqembqOawtOWMluaIkOS9oOeahOW9seWtkOOAgu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aDs+S9oO+8jOiuqeeBtemtguWHuuWjs+S4juS9oOebuOmB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+iOWtkOivtOmVv+S4jemVv++8jOivtOefreS4jeefre+8m+WPr+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+iOWtkOi1jOWcqOS6huaIkeeahOi6q+S4iu+8jOaIkeaEn+inieWIs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aCsuS8pO+8m+W5uOemj+eahOaYr+S9oOS7juadpeWwse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S8pOeahOaYr+WIsOS6hueOsOWcqOaIkemDveayoeacieiuqeS9oOi/h+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NC48L2VtPueIseS9oOaYr+S4gOenjeW5uOemj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W/q+S5kO+8jOetieS9oOaYr+S4gOenjeiAg+mqjO+8jOW/t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eWvOS9oOaYr+S4gOenjeePjeaDnO+8jOWQu+S9oOaYr+S4gOenj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aYr+S4gOenjeS6q+WPl++8jOaKseS9oOaYr+S4gOenjea1qua8q+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NS48L2VtPuaEn+iwouaXtumXtOiuqeaIkeS7rOWIm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En+iwouS4lumXtOiuqeaIkeS7rOe+juS4veebuOS+ne+8jOaEn+iwouS6i+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9vOatpOS6huino++8jOaEn+iwouW8ueaMh+mXtOiuqeaIkeS7rO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eIseeahO+8jOaEn+iwouS9oOWSjOaIkeWcqOS4gOi1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inhuS4gOWIh+WPr+iDveWHuueOsOeahOaVjOaEj++8jOWNoOaNruinpuaJi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3neemu++8jOaRkuW8g+WPquWJqeWRvOWQuOeahOepuuWvgu+8jOaKiuW/g+W6leaA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/mOiusO+8jOazm+i1t+eUnOicnOeahOaaluaEj++8jOWQrOedgOaXtumSn+a7tOet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h+aVouivtOWHuu+8muaIkeeIseS9oO+8gTwvcD48cD48ZW0+Ny48L2VtPuebv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/oeaBr++8jOWbnuS/oeaXtuaMiemUrueahOaJi+aMh+mDvea/gOWKqOW+l+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FtuWunuaIkeW+iOWcqOaEj+S9oO+8geWboOS4uuaIkeeUqOiHquW3seeahOW/g+i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OAgjwvcD48cD48ZW0+OC48L2VtPuS9oOeahOeIseiuqeaIkeS7rOiHs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qOS4gOi1t++8jOaIkeaJv+ivuuW5uOemj+WSjOe+juWlveawuOi/nOS4jeS8m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Ou++8jOaIkeS7rOiqk+iogOS8muWcqOavj+S4gOS4quS6uueahOelneemj+S4i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OS48L2VtPuiAgeWphu+8jOS7juS7iuWkqeW8gOWni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S9oOeahO+8jOaIkeeahOS5n+aYr+S9oOeahO+8jOaIkeS7rOeah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AuPC9lbT7lpKrnqbrkuK3mnIDnvo7nmoTmmK/kuKTpopfmm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vonmmKDvvIzlnLDnkIPkuIrmnIDnvo7nmoTmmK/kuKTkuKrkurrkupLnm7jpgYf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rmnIDnvo7nmoTmmK/kuKTniYfkupHkupLnm7jov73pmo/vvIzkurrmtbf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kuKTpopflv4Pnm7jkupLmhJ/liqjvvIzkurLniLHnmoTvvIzosKLosKL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pe26Ze05bu6562R5LqG5LiA5bqn5oi/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6qX77yM5L+h5Lu75piv5Zu05aKZ77yM55CG6Kej5piv55Om54mH77yM5b+g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qKB77yM5oiR5Lus55qE54ix5oOF5piv54Wn5Lqu6L+Z6Ze05oi/55qE54Gv5YW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Ci6LCi5L2g57uZ5oiR5LiA5Liq5rip5pqW55qE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aKiuS9oOaUvuWcqOW/g+mHjOWktO+8jOWwveeuoeacquW/heiDve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WuiO+8jOS4gOeUn+aKiuS9oOaUvuWcqOaipumHjOWktO+8jOWwseeul+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aEn+iwouS9oOWkmuW5tOe7meaIkeeahOeI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vvIzlnKjlpJbmiJHmmK/pobbmooHmn7HvvJvlm57liLDlrrbph4z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lsLHmmK/lpKnjgILlv5nlv5nnooznoozvvIzkuI3nn6XnlrLlgKbvvJvljo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vvvIzmsqHmnInmuIXpl7LjgILogIHlqYbvvIzkvaD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f5oS/5oiQ5Li66K+X5Lq677yM5oqK5LiA5YiH5YWz5LqO5L2g55qE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a2X6YO95L615Zyo5oiR55qE5b+D6YeM77yM5YOP5p2c6bmD5Ly855qE5ZW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4ix77yB5L2G5oiR5LiN5piv6K+X5Lq677yM5Y+q5aW955So5bmz5bq4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YGT5Ye65oiR5a+55L2g55qE54ix77yBPC9wPjxwPjxlbT4xNS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cieS9oOmZquS8tO+8jOaEn+iwou+8m+W5uOemj+eahOi3r+S4iuacieS9o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+8m+WkseaEj+eahOaXtuWAmeacieS9oOWuieaFsO+8jOaEn+WKqO+8m+e5g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KoeiuqeS9oOW/meeijO+8jOaEn+inpuOAgjwvcD48cD48ZW0+MTY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nu5nmiJHorrjlpJrnvo7lpb3nmoTlm57lv4bvvIzkuIDku73ov5HkuY7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kozkuIDkuKrkuI3lrozlhajlkozosJDljbTmsLjov5zmuKnppq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LorqnmiJHlnKjku6XlkI7nmoTlsoHmnIjkuK3vvIzkuIDmrKHkuIDmrKHlnLDlm5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3muKnvvIzpgqPmg7PmnaXlubjnpo/nmoTngrnngrnmu7Tmu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L2g552h552A5LqG77yM5oiR5ZSv5pyJ5oqK5L2g55qE54ix5a2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77yb562J5L2g6YaS5LqG77yM5oiR5bCx5oqK5oiR55qE54ix5a2Y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b562J5L2g6KeB5Yiw5oiR77yM5oiR5bCx5oqK5pW05Liq5Lq66YO95a2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6YeM5ZWm77yBPC9wPjxwPjxlbT4xOC48L2VtPuS4gOi3r+mZquS8t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Pq+iLpu+8jOS5n+S4jeWWiue0r++8m+aIkemDveWkmuWwkeasoeaDs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aIkee7meS4jeS6huS9oOW5uOemj++8m+WPr+aYr+S9oOinieW+l+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IkeWwseaYr+S4gOenjeW5uOemj++8jOWFtuS7lueahO+8jOS9oOS7gOS5i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cn+eahOWlveaEn+WKqO+8jOS5n+aEn+iwoueUn+WRveS4r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sKLosKLogIHlqYbniLHmiJHvvIzkuZ/orrjkvaDkuI3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rKzkuIDkuKrniLHmiJHnmoTkurrvvIzkvYbmmK/kvaDnu53lr7nmmK/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Z/mmK/mnIDlpb3nmoTkuIDkuKrjgII8L3A+PHA+PGVtPjIwLjwvZW0+5LiA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2g55qE6Zmq5Ly077yM5b+D5oOF5qyi5oSJ6ICM5a6J44CC5LiA5aSp5pyJ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pyJ5L2g55qE5YWz5b+D77yM5bm456aP5rqi5LqO55yJ5a6H5LmL6Ze0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q+P5aSp5q+P5pe255qE6Zmq5Ly05ZKM5YWz5b+D77yM5pyJ5L2g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aC5q2k576O5aW977yM56Wd5oiR5Lus5LiA55u06L+Z5qC35bm456aP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pOivhuS9oOi/meauteaXtumXtOaIkeW+iOW/q+S5k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Vv+WcsOS5he+8jOWPquWboOabvue7j+aciei/h++8jOS7peWQjueahOaXpeWt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S4gOi1t+i1sOi/h++8jOiwouiwouS9oOeahOW8gOWvvOiuqeaIke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S8muaXtuW4uOS4uuS9oOeliOelt++8jOePjemHj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nnaHliY3lj6/ku6XovbvlkLvkvaDvvIzluIzmnJvnnaHml7blj6/ku6XmirH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phpLmnaXlj6/ku6XnnIvop4HkvaDvvIHkuIDnm7Tpg73ov5nmoLf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jgII8L3A+PHA+PGVtPjIzLjwvZW0+5a+C5a+e57uZ5LqG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H6KeB5L2g77yb5a2k5Y2V57uZ5LqG5YuH5rCU77yM6K6p5oiR54ix5Li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o54ix5LiK5L2g5LmL5YmN5oiR6YO95b6I6L+35oOR77yM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2Y5Zyo77yf5aaC5LuK5oiR55+l6YGT5LqG562U5qGI77ya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Ye6546w77yBPC9wPjxwPjxlbT4yNC48L2VtPuS7iueUn+aciee8mOWFs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qeeIsee8see7u+S4pOS4jeeWkeOAguaTjeaMgeWutuWKoeS4jeWuueaYk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aEn+iwouS9oOOAgue7hueijuaXpeWtkOS9oOaSkei1t++8jOa4qeaflOWRteaK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OAguaAneW/teS9oO+8jOW/g+ivreWvhO+8mueIseS9oOaDheS4jeWP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+juS4veOAgjwvcD48cD48ZW0+MjUuPC9lbT7miJHkuI3kvJrmiorniLHmjIL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YbmiJHkvJrol4/lnKjlv4Pph4zjgILmiJHkuI3kvJrmiorkvaDkuL7ov4f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miorkvaDmjaflnKjmiYvph4zjgILopoHniLHkvaDvvIzniLH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LHkvaDkuIDkuIflubTvvIE8L3A+PHA+PGVtPjI2LjwvZW0+6ICB5amG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5YGa55qE5q+P5LiA6aG/6aWt77yM5rSX55qE5q+P5LiA5Lu26KGj5py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Y+q5pyJ57uP55qE6LW35oSf5oOF5bmz5reh55qE5rWB5bm0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5oOF77yBPC9wPjxwPjxlbT4yNy48L2VtPui1sOi/h+S6huWTquS5iOWk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7juadpeayoeacieS4gOWPpeaKseaAqOeahOivne+8m+WQg+i/h+S6huWTq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pu+8jOS9oOS7juadpeayoeacieivtOi/h+S4gOWPpei+m+iLpu+8m+i/meS6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gOebtOi/meagt+mdmemdmeeahOS4uuaIkeS7mOWHuuedgO+8jOi/me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En+WKqO+8m+S6sueIseeahO+8jOiwouiwou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kuIDkuKrnvo7kuL3nmoTmhI/lpJbvvIzorqTor4bkvaD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vvIzniLHkuIrkvaDmmK/kuIDnp43nvo7lppnnmoTml6DlpYj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mmK/miJHkuIDnlJ/mnIDmrovphbfnmoTlpLHotKX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oKE5oKE6IOM6LW36KGM5ZuK77yM5ZGK6K+J5oiR5bC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6K+35L2g5LiN6KaB6K+n5byC77yM5oiR5Y+q5oOz6L+c6LWw77yM55u0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95aS044CC56uZ5Zyo6YKj6YeM77yM5YOP5bGx6LC36YeM54uC5ZC8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ue6Z+z5Lyg6YCS77yM5oiR54ix5L2g44CCPC9wPjxwPjxlbT4zMC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eahOWQjOS4gOeJh+Wkqeepuu+8jOS9oOemu+W8gOaIkeS9oOabvuivtO+8jO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mDveeZveWPkeaXtu+8jOS+neeEtuaJi+eJteaJi+i1sOWcqOiQveaXpe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+8jOaxguaIkeawuOi/nOS4jeimgeemu+W8gOaIk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vvIzov5jorrDlvpfmiJHku6zlubTpnZLml7blv6vkuZD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vojkuYXmsqHpgIHoirHnu5nkvaDkuobvvIzkvaDkuIDnm7TkuLrlrrbmk43lir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nlKjnn63kv6HpgIHkuIDmnZ/oirHnu5nkvaDvvIzogIHlqYb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yLjwvZW0+5bmz5reh5pel5a2Q77yM5pyJ5L2g55u45Ly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u5p2l55qE56aP5YiG77yb5oKg6ZW/5bKB5pyI77yM5LiO5L2g55u45oG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6L+Q44CC5pyJ5L2g6YeR5LiN5o2i77yM55u455yL5Lik5LiN5Y6M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m95peg6KiA77yM5q2k5b+D5rC45LiN5Y+Y44CC56Wd5b+r5LmQ5Y+I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S9oOWAvuWQrOS9oOS8muWQrOWIsOaIkeaDs+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WmguaenOS9oOmdoOi/keS9oOS8muaOpei/keS4gOmil+e+juS4v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e7meS6iOS9oOS8muWPkeeOsOeUn+WRveeBv+eDgueahO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mmK/kuIDnp43kuqvlj5fvvIzlnKjkuI3kuYXnmoT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mia7mvJTkuIDkuKrniLbkurLnmoTop5LoibLvvIzmiJHku6zopoHku6XlpJ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6DlgI3lh6DljYHlgI3nmoTniLHljrvnlrzniLHmiJHku6znmoTlranlrZD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gIHlqYbvvIE8L3A+PHA+PGVtPjM1LjwvZW0+5pyJ5LqG5L2g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Ge5LqO6Ieq5bex55qE5a625LqG77yM5oiR5bCx5Lya5pyJ5b6I5aSn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yY5Lu95ZOq77yB5ZG15ZG177yM5oiR5Lus6ICB6YWN5LqG5ZGi77yM566X5ZG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f6K+05oiR5Lus6LS86YWN77yBPC9wPjxwPjxlbT4zNi48L2VtPuecn+aDhea1k+mD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+8jOeUnOicnOa1qua8q+S6hueIseaBi++8jOW5uOemj+i/nuaOpeS6hu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acgOWkp+eahOW5uOemj++8jOaIkeeIseS9oOWIsOawuOi/nO+8jO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eahOW5uOemj++8jOS4gOS4lueahOeUnOicn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gJnlkLnlvIDljYPlsYLmtarvvIzph43ph43lj6Dlj6Dpg73mmK/mmpbvvJv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orluIbmiazvvIzpo47po47pm6jpm6jpg73mmK/mg4XjgILniLHkvaDkuIDpg6j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kuabvvIzmr4/lpKnkuIDnrJTnnLfmgYvvvIzmqKrnq5bpg73mmK/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ya5LiA55u06K6w5b6X5L2g5pu+57uP57uZ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rip5pqW77yM57uZ5oiR6Iez55yf6Iez57qv55qE54ix77yM55yf55qE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7uZ5oiR5bm456aP54mH5q6177yM6K6p5oiR5LiA55Sf6Zq+5b+Y44C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5u45q+U77yM5oiR55qE5oOz5b+15b6u5LiN6Laz6YG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WktOS4iuWkqe+8jOaIkeaYr+WkqeS4iuS6ke+8jOWkqeWMheWuu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VmeaBi+Wkqe+8jOayoeS9oOaIkeaXoOazlemjnue/lO+8m+S9oOaYr+i/t+S6u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nOS4reaYn++8jOWknOihrOaJmOaYn++8jOaYn+eCuee8gOWknO+8jOayo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PkeWFieOAgueIseS9oOawuOi/nOOAgjwvcD48cD48ZW0+NDAuPC9lbT7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sI/nrq3lsITlhaXkvaDnmoTlv4PkuK3vvIzkvaDlsLHmiJDkuLrmiJHnmoTk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vIzmiJHlhrPlrprliKTkvaDml6DmnJ/lvpLliJHvvIzmsLjov5zlhbPmirz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h4bkv53ph4rjgII8L3A+PHA+PGVtPjQxLjwvZW0+55yL5pe26ZKf5LiN5Y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iR5Zyo5a6I5pyb5L2g55qE5b2S5p2l77yM55yL5bKB5pyI5oqK5qKm6LeM5a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aSp55yf6Zmq5L2g5Yiw5aSp6I2S77yM5Lu75LiW55WM5Y+Y6L+B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a2k54us55qE5riv5rm+77yM5b+D5pep5bey6Zmq5L2g5Yiw6L+c5pa5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5qE5pe25YWJ77yBPC9wPjxwPjxlbT40Mi48L2VtPuiHquS7jue9keS4iu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knOW3sua3seS6huS4jeaDs+WbnuWutu+8jOWPquWboOe9keS4iuaci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iue9ke+8jOS4jeaEv+S4iuW6iu+8jOi/meS4gOWIh+S5n+aYr+S4u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6DkuLrmnInoirHvvIzkuJbnlYzmiYDku6XoiqzoirP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sLTvvIzoh6rnhLbmiYDku6XmuIXlh4nvvJvlm6DkuLrmnInniLHvvIznlJ/mtL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PlhYnvvJvlm6DkuLrmnInkvaDvvIzlubjnpo/miYDku6XlvpzlvonjgIL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uIroi43vvIzku4rnlJ/mnInkvaDvvIzluIzmnJvpo5jmi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Y+v5Lul77yM5oiR5oS/6Ieq5bex5piv5L2g5pyA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aOO6Zuo6aOY5pGH5pe2562J552A5L2g6Z2g5bK477yb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L2g5pyA5pyf5b6F55qE6aOO5pmv57q/77yM5a2k54us5a+C5a+e5pe2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f55u877yM54ix5L2g5bCx6KaB562J552A5L2g77yB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mBh++8jOS4jeaYr+WBtueEtu+8jOaYr+azqOWumuaciee8mO+8m+S9oOaIke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W3p+WQiO+8jOaYr+azqOWumuacieeIseOAgumjjumjjumbqOmbqO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iua2m+mqh+a1quS4jeWPr+aAle+8jOWcsOS5heWkqemVv+Wcq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4Hov4fml6Dnl5XvvIzlj7bokL3ml6Dlo7DvvIznvo7kuL3mmK/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gIzlrp7lnKjnmoTkuJzopb/vvIzml6DlpITkuI3lnKjnmoTlrojkvq/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ov5nkuKrkuJbnlYznmoTprYXlipvvvIzmhJ/mv4DkvaDnmoTlrZjlnKjvvIz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7jor4bjgII8L3A+PHA+PGVtPjQ3LjwvZW0+5p2l5LiK5rW35Ye65beu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iv5aSa5LmI55qE5LiN5oOF5oS/5ZWK77yB5YW25a6e5b+D5Lit5oSf5oK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77yM5Y205oC75oSf6KeJ5peg5rOV6am+6amt5paH5a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Yr+S4gOWPquiIue+8jOmjmOWcqOaXtumXtOeahOmVv+ays+S4i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IueeahO+8jOS9oOaYr+WvvOiIqueahO+8jOaIkeS7rOeUqOWuveWuueWBmuW4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5mOmjjuegtOa1qu+8m+eQhuino+WBmuahqO+8jOWIkuWKqOWJjei/m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S7u+WBmuaWueWQkeebmO+8jOiIqua4uOeIseeahOaXheeoi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ljoblj7LmmK/nlKjmnaXnuqrlv7Xml7bpl7TnmoTvvIzpgqPkuY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obnm7jpgYfpgqPkuIDnp5LvvIzlpoLmnpzor7Tlm57lv4bmmK/nlKjmnaX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vvIzpgqPkuYjmiJHmib7liLDkuobnm7jniLHpgqPkuIDliLvvvIzlpoLmnp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mmK/nlKjmnaXor4HmmI7ml7bpl7TnmoTvvIzpgqPkuYjmiJHmhL/mhI/nlKj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jgII8L3A+PHA+PGVtPjUwLjwvZW0+5pyJ5L2g6Zmq552A5oiR6LWw6L+H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5oiR55yf55qE5YaN5Lmf5rKh5pyJ5LuA5LmI5Y+v5ri05rGC55qE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m2552A5Yiw6ICB77yM5piv6L+Z5LiA55Sf5pyA5b+r5LmQ55qE5pe25YWJ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5L2g77yM5YC85LqG77yM5LiL6L6I5a2Q5aaC5p6c5L2g5LiN5auM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+Y6KaB5ai25L2g5YGa6ICB5amG44CCPC9wPjxwPjxlbT41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WlveaDs+S9oO+8jOi/meS6m+W5tOadpe+8jOS9oOS4jeemu+S4jeW8g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/mOiuqeS9oOeUn+awlO+8jOS7pOS9oOmavui/h++8jOaIkeecn+eahOWlv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+8jOS4jeW6lOivpeWBmuWHuui/meagt+eahOihjOS4uu+8m+WunuWcqOecn+eah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+8jOiwouiwouS9oOS4gOebtOiwheino+edgOaIke+8jOeIs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sIbnvo7lpb3nmoTnpZ3mhL/lkozmu6Hmu6H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lnKjov5nlsI/lsI/nmoTnn63kv6HkuIrkvKDpgJLnu5nkvaDjgILmhL/kvaD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lsLHog73nnIvliLDmiJHnmoTnpZ3npo/vvIznhLblkI7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sLjlronlurfvvIE8L3A+PHA+PGVtPjUzLjwvZW0+5piv5L2g6K6p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Y+r5bm456aP77yb5piv5L2g6K6p5oiR55+l6YGT5LqG5b+r5LmQ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q2k55Sf5pyA5Lyf5aSn55qE6LWM5rOo77yM6LWM5LiK5LqG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5pyA5bm456aP5pyA5pyJ5Lu35YC855qE5LqL5oOF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a+55oiR55qE5L2T6LS05LiO5YWz54Wn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ecn+ivmueahOWxleeOsO+8jOaIkeWwhuaatOmcsuWcqOS9oOi3n+WJj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aJp+edgOeahOaDheaEn++8jOaIkeWwhuWug+WvhOWtmO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IseaDhe+8jOaYr+awuOaBkueahOiqk+iogO+8jOaIkeaEv+S4gOeUn+Wwh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PquaEv+WkqeWkqeeci+WIsOS9oOeahOeskeiEu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og73otbDliLDkuIDotbfmmK/nvJjliIbvvJvog73lhbHotbD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liIbvvJvog73kuIDnlJ/lv6Dor5rvvIzmmK/mnKzliIbvvJvnmb3lj5HnibX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liIbjgILkurLniLHnmoTvvIzmhL/kvaDmiJHnmoTnvJjliIblj5jmiJDnpo/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nmoTmnKzliIblhYXmu6Hmg4XliIbjgII8L3A+PHA+PGVtPjU2LjwvZW0+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6aKX6JmU6K+a55qE5b+D5oSf6LCi5LiK6IuN55qE6LWL5LqI77yM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f6LCi5Zyw77yM6YWs6LCi54i25q+N77yM5oSf6LCi55Sf5ZG9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Ziz5YWJ55qE54Wn6ICA77yM5oSf6LCi5Liw5a+M5aSa5b2p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euoeaYr+i0q+ept+i/mOaYr+WvjOacie+8jOeWvueXh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awuOi/nOS4juS9oOS4jeemu+S4jeW8g++8jOS6sueIseeahOiAgeWp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eahOeFp+mhvu+8gTwvcD48cD48ZW0+NTguPC9lbT7mg7PnnYDkvaD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7XnnYDkvaDniLHnnYDkvaDvvIznibXmjILkvaDmg7PnnYDkvaD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kvaDvvIzov73msYLkvaDlr7vop4XkvaDvvIzlrqDnnYDkvaDmiqT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kuIDkuKrkvaDvvIzmiJHkuZ/lj6rniLH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Oz552A6IO95aSf5LiO5L2g55u45Ly05Yiw6ICB77yM5piv5q2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b5oOz552A5L2g5Li65oiR5LuY5Ye65LqG5ZOq5LmI5aSa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b+r5LmQ6L+H5LiA5aSp77yM5oiR5oSf6KeJ5aW95a+55LiN6LW3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mf5b6I5oSf6LCi5L2g77yM5Zug5Li65pyJ5L2g77yM6K6p5oiR55qE55Sf5rS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5pyJ5oSP5LmJ77yb5Lqy54ix55qE6LCi6LCi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etieWPs+etiee7iOS6juWkquepuuS4reacgOe+jueahOaYr+S4pOmil+aYn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ieaYoO+8jOWcsOeQg+S4iuacgOe+jueahOaYr+S4pOS4quS6uuS6kuebuOmBh+in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acgOe+jueahOaYr+S4pOeJh+S6keS6kuebuOi/vemaj++8jOS6uua1t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S4pOmil+W/g+ebuOS6kuaEn+WKqO+8jOS6sueIseeahO+8jOiwouiwo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ogIHlqYbvvIzmiJHku6Pooajlhajlrrblubb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kI3kuYnlr7nmgqjlpJrlubTmnaXnmoTlt6jlpKfotKHnjK7ooajnjrDmnI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mlazmhI/jgILkuIDlj6Xor53vvJrmhJ/osKLmgqjvvIzogIHlqYb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g0djFlMW44ZX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NHYxZTFuOGV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364E7A026F80C2656BDAA92BA1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