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73D391EB5A474423048AEE9904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73D391EB5A474423048AEE9904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k6aOO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WxseaVheS6uuecuO+8jOe7v+afs+e6pOe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buOaBqOS4jeWmgua9ruacieS/oe+8jOebuOaAneW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dnua3seOAgjwvcD48cD48ZW0+My48L2VtPuidtuaipuiKseS4m+S4m+S4re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vkumbquidtuaBi+iKseOAgjwvcD48cD48ZW0+NC48L2VtPuS5jOS6keiUve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ei4que7ne+8jOivtOS4jeWHuuWmguaWr+WvguWvnu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S4h+WHu+i/mOWdmuWKsu+8jOS7u+WwlOS4nOilv+WNl+WMl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vOabvuebuOivhu+8jOa3oeeEtuS4gOeskeOAguaTpuiCqeiAjOi/h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S6uuOAgjwvcD48cD48ZW0+Ny48L2VtPuazsOWxseS4jeiuqeWcn+WjpO+8jOaVh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Wkp++8jOays+a1t+S4jeaLqee7hua1ge+8jOaVheiDveaIkOWFt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vOatpOaYn+i+sOmdnuaYqOWknO+8jOS4uuiwgemjjumcsueri+S4r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m+i1t+i/meeIseaBqOaDheS7h+aIkOS4gOadr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tsOaYr+WtsOmdnuWFseS4gOmGieOAgjwvcD48cD48ZW0+MTAuPC9lbT7oi6X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raToi6bvvIzkvr/npZ3mhL/kvaDkuIDnlJ/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bGF5Z+O5biC55qE5oiR5Lus77yM6KaB5Zyo5Zan6Ze555qE57qi5bC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byA5Ye65LiA5py157qv5rSB55m96I6y44CCPC9wPjxwPjxlbT4xMi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sOebuOivhu+8jOWIsOebuOeIse+8jOS9hue7k+WxgOWNtOaYr+ebu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nKzlsIblv4PlkJHmmI7mnIjvvIzlpYjkvZXmmI7mnIjnhaf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I8L3A+PHA+PGVtPjE0LjwvZW0+5LuO5q2k5peg5b+D54ix6Imv5aSc77yM5Lu75Lu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KW/5qW844CCPC9wPjxwPjxlbT4xNS48L2VtPuiLpeaVmeecvOWJjeaXoOemu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6uumXtOacieeZveWktOOAgjwvcD48cD48ZW0+MTYuPC9lbT7kuLrpgYf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nuqLlsJjvvIzkurrljrvmiJHkuqbljrvvvIzmraTouqvkuI3nlZn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a75oSB5riQ6L+c5riQ5peg56m377yM6L+i6L+i5LiN5pat5aaC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peeUn+aEv+WBmuacneS6keaarumbqO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Wkqea2r+ebuOmaj+OAgjwvcD48cD48ZW0+MTkuPC9lbT7kvKTlv4PmoaXkuI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7/vvIzmm77mmK/mg4rpuL/nhaflvbHmnaXjgII8L3A+PHA+PGVtPjIw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5u45oGo5peg55u45a6I77yM5LuK55Sf6YGN5L2T6bOe5Lyk5pyb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m5j+S4gOaXpeWQjOmjjui1t+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MjIuPC9lbT7nirnorrDmrYzph4znuYHljY7moqbph4z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osIHplJnnibXmjILjgII8L3A+PHA+PGVtPjIzLjwvZW0+6LCB5bCG54Of54S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7q15qiq55qE54m157uK77yb5ZCs5bym5pat77yM5pat6YKj5LiJ5Y2D55e0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k+WPkeS4uuWkq+Wmu++8jOaBqeeIseS4pOS4je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oirHnvo7nnLfvvIzkuZ/mlYzkuI3ov4f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6Xno5Dnn7PvvIzkuZ/mlYzkuI3ov4fov4fnnLzkupHng5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YCa5Y2a5bGx6ZW/5Y+577yM5rOq5rWB5rK+55qT6IW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qOWQm+WNtOaYr+axn+alvOaciO+8jOaagua7oei/mOS6j+OAguaagua7oe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heW+l+WbouWchuaYr+WHoOaXtuOAgjwvcD48cD48ZW0+MjguPC9lbT7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oLkuInnp4vlha7jgII8L3A+PHA+PGVtPjI5LjwvZW0+5LuT5buq5a6e5YiZ55+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Gj6aOf6Laz5YiZ55+l6I2j6L6x44CCPC9wPjxwPjxlbT4zMC48L2VtPuaX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OS4uuaaru+8jOWNv++8jOS4uuacneacneaaruaa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TkvK/mlK/nprvmmZror7vkuabvvIzlsoLnn6Xor43otYvnp7Dnm7jlp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77yM6bub6IyX6Z2S6aKc77yM5rmW5YWJ5r2L5ruf77yb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aCC5pil5pma77yM6Zu+5ruh5bGx5bKa44CCPC9wPjxwPjxlbT4zMy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m+iZju+8jOe7huWXheiUt+iWh+OAguebm+WutOS5i+WQju+8j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p3oibLlhaXpq5jmpbzvvIzmnInkurrmpbzkuIr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Iul6LSf5LqG5oiR77yM6YKj5Lqb6KqT6KiA5L6/5LiN566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byD5LqG5L2g77yM5rC45LiN55u46Ke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eWwlOWmguaYn++8jOaEv+WuiOW/g+S4gOS6uu+8jOS7juWkqeWFieS5jeegtO+8jO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ueZveWktOOAgjwvcD48cD48ZW0+MzcuPC9lbT7pspzooaPmgJLpqazlsJHlub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uI/pgY3plb/lronoirHjgII8L3A+PHA+PGVtPjM4LjwvZW0+6Ieq5Y+k55e05Lq6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5b+D77yM5oKx5oG75oSP77yM57yx57u76K+N77yM5Y2D5Zue55m+6L2s6JC9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WFiemdmeWlve+8jOS4juWQm+ivre+8m+e7hu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Qm+WQjO+8m+e5geWNjuiQveWwve+8jOS4juWQm+iA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lr4TlvannrLrlhbzlsLrntKDvvIzlsbHplb/msLTpmJTnn6XkvZX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2J5b6F5Y2D5bm077yM6IO955yL6KeB5L2g55qE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Laz55+j44CCPC9wPjxwPjxlbT40Mi48L2VtPua1t+S4iueUn+aYj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aXtuOAguaDheS6uuaAqOmBpeWknO+8jOern+Wklei1t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rrvvIzkuIDluqfln47vvIzkuIDnlJ/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6Iqx5a+56YWS77yM6JC95qKF5oiQ5oSB77yM5Y2B6YeM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Kg5oKg44CCPC9wPjxwPjxlbT40NS48L2VtPuWwuuacieaJgOefre+8m+WvuO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JqeacieaJgOS4jei2s++8m+aZuuacieaJgOS4jeaY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t7HoirHmtYXnrJHvvIznp4vmtZPlj7blv6fkvKTvvIzlpJzmnIjkuIDluJj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mg4XjgII8L3A+PHA+PGVtPjQ3LjwvZW0+5pS+55y85pqu5rGf5Y2D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6a75oSB5LiH5pab77yM5peg5aSE6JC95b6B6bi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oseiKsea7oeWkqe+8jOaCsuS8pOWcqOa1gei9rO+8jOWNtOaOqeS4jeS9j+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OAgjwvcD48cD48ZW0+NDkuPC9lbT7kuIDlo7bmuIXphZLvvIzkuIDmoJH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r7rlgL7ln47vvIzkuIDnlJ/lpKnmtq/jgII8L3A+PHA+PGVtPjUwLjwvZW0+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GN5aaC6ZqU5LiW77yM5Lik55yJ6Ze077yM55u45oCd5bC95p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nummluaYremYs+emu+iQveaXpe+8jOS8pOW/g+mTnOmbgOi/j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ml6Dmg4XkuI3kvLzlpJrmg4Xoi6bvvIzkuIDlr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fnvJXjgII8L3A+PHA+PGVtPjUzLjwvZW0+6Iul5LiN5piv5oOF5Yiw5rex5aS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77yM5Y+I5oCO5Lya5p+U6IKg55m+6L2s5Ya35aaC6Zy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bvue7meaIkeS4gOasoeWbnuecuO+8jOaIkeWNtOWni+e7iOWcq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UuPC9lbT7pl67kuJbpl7Tmg4XkuLrkvZXnianvvIznm7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orrjjgII8L3A+PHA+PGVtPjU2LjwvZW0+5pyJ5omN5LiN6IKv5a2m5bmy6L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5bm05bm056m66K+75Lmm44CCPC9wPjxwPjxlbT41Ny48L2VtPumGieWNp+e+juS6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GkuaOjOWkqeS4i+adg+OAgjwvcD48cD48ZW0+NTguPC9lbT7msYnpnIToi43oj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Y/nuYHljY7lk4DkvKTvvIzlvK/nnInpl7TvvIzlkb3kuK3ms6jlrprvvIz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U5LjwvZW0+6YaJ55y855yL5Yir5Lq65oiQ5Y+M5L2c5a+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pqX5by555u45oCd5rOq44CCPC9wPjxwPjxlbT42MC48L2VtPui/h+Wig+WNg+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+8jOaWnOaZluiEieiEieawtOaCoOaCoOOAgjwvcD48cD48ZW0+Nj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sbHku4rlpJzmnIjvvIzljYPph4zlpJbvvIzntKDlhYnlkI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pyI54Wn5pqX6aaZ55aP5b2x77yM5pyU6aOO5YGc6Zuq6JC95peg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4juayoeaciemDveS4gOagt++8jOWmguaenOS4jeab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jeS8muWus+aAleWkseWOu+OAgjwvcD48cD48ZW0+NjQuPC9lbT7kuJbkuYP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ZXotrPpl67vvIzkuI3lpoLpq5jljafkuJTliqDppJ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Kc5pqu6Zuq5LiJ5Y2D5Lid77yM5peg6Z2e5oOF5rex5Lq66Ieq55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keaDs+iho+ijs+iKseaDs+Wuue+8jOaYpemjjuaLguanm+mcsuWNju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Tkurrlrabpl67ml6DpgZflipvvvIzlsJHlo67lt6X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4vmiJDjgII8L3A+PHA+PGVtPjY4LjwvZW0+5LiW5LqL6L2u5Zue77yM5Zug57yY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yJ5a6a5pWw44CCPC9wPjxwPjxlbT42OS48L2VtPuaAneWQm+Wmgu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OWknOWHj+a4hei+ieOAgjwvcD48cD48ZW0+NzAuPC9lbT7lh4Tlh4TlpI3lh4Tl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lqLbkuI3pobvllbzjgILmhL/lvpfkuIDlv4PkurrvvIz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6r6YGT5pyJ6YWS57uI6ZyA6YaJ77yM6YWS5YWl5oSB6IK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B44CCPC9wPjxwPjxlbT43Mi48L2VtPuWHoOauteWUj+WYmOWHoOS4luaCsu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aIkeWRveeUseaIkeS4jeeUseWkqeOAgjwvcD48cD48ZW0+NzMuPC9lbT7opoH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vvIzpnZLoi5TmiY3kvJrlhaXlopnvvJvlpJrlsJHpm6jkvaDmiY3kvJrmkpHotbf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c0LjwvZW0+57q15L2/6L+Z5LiW6Ze05YaN6L+H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L2g55qE5Zue55y45LiA56yR44CCPC9wPjxwPjxlbT43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Yr+S4gOaMh+a1geayme+8jOiLjeiAgeaYr+S4gOaute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honlkI7kuI3nn6XlpKnlnKjmsLTvvIzmu6HoiLnmuIXmoqbljovmmJ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JOE6LW35LqY5Y+k55qE5oOF5Lid77yM5o+J56KO5q63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3OC48L2VtPuWkmuWwkeS6uuaPkOWJkee6temprO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i2geW5tOWNju+8jOWPr+efpeW5tOWNjuWPquaYr+W8ueaMh+S4gOW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JvkuIDnnLzvvIzljYPlsbHkuIfmsLTjgILlv5jkuIDnnLzvvIzkur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I8L3A+PHA+PGVtPjgwLjwvZW0+57q15pyJ5qGD5p6X5LiH6YeM77yM5Y+W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K6Laz5Lul44CCPC9wPjxwPjxlbT44MS48L2VtPuS6juaYr+S9oOaKiuWQjeWt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WPsuesuu+8jOaNouaIkeaKiuS9oOWIu+WcqOaIkeWdn+WJ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FkeWUwZDMw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hZHllMGQzM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73D391EB5A474423048AEE9904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