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8 Feb 2024 04:40:0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14324D1E7152A58CD3BF176B7FE80B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14324D1E7152A58CD3BF176B7FE80B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Leo5bm06YCB57uZ5aWz5pyL5Y+L55qE55+t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PC9wPjwvZm9udD48L2NlbnRlcj48cD48ZW0+MS48L2VtPuS9oOaKiuaIkeeahOW/g+WBt+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S9oOS4jeiDveW8hOS4ouWTpuOAgjwvcD48cD48ZW0+Mi48L2VtPueIseaDheaYr+S8m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JsueahO+8jOWwseWDj+iAgeeFp+eJh+S4gOagt++8jOS9huS9oOWcqOaIkeW/g+S4reWNt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/nOmCo+S5iOe+juS4veWKqOS6uuOAgjwvcD48cD48ZW0+My48L2VtPuWboOS4uuaIkeaYr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iAgeWFrO+8jOaJgOS7peaIkeatu+WcqOS9oOWQjumdou+8jOWboOS4uuaIkeS4jeaDs+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9oOmavui/h++8jOaIkeS8muWcqOWvueS9oOa3sea3seeahOaAneW/teS4reaFouaFouiAg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OAgjwvcD48cD48ZW0+NC48L2VtPuS9oOaYr+aIkeeahOS5jeingeS5i+asou+8jOS9oOaYr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ecvOelnuaJgOWQke+8jOS9oOaYr+aIkeeahOa4qeaflOeahOW9kuWuv++8jOS9oOaYr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WYtOinkuaJrOi1t+eahOeQhueUseOAgjwvcD48cD48ZW0+NS48L2VtPueIseaDheS4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9sOi9sOeDiOeDiOeahOiqk+iogO+8jOiAjOaYr+W5s+W5s+a3oea3oeeahOmZquS8t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i48L2VtPuaIkeS5i+WJjeayoeacieeIsei/h+WIq+S6uu+8jOS9oOaYr+esr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+8jOaIkeaAleaIkeWBmuW+l+S4jeWlve+8jOiuqeS9oOinieW+l+eIseaDheS4jei/h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tpOOAgjwvcD48cD48ZW0+Ny48L2VtPuWcqOS7u+S9leinkuiQvemBh+ingeS4gOWNg+S4h+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9oOi/meagt+eahOS6uumDvei2s+S7peiuqeaIkeW+rueskeOAguWPqumBh+ingeS6hu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NtOiuqeaIkeS4jeefpeWmguS9lei6sumBv+OAgjwvcD48cD48ZW0+OC48L2VtPuaWsO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5tO+8jOS9oOWBmuaIkeeahOeUt+Wtqe+8jOaIkeWBmuS9oOeahOWuh+Wum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S48L2VtPuS6uuacieWRvei/kO+8jOWRvei/kOaXoOW4uO+8jOe8mOS7vemavua1i++8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Etumavua1i++8jOmCo+S4uuS9leS4jeiHquW3seWItumAoOe8mOS7veWRouOAguaIkeaDs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e8mOS7veWwseaYr+S9oO+8jOWRveS4reazqOWumuWwseaYr+S9oO+8jOW4jOacm+aIk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mUmeOAgjwvcD48cD48ZW0+MTAuPC9lbT7miJHkuI3mg7PlkozliKvkurrmi6XmirHvvIzlm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pgqPph4zmsqHmnInkvaDnmoTlv4Pot7PjgII8L3A+PHA+PGVtPjExLjwvZW0+5oiR5bm2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Zac5qyi5ZOq5LiA56eN57G75Z6L55qE5Lq677yM5aaC5p6c5oiR5Zac5qyi5L2g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c5qyi55qE5bCx5Y+q5piv5L2g44CCPC9wPjxwPjxlbT4xMi48L2VtPuaWsOW5tOW/q+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Lm+i0oui/m+S9oOOAgjwvcD48cD48ZW0+MTMuPC9lbT7liKvlv6fkvKTliKvlvbflvqj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LvmnInkuIDlpKnkvJrmnInkurrmi7/nnYDmiJLmjIflr7nkvaDor7TmiJHniLHkvaDmiYD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qKHmoLfjgII8L3A+PHA+PGVtPjE0LjwvZW0+5LiW55WM5b6I5aSn77yM5oiR5b+D5aSq5bC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a655b6X5LiL5LiA5Liq5L2g44CCPC9wPjxwPjxlbT4xNS48L2VtPui/meS4quS4lueV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mguatpOeahOWkp+OAgeWkmuW9qeWSjOi/t+S6uu+8jOS9huaIkeWPquWFs+W/g+S9oOOAg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cieS9oOaEj+WRs+edgOaLpeacieaVtOS4quS4lueVjOOAgjwvcD48cD48ZW0+MTY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kvaDlsoHlsoHluLjmrKLmhInvvIznpZ3kvaDlubTlubTnmobog5zmhI/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3LjwvZW0+5pei54S26YCJ5oup5LqG5L2g44CB5oiR5bCx5Lya5Y675aW95aW955qE5Y67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M5oiR5Y+q5oOz5aW95aW955qE54ix5L2g77yM5oiR5Y+q5oOz5YGa5L2g55qE5ZSv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Zmq5L2g5LiA6LW36LWw5LiL5Y6777yM6LWw5Yiw55Sf5ZG95YGc5q2i55qE6YKj5LiA5Yi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6Iul5LiN56a75LiN5byD44CB5oiR5a6a55Sf5q2755u46ZqP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S4pOS6uuebuOeIseWuueaYk++8jOebuOWkhOWkqumavu+8jOWcqOeUn+a0u+mH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S7rOmavuWFjeacieejleejleeisOeisO+8jOiwouiwouS9oOS4gOebtOS7peadpeeah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wseWSjOWMheWuueOAgjwvcD48cD48ZW0+MTkuPC9lbT7niLHkvaDvvIzmiYDku6XkuI3mg7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nnaHvvIzlm6DkuLrnnJ/lrp7mr5TmoqblooPov5jopoHnvo7kuL3jgII8L3A+PHA+PGVtP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2g5LiN5piv5pyA5aW955qE77yM5L2G5pyJ5L2g5q+U5LuA5LmI6YO95aW944CC6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B5L2g77yM5peg6K665Lul5ZCO5oCO5qC377yM6YO95oSf6KeJ6Ieq5bex6LWa5Yiw5Lq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MS48L2VtPuacieS4gOenjeeIseaDhe+8jOWPq+eZveWktOWBleiAge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gOenjeW5uOemj++8jOWPq+acieS9oOebuOS8tOOAgjwvcD48cD48ZW0+MjIuPC9lbT7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Xmib/or7rmsLjov5zvvIzlj6ropoHniLHmiJHkuIDlpKnlj4jkuIDlpKn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zLjwvZW0+5aW95YOP56qB54S25pyJ5LqG6ZOg55Sy77yM5Lmf56qB54S25pyJ5LqG6L2v6IK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NC48L2VtPuS9meeUn+WkqumVv+aIkeaDs+eJteedgOS9oOeahOaJi+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9oOWIsOWkhOmAm+mAm++8jOS6uueUn+WkqumVv+aIkeaDs+aMveedgOS9oOeahOiDs+iGiu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9oOeci+WklemYs+OAgjwvcD48cD48ZW0+MjUuPC9lbT7miJHlj6rmg7PmiorkvaDlvZP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lkb3ph4znmoTkuLvop5LvvIzku4XmraTogIzlt7LjgII8L3A+PHA+PGVtPjI2LjwvZW0+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oiR5LiA6LW377yM5LiN6ZyA6KaB5oC75piv5pu/5oiR552A5oOz77yM5LiN6ZyA6KaB5ou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ZOq5aSp5oO55oiR5LiN5byA5b+D77yM5Lmf5LiN6ZyA6KaB6ICB55Ci56Oo5oCO5LmI5Y+W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m5oiR77yM5L2g5Y+q6KaB5L2g5aW95aW954Wn6aG+5aW96Ieq5bex77yM5bCx5piv54ix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yA5aW95pa55byP44CCPC9wPjxwPjxlbT4yNy48L2VtPuaIkeWPquimgeS9oOW4puaI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1t++8jOWIq+WPq+aIkeaUvuW8gOS9oO+8jOaIkeWBmuS4jeWIsO+8jOaIkeWPquimge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/oeS4jeS/oeOAgjwvcD48cD48ZW0+MjguPC9lbT7miJHpgIHkvaDkuIDmlK/lj6PnuqLlkK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hLblkI7kvaDmr4/lpKnov5jmiJHngrnvvIzov5nmoLflsLHkuKTkuI3nm7jmrKDllab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5LjwvZW0+54ix5piv5LiA6Iy25LiA6aWt77yM54ix5piv5LiA6I+c5LiA6JSs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yJ5Lq66Zeu6L+H5oiR77yM5L2g56m256uf5ZOq6YeM5aW977yM5Y206K6p5oiR5a+5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q2k55e06L+377yM5oiR5Zue562U6K+077yM5oiR5bCx5Zac5qyi5ZKM5L2g5LiA5pel5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55qE5bmz5reh54ix5oOF77yM5b6I6LiP5a6e77yM5a6J5b+D44CCPC9wPjxwPjxlbT4z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cieS6uuingeWwmOWfg++8jOacieS6uuingeaYn+i+sO+8jOW+gOS6i+W3sua4hemb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IseaBqOmDvemaj+aEj+OAgjwvcD48cD48ZW0+MzEuPC9lbT7ov7flpLHlnKjlpKfmtbf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oirHkuIrvvIzouKnlnKjmspnmu6nkuIrvvIzlkKznnYDmtbfpo47lkLnov4fogLPovrn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vnnYDlpKfoh6rnhLbnmoTlkbPpgZPvvIzlkozkvaDnibXmiYvotbDov4fmr4/kuIDkuKrln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vvIznlZnkuIvpgqPkuIDooYzkuIDooYznmoTohJrljbDjgII8L3A+PHA+PGVtPjM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06LW35p2l5pyJ5Lqb6Zq+5Lul5ZCv6b2/77yM5pyJ5Lqb55+r5oOF5LiN5aCq77yM5Y+v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piv5oOz5ZKM5L2g77yM6LWw6L+H5Ymp5LiL55qE6L+Z5ryr5ryr5LiA55Sf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My48L2VtPuaIkeinieW+l+S9oOecn+eahOS4jeaYr+S4quWQiOagvOeahOWls+aci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S9oOi/mOaYr+aUueihjOWBmuaIkeiAgeWphuWQp+OAgjwvcD48cD48ZW0+MzQ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7pmYznlJ/liLDnhp/mgonvvIzmhaLmhaLntK/np6/miJHku6znmoTmhJ/mg4XvvIzmnInnp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pmaTkuobkvaDvvIzku7vkvZXkurrpg73msqHms5Xnu5nkuojjgII8L3A+PHA+PGVtPjM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iA5oOz5Yiw6Lef5L2g6K+06K+d77yM5oiR5Lya56yR5b6X6Lef55m955e05LiA5qC3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Ni48L2VtPuS4gOS4quS6uuacgOW5uOemj+eahOaXtuWIu++8jOWw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JvuWIsOS6huS4gOS4quS6uu+8jOS7luWuoOedgOS9oO+8jOe6teWuueS9oOeahOS5oOaD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5tueIseedgOS9oOeahOS4gOWIh+OAgjwvcD48cD48ZW0+MzcuPC9lbT7lpoLmnpzvvIz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kI3lrZfmmK/kvaDmi5Lnu53miYDmnInnmoTnkIbnlLHvvIzpgqPmiJHkuZ/kvJrmhL/mi7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kb3lkozkvaDotbDliLDmnIDlkI7jgII8L3A+PHA+PGVtPjM4LjwvZW0+5ZCs6K+06Leo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KaB5ZKM6Ieq5bex5pyA6YeN6KaB55qE5Lq65LiA6LW377yM5L2g5bCx5piv5oiR5pyA6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5qE6YKj5Liq5Lq644CCPC9wPjxwPjxlbT4zOS48L2VtPueDn+iKseebm+W8gOeahOaXt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jOaIkeWcqOaDs+S9oOOAgjwvcD48cD48ZW0+NDAuPC9lbT7miJHnnJ/nmoTllpzmrKL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l63kuIrnnLzvvIzku6XkuLrmiJHog73lv5jorrDvvIzkvYbmtYHkuIvnmoTnnLzms6r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TmsqHmnInpqpfliLDoh6rlt7HjgII8L3A+PHA+PGVtPjQxLjwvZW0+5Lik5Liq5Lq65Zyo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77yM5LiA5byA5aeL5Lmf6K645piv5Zug5Li654ix5oOF77yM5Yiw5ZCO5p2l6YCQ5riQ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Y5oiQ5LqG5bCK6YeN5ZKM5L+h5Lu777yM6LCi6LCi5L2g5LiA55u05Lul5p2l55qE5bCK6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L+h5Lu777yM5oiR54ix5L2g77yBPC9wPjxwPjxlbT40Mi48L2VtPuaIkeWWnOasou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jum7keWknOWIsOm7juaYju+8jOS7juWGt+WGrOWIsOaaluaYpe+8jOS7juS4gOenkuWIs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Un++8jOeUn+eUn+S4jeaBr++8jOi9ruWbnuS4jeatouOAgjwvcD48cD48ZW0+NDM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opoHkvaDnn6XpgZPvvIzov5nkuKrkuJbnlYzkuIrmnInkuIDkuKrkurrkvJrmsLjov5znrYn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kvaDvvIzml6DorrrmmK/lnKjku4DkuYjml7blgJnvvIzml6DorrrkvaDlnKjku4DkuYjln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vvIzlj43mraPkvaDnn6XpgZPvvIzmgLvkvJrmnInov5nkuYjkuIDkuKrkurrnmoT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0LjwvZW0+5oiR5piv5Zuw5LiN5L2P55qE6YeO6ams77yM5LiN5oGL5L2g5a62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2J5Y6f77yM5Y205Y+q5oOz5YGa5L2g5oCA6YeM55qE5bCP54yr44CCPC9wPjxwPjxlbT40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lueVjOWboOS9oOiAjOe+juS4ve+8jOS6uueUn+WboOS9oOiAjOe+juWlve+8jOeUn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boOS9oOiAjOeyvuW9qe+8jOaDs+S9oOmYs+WFieeBv+eDgu+8jOaDs+S9oOeip+a1t+iTn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OaDs+S9oOS6lOminOWFreiJsu+8jOaDs+S9oOaXpeaXpeaciOaciO+8jOaDs+S9oOWygeW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5tOW5tO+8jOaDs+S9oO+8jOS7juaXqeWIsOaZmu+8gei3qOW5tOW/q+S5k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YuPC9lbT7nu5nkvaDkuIDmlbTpppbmg4Xor5fvvIzlhbPkuo7kvaDmuKnmmpblkI3lrZ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3LjwvZW0+55yf5piv5aWH5oCq77yM5LiW6Ze05LiH54mp5oiR56uf6Zm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L2g6KOF5LiN5LiL5YW25LuW44CCPC9wPjxwPjxlbT40OC48L2VtPuWQrOivtO+8jO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wseWDj+aWh+eBq++8jOS8muaKiumZquS8tOeGrOaIkOacgOiKrOiKs+eahOa1k+axp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kuPC9lbT7nnJ/niLHkuI3mmK/pmo/kvr/or7Tor7TvvIzogIzmmK/nnIv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jlh7rlpJrlsJHjgILniLHmg4XkuI3mmK/kuIDlvKDlmLTvvIzogIzmmK/kuIDovojlrZ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wLjwvZW0+5oiR55So5LiA5YiG6ZKf55qE5pe26Ze05p2l5Yaz5a6a54ix5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So5Y2B5bm055qE5pe26Ze05p2l562J5b6F5LuW44CCPC9wPjxwPjxlbT41MS48L2VtP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5tOacieaIke+8jOWygeWygeacieaIkeOAgjwvcD48cD48ZW0+NTIuPC9lbT7mhL/ml7blhYn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nvJPvvIzmhL/mlYXkurrkuI3mlaPvvIzmhL/kvaDmg6blv7XnmoTkurrog73lkozkvaDpgZP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lronvvIzmhL/kvaDni6zpl6/nmoTml6XlrZDph4zkuI3op4nlvpflraTljZX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zLjwvZW0+5aW955qE5oGL54ix5YWz57O75LiN5piv5LiA5LiL5a2Q5bCx5bu656uL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6D6ZyA6KaB5pe26Ze077yM6ICQ5b+D77yM6L+Y5pyJ5Lik5Liq55yf5b+D5oOz5Zyo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55qE5Lq644CCPC9wPjxwPjxlbT41NC48L2VtPueOsOWcqOeahOaIkeS4jeS8muWWhOS6j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+vu+8jOS5n+S4jeS8muWFs+azqOWkquWkmuOAguaIkeWcqOeUn+a0u+mHjOi0ueWwveWRq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mO+8jOW/veeVpeWkquWkmu+8jOWUr+S4gOWcqOW/meeijOi/h+WQjuWYtOinkuS4iuaJrOeah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boO+8jOaBkOaAleWPquWboOacieS9oOOAgjwvcD48cD48ZW0+NTUuPC9lbT7kuIDovrnlkKz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jvvIzkuIDovrnmg7PkvaDvvIzpm6jlo7Dmu7Tmu7TvvIzmt4XmsqXmt4XmsqX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2LjwvZW0+5b6A5ZCO5L2Z55Sf77yM6YO95pyJ5L2g6L+Z5Liq5bCP5Y+v54ix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Ny48L2VtPuaIkeaAu+aYr+WWnOasouaVheaEj+eqgeeEtuS4jeaJvuS9oO+8j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ci+S9oOS8muS4jeS8muWPkeeOsOe8uuWwkeS6huaIkeiAjOS4u+WKqOaJvuaIke+8jOWNt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soemDveaYr+aIkeWPkeeOsOiHquW3seS4jeiDvee8uuS6huS9oOOAgjwvcD48cD48ZW0+NT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iLHmg4Xph4zmnIDmgJXnmoTlsLHmmK/ot53nprvvvIzkvYbmmK/mnIDkuI3mgJX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mmK/ot53nprvvvIzlj6ropoHnnJ/mraPniLHnnYDvvIznu4jlvZLmmK/og73lnKjkuIDotb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5LjwvZW0+5LiN6KaB6Zeu5oiR5Li65LuA5LmI5Zac5qyi5L2g77yM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KaB6Zeu5oiR5Lya54ix5L2g5aSa5LmF77yM5Zug5Li65b2T5oiR6YGH6KeB5L2g55qE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Z77yM5oiR5LuO5p2l5rKh5pyJ5oOz6L+H5oiR5Lya5Zac5qyi5L2g77yM5Zyo54ix5LiK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ZCO77yM5oiR5YaN5Lmf5rKh5pyJ5oOz6L+H6KaB54ix5Yir5Lq6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S4gOaDs+WIsOiDveWSjOS9oOWFseW6puS9meeUn++8jOaIkeWwseWvueS9meeUn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7oeS6huacn+W+heOAgjwvcD48cD48ZW0+NjEuPC9lbT7niLHkuIrkuIDluqfln47vvIzlp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rXmmK/lm6DkuLrvvIzov5nph4zkvY/nnYDkuIDkuKrkvaDniLHnmoTkurr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yLjwvZW0+5oiR5biM5pyb5Zyo6aKg5rKb5rWB56a75LmL5ZCO77yM6L+Y6IO95aSf6YeN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H6KeB5rip5pqW55qE5L2g44CC6YKj5pe25YCZ77yM5L2g5Yia5aW95oiQ54af77yM6IC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ia5aW96ISx5Y675oiR55qE5Yi65a2m5Lya5rip5p+U44CCPC9wPjxwPjxlbT42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WnOasouS4gOS4quS6uuS4jeeKr+azle+8jOWwseeul+eKr+azleaIkeS5n+mhtumjjuS9nOah</w:t>
      </w:r>
    </w:p>
    <w:p>
      <w:pPr>
        <w:pStyle w:val="PreformattedText"/>
        <w:bidi w:val="0"/>
        <w:spacing w:before="0" w:after="0"/>
        <w:jc w:val="left"/>
        <w:rPr/>
      </w:pPr>
      <w:r>
        <w:rPr/>
        <w:t>iOOAgjwvcD48cD48ZW0+NjQuPC9lbT7lm6DkuLrniLHkvaDvvIzmiYDku6XmiJHnu5nkuob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hajpg6jnmoTlpb3ohL7msJTjgII8L3A+PHA+PGVtPjY1LjwvZW0+5b6A5ZCO55qE5puw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piv5bSt5paw55qE77yM6LCB5Lmf5LiN6K645Zue5aS055yL5LqG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S9oOaYr+aIkeWFieaDs+aDs+mDveS8muWBt+edgOS5kOeahOS6uu+8jOeUnOS4j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ogO+8jOS5kOS4jeWPr+aUr+OAgjwvcD48cD48ZW0+NjcuPC9lbT7ot6jlubTvvIzlsLHmmK/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lkozoh6rlt7HllpzmrKLnmoTkurrkuIDotbfov4fjgII8L3A+PHAgc3R5bGU9In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bGVmdDsgZm9udC1zaXplOjE4cHg7Ij7mnKzmlofpk77mjqXvvJo8YSBocmVmPSJodHRwcz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1YW5qdXppa3UuY29tL2R1YW5qdXppL2c3MGw2d3Y0emouaHRtbCI+aHR0cHM6Ly9kdWFuanV6</w:t>
      </w:r>
    </w:p>
    <w:p>
      <w:pPr>
        <w:pStyle w:val="PreformattedText"/>
        <w:bidi w:val="0"/>
        <w:spacing w:before="0" w:after="0"/>
        <w:jc w:val="left"/>
        <w:rPr/>
      </w:pPr>
      <w:r>
        <w:rPr/>
        <w:t>aWt1LmNvbS9kdWFuanV6aS9nNzBsNnd2NHpq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14324D1E7152A58CD3BF176B7FE80B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