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5A1FCE5552E9DBF93D80D26930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5A1FCE5552E9DBF93D80D26930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pyL5Y+L6YCB5oiR56S854m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6A5Y2V55qE55+t5Y+l5a2QPC9wPjwvZm9udD48L2NlbnRlcj48cD48ZW0+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4gOi1t+i1sOi/h+S6humjjumjjumbqOmbqO+8jOaIkeaDs+ivt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AgeWFrO+8gTwvcD48cD48ZW0+Mi48L2VtPuiwouiwouS9oOeahOekvOeJq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OAgjwvcD48cD48ZW0+My48L2VtPuacquadpeaXtuWFiemHjO+8jO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uW/q+S5kOW5uOemj+eahOWQjOihjO+8jOWlveWlveePjeaDn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iwouiwou+8jOi/meekvOeJqeaIkeW+iOWWnOas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n+aBqeiHquW3seaJgOaLpeacieeahO+8jOacieS9oO+8j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aEn+iwoueUn+WRvemHjOiupOivhuS9oO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WRvemXquiAgOWFieazve+8gTwvcD48cD48ZW0+Ny48L2VtPuiwouiwo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kqeeJueWIq+W8gOW/g+OAgjwvcD48cD48ZW0+OC48L2VtPuaXoOiuuu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aIkeS8muS4gOebtOmZquS9oO+8jOaXoOiuuua1t+aer+efs+eDgu+8jOaIke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geWboOS4uuaIkeeIseS9oO+8gTwvcD48cD48ZW0+O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+8jOi/meS5iOWkmuW5tOS+neeEtuWuoOaIkeWmguWwj+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4fvvIzov5nmraPmmK/kuIDkuKrmg4rllpzvvIz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6LCi5pyJ5L2g6Zmq5Ly077yM6ICB5YWs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kvOeJqeS4jei0te+8jOS9hui2s+S7peiuqeS6uuaEn+WK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iwouiwouOAgjwvcD48cD48ZW0+MTMuPC9lbT7lvojpq5jlhbTog73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pLznianvvIzosKLosKLkvaDvvIzmiJHkvJrnj43mg5z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LiA5aSn5pep5bCx5pS25Yiw56S854mp77yM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wouiwouS9oOeahOekvOeJqe+8jOaIkemdnuW4u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J/osKLlpKnvvIzmhJ/osKLlnLDvvIzmm7TopoHmhJ/osKLkvaD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E8L3A+PHA+PGVtPjE3LjwvZW0+6LCi6LCi5L2g55qE56S854mp77yM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6JeP55qE77yBPC9wPjxwPjxlbT4xOC48L2VtPui/meS5iO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iuqeS9oOegtOi0ueS6hu+8geaIkeW+iOWWnOas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u5nmiJHnmoTlv6vkuZDvvIzorqnmiJHkuI3lho3lv6fkvKTvvJv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gaXlurfvvIHlvIDlv4Plv6vkuZDvvIE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oOF5Lq66IqC5pS25Yiw55qE5pyA5aW955qE56S854mp77yB6Z2e5bi4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n+iwoueUn+WRveeahOenjeenjemZhemBh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gOe+juWlveeahOW5tOe6qu+8jOmBh+ingeacgOe+ju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kuKrnpLznianmiJHlpb3llpzmrKLvvIzosKLosKLkvaDvvIzkuYj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gII8L3A+PHA+PGVtPjIzLjwvZW0+5oiR6KaB5bCG54ix5L2g5YyW5Li65rC45oGS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7qm5a6a5rC455Sf77yM54ix5L2g77yM5Lqy54ix55q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eUqOW/g++8jOmAieaLqei/meS5iOWQiOmAgueahOS4nOilv+mAgeaIk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RgO+8gTwvcD48cD48ZW0+MjUuPC9lbT7mhJ/osKLlpKnvvIzmhJ/osKL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mhJ/osKLkvaDvvIHosKLosKLkvaDnmoTnpLznianvvIzmiJHlvoj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f6LCi5L2g5a+55oiR55qE5ZG15oqk5ZKM55a8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Wunei0ne+8jOaEn+iwouS9oOaIkOS4uuaIk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eUn+aXpeekvOeJqeOAgjwvcD48cD48ZW0+MjguPC9lbT7mlLbliLD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hJ/osKLmnInkvaDnmoTnrKzkuIDkuKrlhqzlp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77yM6K6p5oiR5oiQ5Li66LaK5p2l6LaK5aW9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iwouacieS9oO+8jOaIkeeahOiAgeWFrOOAguS4lu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aZr++8jOS4jeWPiuS9oOW/meeijOaXtueahOe+juS4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lLbliLDnpLznianvvIzlvojmhI/lpJbvvIzlvojpq5jlhbT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MyLjwvZW0+6LCi6LCi5L2g55qE56S854mp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A5bm456aP55qE55Sf5pel44CCPC9wPjxwPjxlbT4zMy48L2VtPu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n+inieiHquW3seWlveW5uOemj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ZqdWU5dTM2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manVlOXUz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5A1FCE5552E9DBF93D80D26930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